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Мурманской област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№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едоставления и расходования субсидий из областного бюджета государственным областным унитарным предприятиям Мурманской области на возмещение затрат на ремонт государственного имущества, находящегося в их хозяйственном ве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устанавливает правила, цели и условия предоставления и расходования субсидий из областного бюджета государственным областным унитарным предприятиям Мурманской области на возмещение затрат на ремонт государственного имущества, находящегося в их хозяйственном ве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ом на получение субсидии обладают следующие категории получателей: государственные областные унитарные предприятия Мурманской области, оказывающие услуги в сфере физической культуры и спорта, за которыми закреплены на праве хозяйственного ведения  объекты  спорта  (далее – Получатель субсид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елью предоставления субсидии является возмещение фактически произведенных затрат Получателя субсидии на ремонт государственного имущества (объектов спорта), находящегося в его хозяйственном ве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м затрат является осуществление работ по текущему и (или) капитальному ремонту имущества, указанного в абзаце первом настояще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Министерство спорта и молодежной политики Мурманской области (далее – Главный распорядите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убсидия предоставляется в соответствии со сводной бюджетной росписью областного бюджета на соответствующий финансовый год в пределах лимитов бюджетных обязательств, предусмотренных Главному распорядителю на реализацию мероприятия по возмещению затрат юридических лиц в части содержания государственного имущества в рамках основного мероприятия «Проведение капитального и текущего ремонта, реализация мероприятий по энергоэффективности спортивных сооружений Мурманской области» подпрограммы</w:t>
      </w:r>
      <w:r>
        <w:rPr>
          <w:rFonts w:eastAsia="Arial Unicode MS" w:cs="Arial Unicode MS" w:ascii="Arial Unicode MS" w:hAnsi="Arial Unicode MS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. «Развитие спортивной инфраструктуры» Государственной программы Мурманской области «Физическая культура и спо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оставление субсидии осуществляется при соответствии Получателя субсидии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ель субсидии на дату не ранее чем за 7 календарных дней до дня предоставления Получателем субсидии документов на получение субсидии не находится в процессе реорганизации</w:t>
      </w:r>
      <w:r>
        <w:rPr>
          <w:rFonts w:cs="Roboto;Times New Roman" w:ascii="Roboto;Times New Roman" w:hAnsi="Roboto;Times New Roman"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 исключением реорганизации в форме присоединения к Получателю субсидии другого юридического лиц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иквидации, в отношении н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Получателя субсидии на 1-е число месяца, предшествующего месяцу в котором планируется заключение соглашения, отсутствует неисполненная обязанность по уплате налогов, сборов, страховых взносов, пеней, штрафов, процентов, подлежащих уплате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10900200/entry/2000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Получателя субсидии на 1-е число месяца, предшествующего месяцу в котором планируется заключение соглашения, отсутствует просроченная задолженность по возврату в областной бюджет субсидий, бюджетных инвестиций, а также иная просроченная (неурегулированная) задолженность по денежным обязательствам перед Мурманской обла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еестре дисквалифицированных лиц на дату предоставления Получателем субсидии документов на получение субсидии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ель субсидии на дату предоставления Получателем субсидии документов на получение субсидии не должен являться иностранным юридическим лицом, а также российским юридическим лицом, в уставном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ель субсидии на дату предоставления Получателем субсидии документов на получение субсидии не получает средства из областного бюджета в соответствии с иными нормативными правовыми актами на цели, указанные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74923384/entry/104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е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 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ля получения субсидии и заключения соглашения Получатель субсидии представляет Главному распоряд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предоставлении субсидии по форме согласн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74923384/entry/106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ложению № 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у из Единого государственного реестра недвижимости, удостоверяющую государственную регистрацию права хозяйственного ведения на объект спорта, или копию свидетельства о государственной регистрации права хозяйственного ведения на объект спорта, заверенную подписью руководителя и печатью Получател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размера субсидии (смету расходов на ремонт объек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у из Единого государственного реестра юридических лиц, выданную не ранее чем за 7 календарных дней до дня предоставления Получателем субсидии документов на получение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равку территориального органа Федеральной налоговой службы, подписанную ее руководителем (иным уполномоченным лицом), по состоянию на первое число месяца, предшествующего месяцу, в котором планируется заключение соглашения, подтверждающую 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равку, подтверждающую отсутствие у Получателя субсидии по состоянию на первое число месяца, предшествующего месяцу, в котором планируется заключение соглашения, просроченной задолженности по возврату в областной бюджет субсидий, бюджетных инвестиций, а также иной просроченной (неурегулированной) задолженности по денежным обязательствам перед областным бюджетом, по форме согласно </w:t>
      </w:r>
      <w:hyperlink w:anchor="sub_12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риложению № 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, подписанную руководителем Получателя субсидии, подтверждающую, что в реестре дисквалифицированных лиц на дату предоставления документов на получение субсидии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выполненных ремонтных работах с указанием сумм произведенных затрат по каждому виду работ в соответствии со сметой, указанной в пункте 7 настоящего Порядка, с приложением копий подтверждающих документов (первичных учетных документов, договоров (контрактов), актов выполненных работ, счетов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четов-факту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товарных накладны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латежных поручений, подтверждающих фактическое осуществление затрат), заверенных подписью руководителя и печатью Получател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указанные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74923384/entry/1100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абзацах пят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шестом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74923384/entry/110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прашиваются Главным распорядителем самостоятельно в рамках межведомственного взаимодействия в государственных органах, в распоряжении которых находятся указанные документы (сведения, содержащиеся в них), в том числе в электронной форме с использованием системы межведомственного электронного взаимодействия, если Получатель субсидии не представил указанные документы по собственной инициати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Главный распорядитель в течение 7 рабочих дней</w:t>
      </w:r>
      <w:r>
        <w:rPr>
          <w:rFonts w:cs="Roboto;Times New Roman" w:ascii="Roboto;Times New Roman" w:hAnsi="Roboto;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 представленные Получателем субсидии документы, в том числе осуществляет на основании документов, указанных в абзацах пятом-восьмом пункта 7 настоящего Порядка, проверку Получателя субсидии на соответствие требованиям, указанным в пункте 6 настоящего Порядка, и принимает решение о предоставлении субсидии и заключении соглашения или об отказе в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олучатель субсидии не представил по собственной инициативе документы, указанные в абзацах пятом и шестом пункта 7 настоящего Порядка, Главный распорядитель осуществляет проверку в соответствии с абзацем первым настоящего пункта в день получения ответа на соответствующий межведомственный за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снованиями для отказа в предоставлении субсид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олучателя субсидии категории Получателей субсидии, указанной в пункте 2 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олучателя субсидии требованиям, указанным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74923384/entry/105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е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 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соответствие представленных Получателем субсидии документов требованиям, определенным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74923384/entry/105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случае принятия решения об отказе в предоставлении субсидии Главный распорядитель в течение 5 рабочих дней направляет в адрес Получателя субсидии письмо об отказе в заключении соглашения с указанием соответствующих ос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 о заключении соглашения Главный распорядитель в течение 5 рабочих дней заключает с Получателем субсидии соглашение в соответствии с типовой формой, утвержденной Министерством финансов Мурманской области (далее - Министерство, типовая форма, соглашение), и не позднее 10-го рабочего дня, следующего за днем принятия соответствующего решения осуществляет перечисление субсидии на расчетный счет Получателя субсидии, открытый в кредит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соглашение к соглашению также заключается в соответствии с типовой фор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азмер субсидии рассчитывается исходя из суммы, заявленной Получателем субсидии, в пределах бюджетных ассигнований, предусмотренных на соответствующий финансовый год, и лимитов бюджетных обязательств, доведенных Главному распорядителю на указанные цели, но не более фактически произведенных расходов на ремонт государственного имущества (объектов спорта), находящегося в хозяйственном ведении Получател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меньшения Главному распорядителю ранее доведенных лимитов бюджетных обязательств, указанных в пункте 5 настоящего Порядка, приводящего к невозможности предоставления субсидии в размере, определенном в соглашении, Главный распорядитель заключает с Получателем субсидии дополнительное соглашение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олучатель субсидии в срок до 01 декабря текущего года, представляет Главному распорядителю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б осуществлении расходов, источником финансового обеспечения которых является субсидия, по форме, определенной типовой формой, содержащий информацию по расходам, произведенным в соответствии со сметой, указанной в пункте 7 настоящего Поряд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езультатом предоставления субсидии является выполнение не позднее 30 ноября текущего финансового года заявленных Получателем субсидии работ по ремонту, отраженных в смете расходов на ремонт, представленной Получателем субсидии в соответствии с пунктом 7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результата предоставления субсидии: количество объектов спорта, отремонтированных с использованием средств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результата предоставления субсидии устанавливается в соглашении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олучатель субсидии в срок до 20 января года, следующего за отчетным, представляет Главному распорядителю отчет о достижении значений результатов предоставления субсидии по форме, определенной типовой фор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распорядитель не позднее 1 февраля года, следующего за отчетным, осуществляет оценку достижения Получателем субсидии показателя результата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оказатель результата предоставления субсидии в отчетном году не достигнут, объем средств, подлежащий возврату в областной бюджет в текущем году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штрафа = (1 - Фзн / Пзн) х VNc х 0,0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штрафа - объем средств, подлежащий возврату в областной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зн - фактическое (достигнутое) значение показателя результата предоставления субсидии в от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зн - плановое значение показателя результата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Nc - объем субсидии, перечисленный Получателю субсидии в отчет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Главным распорядителем решения о возврате Получателем субсидии средств в областной бюджет Главный распорядитель в течение 5 рабочих дней с даты принятия такого решения направляет Получателю субсидии требование о возврате средств в областной бюджет с указанием нарушения, сроков возврата и реквизитов для пере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озврата или возврата не в полном объеме средств в установленные сроки их взыскание осуществляе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Главный распорядитель вправе устанавливать в соглашении о предоставлении субсидии сроки и формы предоставления Получателем субсидии дополнительной отче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олучатель субсидии обязан вести обособленный аналитический учет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Получатель субсидии несет ответственность за достоверность представляемых документов и сведений, а также за соблюдение условий, целей и порядка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Главный распорядитель и органы государственного финансового контроля Мурманской области осуществляют обязательные проверки по соблюдению Получателем субсидии условий, целей и порядка ее предо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В случае установления в ходе проверок фактов нарушения условий, целей и порядка предоставления субсидии, предусмотренных настоящим Порядком, субсидия подлежит возврату в бюджет Мурма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распорядитель в течение 10 рабочих дней со дня установления им нарушения Получателем субсидии условий, целей и порядка предоставления субсидии или со дня получения от органа государственного финансового контроля Мурманской области информации о факте (фактах) нарушения условий, целей и порядка предоставления субсидии направляет Получателю субсидии требование о возврате субсидии в бюджет Мурм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 о возврате субсидии должно быть исполнено Получателем субсидии в течение 10 рабочих дней со дня получения указанного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исполнения требования Главного распорядителя субсидия подлежит взысканию в бюджет Мурманской обла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ри формировании проекта закона (решения) о бюджете (проекта закона (решения) о внесении изменений в закон (решение) о бюджете) сведения о Субсидии размещаются на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едином портал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юджетной системы Российской Феде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1</w:t>
        <w:br/>
        <w:t>к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74923384/entry/13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рядку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  <w:br/>
        <w:t>о предоставлении субси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олучателя субсидии, ИНН, КПП, юридический адрес (адрес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 предоставить субсидию в целях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целевое назначение субсид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орядка предоставления субсидии из областного бюдж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ю субсид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агаемым к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Государственной программе Мурманской области «Физическая культура и спорт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ой постановлением Правительства  Мурманской области от «___» ________ 20__ г. № _______ (далее - Порядо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ь документов, предусмотренных пунктом ____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74923384/entry/13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рядк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лаг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на _______ л. в ед.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 ___________  ______________________________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(расшифровка подписи)                    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  <w:br/>
        <w:t>к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74923384/entry/13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рядку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</w:t>
        <w:br/>
        <w:t>о просроченной задолженности по возврату в областной бюджет субсидий, бюджетных инвестиций, а также иной просроченной (неурегулированной) задолженности по денежным обязательствам перед Мурманской областью</w:t>
        <w:br/>
        <w:t>на «____» 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именование Получателя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Главного распорядителя средств областного бюдж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tbl>
      <w:tblPr>
        <w:tblW w:w="152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541"/>
        <w:gridCol w:w="678"/>
        <w:gridCol w:w="814"/>
        <w:gridCol w:w="1868"/>
        <w:gridCol w:w="678"/>
        <w:gridCol w:w="814"/>
        <w:gridCol w:w="964"/>
        <w:gridCol w:w="678"/>
        <w:gridCol w:w="1477"/>
        <w:gridCol w:w="814"/>
        <w:gridCol w:w="814"/>
        <w:gridCol w:w="814"/>
        <w:gridCol w:w="678"/>
        <w:gridCol w:w="1748"/>
      </w:tblGrid>
      <w:tr>
        <w:trPr>
          <w:trHeight w:val="240" w:hRule="atLeast"/>
        </w:trPr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редств, предоставленных из областного бюджета</w:t>
            </w:r>
          </w:p>
        </w:tc>
        <w:tc>
          <w:tcPr>
            <w:tcW w:w="390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 Мурманской области, в соответствии с которым Получателю субсидии предоставлены средства из областного бюджета</w:t>
            </w:r>
          </w:p>
        </w:tc>
        <w:tc>
          <w:tcPr>
            <w:tcW w:w="461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 (договор), заключенный между главным распорядителем средств областного бюджета и Получателем субсидии на предоставление из областного бюджета средств</w:t>
            </w:r>
          </w:p>
        </w:tc>
        <w:tc>
          <w:tcPr>
            <w:tcW w:w="48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ы (контракты), заключенные Получателем субсидии в целях исполнения обязательств в рамках соглашения (договора)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едост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 руб.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имеется задолженность,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имеется задолженность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осрочен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осроченная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         ____________ ___________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ое лицо)  (должность)  (подпись)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____________ ________________________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(фамилия, имя, отчество)        (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  <w:u w:val="none"/>
    </w:rPr>
  </w:style>
  <w:style w:type="character" w:styleId="WW8Num1z1">
    <w:name w:val="WW8Num1z1"/>
    <w:qFormat/>
    <w:rPr>
      <w:b/>
      <w:sz w:val="28"/>
    </w:rPr>
  </w:style>
  <w:style w:type="character" w:styleId="WW8Num2z0">
    <w:name w:val="WW8Num2z0"/>
    <w:qFormat/>
    <w:rPr>
      <w:b/>
      <w:sz w:val="28"/>
      <w:szCs w:val="28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  <w:u w:val="none"/>
    </w:rPr>
  </w:style>
  <w:style w:type="character" w:styleId="WW8Num5z1">
    <w:name w:val="WW8Num5z1"/>
    <w:qFormat/>
    <w:rPr>
      <w:b/>
      <w:sz w:val="28"/>
    </w:rPr>
  </w:style>
  <w:style w:type="character" w:styleId="WW8Num6z0">
    <w:name w:val="WW8Num6z0"/>
    <w:qFormat/>
    <w:rPr>
      <w:b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/redirect/10900200/20001" TargetMode="External"/><Relationship Id="rId3" Type="http://schemas.openxmlformats.org/officeDocument/2006/relationships/hyperlink" Target="http://demo.garant.ru/document/redirect/70116264/1000" TargetMode="External"/><Relationship Id="rId4" Type="http://schemas.openxmlformats.org/officeDocument/2006/relationships/hyperlink" Target="http://demo.garant.ru/document/redirect/180026/4012" TargetMode="External"/><Relationship Id="rId5" Type="http://schemas.openxmlformats.org/officeDocument/2006/relationships/hyperlink" Target="http://www.budget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50:00Z</dcterms:created>
  <dc:creator>Елена Лакомова</dc:creator>
  <dc:description/>
  <cp:keywords/>
  <dc:language>en-US</dc:language>
  <cp:lastModifiedBy>Курапова И.С.</cp:lastModifiedBy>
  <cp:lastPrinted>2021-03-12T12:11:00Z</cp:lastPrinted>
  <dcterms:modified xsi:type="dcterms:W3CDTF">2021-03-12T11:10:00Z</dcterms:modified>
  <cp:revision>15</cp:revision>
  <dc:subject/>
  <dc:title/>
</cp:coreProperties>
</file>