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к проекту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каза «</w:t>
      </w: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 Порядок разработки и утверждения календарного плана официальных физкультурных мероприятий и спортивных мероприятий Мурманской области на соответствующий календарный год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риказа «</w:t>
      </w:r>
      <w:r>
        <w:rPr>
          <w:spacing w:val="-2"/>
          <w:sz w:val="28"/>
          <w:szCs w:val="28"/>
        </w:rPr>
        <w:t>О внесении изменений в Порядок разработки и утверждения календарного плана официальных физкультурных мероприятий и спортивных мероприятий Мурманской области на соответствующий календарный год</w:t>
      </w:r>
      <w:r>
        <w:rPr>
          <w:sz w:val="28"/>
          <w:szCs w:val="28"/>
        </w:rPr>
        <w:t xml:space="preserve">» (далее - Проект) разработан </w:t>
      </w:r>
      <w:r>
        <w:rPr>
          <w:rFonts w:cs="Times New Roman CYR" w:ascii="Times New Roman CYR" w:hAnsi="Times New Roman CYR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от 30.11.2023 № 56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 (далее – Закон № 564-ФЗ), приказом Министерства спорта Российской  Федерации  от  05.10.2023 № 719 «О внесении изменений в положение о Единой всероссийской спортивной классификации, утвержденное приказом Министерства спорта Российской Федерации  от 19 декабря 2022 г. № 1255» (далее – приказ № 719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оном № 564-ФЗ, вступающим в силу в соответствующей части с 01.06.2024, определено, что федеральный орган исполнительной власти, осуществляющий руководство развитием соответствующих военно-прикладных и (или) служебно-прикладных видов спорта или его территориальный орган представляют предложения для формирования в том числе календарных планов физкультурных мероприятий и спортивных мероприятий субъектов Российской Федерации (далее - план). Кроме того, установлено, что предложения для формирования планов представляет также общественно-государственная организация, участвующая в развитии служебно-прикладных видов спорта, уполномоченная Правительством Российской Федерации на межведомственное развитие таких видов спор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же приказом № 719 закреплено, что предложения по включению соответствующих мероприятий в планы направляет </w:t>
      </w:r>
      <w:r>
        <w:rPr>
          <w:sz w:val="28"/>
          <w:szCs w:val="28"/>
        </w:rPr>
        <w:t>Международная Ассоциация клубов художественной гимнастики «Небесная Грация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ом предлагается внести соответствующие изменения в Порядок разработки и утверждения календарного плана официальных физкультурных мероприятий и спортивных мероприятий Мурманской области на соответствующий календарный год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оект также вносятся правки редакцио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ых финансовых средств областного бюджета и будет осуществляться в пределах ассигнований, предусмотренных Министерству Законом Мурманской области от 18.12.2023  № 2949-01-ЗМО «Об областном бюджете на 2024 год и на плановый период 2025 и 2026 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не оказывает влияния на достижение целей государственных программ Мурманской области и соответствует требованиям </w:t>
      </w:r>
      <w:r>
        <w:rPr>
          <w:bCs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9:00Z</dcterms:created>
  <dc:creator>Курапова И.С.</dc:creator>
  <dc:description/>
  <cp:keywords/>
  <dc:language>en-US</dc:language>
  <cp:lastModifiedBy>Курапова И.С.</cp:lastModifiedBy>
  <cp:lastPrinted>2024-02-05T12:20:00Z</cp:lastPrinted>
  <dcterms:modified xsi:type="dcterms:W3CDTF">2024-02-05T09:22:00Z</dcterms:modified>
  <cp:revision>10</cp:revision>
  <dc:subject/>
  <dc:title>ПОЯСНИТЕЛЬНАЯ ЗАПИСКА</dc:title>
</cp:coreProperties>
</file>