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каза «</w:t>
      </w:r>
      <w:r>
        <w:rPr>
          <w:b/>
          <w:sz w:val="28"/>
          <w:szCs w:val="28"/>
        </w:rPr>
        <w:t>Об утверждении Административного регламента Министерства спорта и молодежной политики Мурманской области по предоставлению государственной услуги «Присвоение первого спортивного разряда и спортивного разряда кандидат в мастера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  <w:r>
        <w:rPr>
          <w:bCs/>
          <w:sz w:val="28"/>
          <w:szCs w:val="28"/>
        </w:rPr>
        <w:t xml:space="preserve"> приказа «</w:t>
      </w:r>
      <w:r>
        <w:rPr>
          <w:sz w:val="28"/>
          <w:szCs w:val="28"/>
        </w:rPr>
        <w:t>Об утверждении Административного регламента Министерства спорта и молодежной политики Мурманской области по предоставлению государственной услуги «Присвоение первого спортивного разряда и спортивного разряда кандидат в мастера спорта» (далее - Проект) разработан с целью регламентации соответствующей государственной услуги, предусмотренной пунктом 3.1 Положения о Министерстве спорта и молодежной политики Мурманской области, утвержденного постановлением Правительства Мурманской области от 03.12.2019 № 553-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ы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дебный (внесудебный) порядок обжалования действий (бездействия) Министерства, его должностных лиц и государственных граждански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также предлагается признать утратившим силу приказ Комитета по физической культуре и спорту Мурманской области от 17.04.2019 № 246, которым утвержден административный регламент, устанавливающий в настоящее время порядок предоставления соответствующей государственной услуг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екта были изучены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каз Министерства спорта Российской  Федерации   от   20.02.2017   № 108 «Об утверждении положения о Единой всероссийской спортивной классификации» (в редакции приказа от 10.04.2020 № 9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екта не потребует изменений нормативных правовых актов и дополнительного финансир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нистр                                                                                            Д.В. Клебанов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8:00Z</dcterms:created>
  <dc:creator>Ludmila</dc:creator>
  <dc:description/>
  <cp:keywords/>
  <dc:language>en-US</dc:language>
  <cp:lastModifiedBy>Курапова И.С.</cp:lastModifiedBy>
  <cp:lastPrinted>2019-03-31T11:28:00Z</cp:lastPrinted>
  <dcterms:modified xsi:type="dcterms:W3CDTF">2020-06-18T11:30:00Z</dcterms:modified>
  <cp:revision>39</cp:revision>
  <dc:subject/>
  <dc:title>Пояснительная записка к проекту административного регламента комитета по физической культуре и спорту Мурманской области  по предоставлению государственной услуги «Присвоение 1 спортивного разряда и разряда КМС»</dc:title>
</cp:coreProperties>
</file>