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 приказа «О внесении изменений в некоторые приказы Комитета по физической культуре и спорту Мурманской области» (далее - Проект) разработан в связи с переименованием Комитета по физической культуре и спорту Мурманской области в Министерство спорта и молодежной политики Мурманской области (далее - Министерство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актики правоприменения вносятся изменения в Порядок разработки и утверждения календарного плана официальных физкультурных мероприятий и спортивных мероприятий Мурманской области (далее - КП) на соответствующий год, в том числе, в части перечня лиц, имеющих право ходатайствовать о включении соответствующих мероприятий в КП, уточнения оснований для внесения в КП дополнений и изменений, исключения мероприятий из КП. уточняется перечень спортивных мероприятий, включаемых в К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ложившейся практики, в Общих принципах и критериях формирования списков кандидатов в спортивные сборные команды Мурманской области корректируется перечень лиц, входящих в состав таких коман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екте также учтены кадровые изменения в Министерстве, предусмотрены правки редакцио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 </dc:creator>
  <dc:description/>
  <cp:keywords/>
  <dc:language>en-US</dc:language>
  <cp:lastModifiedBy>Курапова И.С.</cp:lastModifiedBy>
  <cp:lastPrinted>2020-01-30T11:01:00Z</cp:lastPrinted>
  <dcterms:modified xsi:type="dcterms:W3CDTF">2020-04-15T12:24:00Z</dcterms:modified>
  <cp:revision>64</cp:revision>
  <dc:subject/>
  <dc:title>ПОЯСНИТЕЛЬНАЯ ЗАПИСКА</dc:title>
</cp:coreProperties>
</file>