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манской области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 в государственную программу 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витие физической культуры и спор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государственной программы изложить в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985"/>
      </w:tblGrid>
      <w:tr>
        <w:trPr>
          <w:trHeight w:val="122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ель Государственной 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ксимальной вовлеченности населения Мурманской области в систематические занятия физической культурой и спортом</w:t>
            </w:r>
          </w:p>
        </w:tc>
      </w:tr>
      <w:tr>
        <w:trPr>
          <w:trHeight w:val="827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Государственной 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15" w:leader="none"/>
                <w:tab w:val="left" w:pos="357" w:leader="none"/>
              </w:tabs>
              <w:autoSpaceDE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</w:t>
            </w:r>
          </w:p>
        </w:tc>
      </w:tr>
      <w:tr>
        <w:trPr>
          <w:trHeight w:val="57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708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15" w:leader="none"/>
              </w:tabs>
              <w:autoSpaceDE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подготовки спортсменов в спорте высших достижений</w:t>
            </w:r>
          </w:p>
        </w:tc>
      </w:tr>
      <w:tr>
        <w:trPr>
          <w:trHeight w:val="691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населения региона качественной, доступной и безопасной спортивной инфраструктурой</w:t>
            </w:r>
          </w:p>
        </w:tc>
      </w:tr>
      <w:tr>
        <w:trPr>
          <w:trHeight w:val="459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программ Государственной 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ассового спорта</w:t>
            </w:r>
          </w:p>
        </w:tc>
      </w:tr>
      <w:tr>
        <w:trPr>
          <w:trHeight w:val="45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спортивного резерва</w:t>
            </w:r>
          </w:p>
        </w:tc>
      </w:tr>
      <w:tr>
        <w:trPr>
          <w:trHeight w:val="57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портивной инфраструктуры</w:t>
            </w:r>
          </w:p>
        </w:tc>
      </w:tr>
      <w:tr>
        <w:trPr>
          <w:trHeight w:val="57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Государственной программы</w:t>
            </w:r>
          </w:p>
        </w:tc>
      </w:tr>
      <w:tr>
        <w:trPr>
          <w:trHeight w:val="72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4-2020 годы  </w:t>
            </w:r>
          </w:p>
        </w:tc>
      </w:tr>
      <w:tr>
        <w:trPr>
          <w:trHeight w:val="779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обеспечение Государственной 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 8 525 407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: 6 702 191,6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 - 870 639,5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 - 621 446,2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 - 528 911,6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- 622 094,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 - 1 055 108,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 - 1 471 857,6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- 1 532 133,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: 1 384 277,1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 - 95 764,2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 - 150 33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 - 25 501,9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- 37 021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 - 32 132,2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 - 334 080,5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- 709 445,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: 362 217,6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 - 1 752,6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 - 2 920,6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 - 20 949,2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- 65 60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 - 54 073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 - 110 442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- 99 611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С: 76 721,0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 - 4 921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 -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 - 20 80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- 15 00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 -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 - 28 300,0 тыс. рублей,</w:t>
            </w:r>
          </w:p>
          <w:p>
            <w:pPr>
              <w:pStyle w:val="Normal"/>
              <w:tabs>
                <w:tab w:val="clear" w:pos="709"/>
                <w:tab w:val="left" w:pos="57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- 7 700,0 тыс. рублей.</w:t>
            </w:r>
          </w:p>
        </w:tc>
      </w:tr>
      <w:tr>
        <w:trPr>
          <w:trHeight w:val="47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0 году доли населения, систематически занимающегося физической культурой и спортом, в общей численности населения до 42,6%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ых сооружений  к 2020 году до 183,5 ед. на 100 тыс. насе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портсменов Мурманской области, включенных в список кандидатов в спортивные сборные команды Российской Федерации, в 2020 году составит не менее 80 челове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эффективность  использования существующих объектов спорта составит 70%.</w:t>
            </w:r>
          </w:p>
        </w:tc>
      </w:tr>
      <w:tr>
        <w:trPr>
          <w:trHeight w:val="70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Государственной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нистерство спорта и молодежной политики Мурманской области </w:t>
            </w:r>
          </w:p>
        </w:tc>
      </w:tr>
      <w:tr>
        <w:trPr>
          <w:trHeight w:val="119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Государственной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 строительства Мурманской области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 «Перечень основных мероприятий и сведения об объемах финансирования Государственной программы» изложить в редакции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215"/>
        <w:gridCol w:w="709"/>
        <w:gridCol w:w="850"/>
        <w:gridCol w:w="992"/>
        <w:gridCol w:w="993"/>
        <w:gridCol w:w="992"/>
        <w:gridCol w:w="992"/>
        <w:gridCol w:w="992"/>
        <w:gridCol w:w="2835"/>
        <w:gridCol w:w="1560"/>
      </w:tblGrid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«№ 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дпрограмма, задача, основное мероприятие, ведомственная целевая 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рок выполне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ъемы и источники финансирования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вязь основных мероприятий с показателями подпрограм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исполнители, участники</w:t>
            </w:r>
          </w:p>
        </w:tc>
      </w:tr>
      <w:tr>
        <w:trPr>
          <w:trHeight w:val="58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ы ре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Б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Государственная программа Мурманской области «Развитие физической культуры и спорта»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-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525 407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02 191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84 277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2 217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 721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инистерство спорта и молодежной политики МО, Минстрой МО, администрации муниципальных образований МО, подведомственные Министерству спорта и молодежной политики МО учреждения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3 07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 6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76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75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921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4 69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1 4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3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1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8 9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5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9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8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9 7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2 0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41 3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55 1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1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 0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44 6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71 8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4 0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 4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 3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55 7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32 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9 4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 4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7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инистерство спорта и молодежной политики Мурманской обла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56 34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53 35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8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1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инистерство спорта и молодежной политики МО, администрации муниципальных образований МО, подведомственные Министерству спорта и молодежной политики МО учреждения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 21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 4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76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 3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 0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3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 18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 5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50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 85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 4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40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 64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 31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1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 75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 1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9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6 35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 4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09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8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инистерство строительства Мурманской обла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69 05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48 83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07 4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 0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 721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инстрой МО, администрации муниципальных образований МО, подведомственные Министерству спорта и молодежной политики МО учреждения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 86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2 1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7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921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 347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 426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 0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20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98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 3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8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8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8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6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 1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 6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7 7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 8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5 9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57 7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7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8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7 8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8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49 4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9 6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0 3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6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7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дпрограмма 1 «Развитие массового спорта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-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8 48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2 9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 5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инистерство спорта и молодежной политики МО, подведомственные Министерству спорта и молодежной политики МО учреждения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6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6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1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0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 9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 8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 0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 5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4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0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 3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 2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 1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.1.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сновное мероприятие 1 «Обеспечение организации и проведения физкультурных мероприятий и массовых спортивных соревнований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-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 7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 4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. Количество квалифицированных тренеров и тренеров-преподавателей физкультурно-спортивных организаций, работающих по специа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инистерство спорта и молодежной политики МО, подведомственные Министерству спорта и молодежной политики МО учреждения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95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9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1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8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8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7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 5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 7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 5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 5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.2.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сновное мероприятие 2 «Реализация мероприятий по пропаганде здорового образа жизни и вовлечению населения в занятия физической культурой и массовым спортом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-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 5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7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ля населения Мурман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. Доля населения Мурманской области, занимающего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инистерство спорта и молодежной политики МО, подведомственные Министерству спорта и молодежной политики МО учреждения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7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7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6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3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3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.3.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Региональный проект «Спорт - норма жизни»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-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5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 3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 2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.  Доля граждан Мурманской области, занимающихся физической культурой и спортом по месту работы, в общей численности населения занятого в экономик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инистерство спорта и молодежной политики МО, подведомственные Министерству спорта и молодежной политики МО учреждения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5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4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0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 9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 8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 1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дпрограмма 2 «Подготовка спортивного резерва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-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40 3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54 2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 3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инистерство спорта и молодежной политики МО, подведомственные Министерству спорта и молодежной политики МО учреждения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8 5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 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3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 0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9 4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5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5 4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9 2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2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6 2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8 2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8 8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3 5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3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6 4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7 5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9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8 8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5 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9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.1.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сновное мероприятие 1 «Проведение спортивных мероприятий, материально-техническое обеспечение спортивных сборных команд Мурманской области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-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1 9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1 9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ля спортсменов-разрядников в общем количестве лиц, занимающихся в системе специализированных детско-юношеских спортивных школ олимпийского резерва. Численность спортсменов МО, включенных в список кандидатов в спортивные сборные команды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инистерство спорта и молодежной политики МО, подведомственные Министерству спорта и молодежной политики МО учреждения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8 0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8 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 6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 6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 4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 4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 3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 3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 0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 0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7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7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6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.2.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сновное мероприятие 2 "Реализация программ спортивной подготовки в сфере физичечской культуры и спорта подведомственными учреждениями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-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94 5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51 0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 4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ля спортсменов-разрядников, имеющих разряды и звания (от 1 разряда до спортивного звания «Заслуженный мастер спорта»), в общем количестве спортсменов-разрядников в системе специализированных детско-юношеских спортивных школ олимпийского резерва.  Доля граждан в возрасте 6-15 лет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инистерство спорта и молодежной политики МО, подведомственные Министерству спорта и молодежной политики МО учреждения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 0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 7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3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3 7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7 1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5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0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0 8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2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4 3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 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2 1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6 8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3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 3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 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5 8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5 8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.3.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сновное мероприятие 3 «Обеспечение спортивного резерва инвентарем и оборудованием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-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2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ля спортсменов-разрядников, имеющих разряды и звания (от 1 разряда до спортивного звания «Заслуженный мастер спорта»), в общем количестве спортсменов-разрядников в системе специализированных детско-юношеских спортивных школ олимпийского резер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инистерство спорта и молодежной политики МО, подведомственные Министерству спорта и молодежной политики МО учреждения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4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4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6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6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5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5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.4.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Региональный проект «Спорт - норма жизни»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-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5 4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2 7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 8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ля спортсменов-разрядников в общем количестве лиц, занимающихся в системе специализированных детско-юношеских спортивных школ олимпийского резерва. Численность спортсменов МО, включенных в список кандидатов в спортивные сборные команды Российской Федерации. Доля спортсменов-разрядников, имеющих разряды и звания (от 1 разряда до спортивного звания «Заслуженный мастер спорта»), в общем количестве спортсменов-разрядников в системе специализированных детско-юношеских спортивных школ олимпийского резерва.  Доля граждан в возрасте 6-15 лет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инистерство спорта и молодежной политики МО, подведомственные Министерству спорта и молодежной политики МО учреждения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6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6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1 7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2 8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9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7 8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4 0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9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.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дпрограмма 3 «Развитие спортивной инфраструктуры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-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406 004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90 189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95 318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3 774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 721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инистерство спорта и молодежной политики МО, Минстрой МО, ГОКУ «УКС МО», ГОУП УСЦ, ГАУМО «Мончегорская СШОР по горнолыжному спорту», муниципальные образования МО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8 430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3 33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42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75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921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9 59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4 83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1 8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2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 1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 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3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9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8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2 1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 9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2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 9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4 5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0 4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 0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95 4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 6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 0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 4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 3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00 7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8 9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0 3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 7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7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.1.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сновное мероприятие 1 «Строительство, реконструкция и модернизация спортивных объектов Мурманской области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-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23 8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711 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9 3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 988,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единовременная пропускная способность объектов спорта. Единовременная пропускная способность объектов спорта, введенных в эксплуатацию в рамках программ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инстрой МО, администрации муниципальных образований МО, подведомственные Министерству спорта и молодежной политики МО учреждения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6 0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3 8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88,1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3 4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8 4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 4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 3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80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8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 6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1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8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5 4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 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3 6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7 7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 9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9 6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 0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5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.2.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сновное мероприятие 2 «Проведение капитального и текущего ремонта, реализация мероприятий по энергоэффективности спортивных сооружений Мурманской области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-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2 8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9 1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8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 8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эффективность использования существующих объектов спорта. Количество спортивных сооружений, в которых осуществлен капитальный и текущий ремон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инистерство спорта и молодежной политики МО, Минстрой МО, администрации муниципальных образований МО, подведомственные Министерству спорта и молодежной политики МО учреждения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 6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 4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4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7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 1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 4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7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 7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3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25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2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2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6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 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 6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 2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4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3 6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9 0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6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.3.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сновное мероприятие 3 «Строительство, реконструкция и модернизация спортивных объектов Мурманской области в рамках государственно-частного партнерства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-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эффективность использования существующих объектов спорта. Количество спортивных сооружений, в которых осуществлен капитальный и текущий ремо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инистерство спорта и молодежной политики МО, Минстрой МО, администрации муниципальных образований МО, подведомственные Министерству спорта и молодежной политики МО учреждения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.4.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Региональный проект «Спорт - норма жизни»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-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46 52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9 4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2 4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 6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0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единовременная пропускная способность объектов спорта. Единовременная пропускная способность объектов спорта, введенных в эксплуатацию в рамках программы. Эффективность использования существующих объектов спорта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инистерство спорта и молодежной политики МО, Минстрой МО, администрации муниципальных образований МО, подведомственные Министерству спорта и молодежной политики МО учреждения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9 1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 6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 0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 0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 3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7 4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7 7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0 3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 5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7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дпрограмма 4 «Обеспечение реализации государственной программы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-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 8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 8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инистерство спорта и молодежной политики МО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4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4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0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0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5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5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7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7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 1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 1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 1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 1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 8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 8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.1.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сновное мероприятие 1 «Обеспечение реализации государственных функций и оказание государственных услуг в сфере физической культуры и спорта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-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 8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 8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инистерство спорта и молодежной политики МО»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4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4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0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0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5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5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7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7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 1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 1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 1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 1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 8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 8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 «</w:t>
      </w:r>
      <w:r>
        <w:rPr/>
        <w:t>Перечень объектов капитального строительства» изложить в редакции:</w:t>
      </w:r>
    </w:p>
    <w:tbl>
      <w:tblPr>
        <w:tblW w:w="14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1417"/>
        <w:gridCol w:w="1317"/>
        <w:gridCol w:w="1590"/>
        <w:gridCol w:w="1913"/>
        <w:gridCol w:w="881"/>
        <w:gridCol w:w="1134"/>
        <w:gridCol w:w="992"/>
        <w:gridCol w:w="993"/>
        <w:gridCol w:w="992"/>
        <w:gridCol w:w="850"/>
      </w:tblGrid>
      <w:tr>
        <w:trPr>
          <w:trHeight w:val="10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, объект капитального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исполнитель, заказчик-застройщи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ная мощность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ок строительства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тоимость строительства, тыс. рублей*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ы и источники финансирования, тыс. рублей**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БС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осударственная программа Мурманской области «Развитие физической культуры и спорта»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инистерство спорта и молодежной политики МО, Минстрой МО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534 3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71 8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82 4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 3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 721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3 7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8 8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921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4 6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9 6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 6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5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80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7 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 23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6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00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1 0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9 6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 3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3 3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0 4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2 0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2 5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30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85 9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0 8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0 3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 0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70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4 9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6 4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7 6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9 6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 6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7 3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5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4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4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3 «Развитие спортивной инфраструктуры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инистерство спорта и молодежной политики МО, Минстрой МО, ГОКУ «УКС МО», ГОУП УСЦ, администрации муниципальных образований МО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534 3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71 8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82 4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 3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 721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3 7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8 8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921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4 6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9 6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 6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5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80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7 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 23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6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00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1 0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9 6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 3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3 3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0 4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2 0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2 5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30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85 9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0 8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0 3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 0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70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4 9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6 4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7 6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9 6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 6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7 3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5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4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4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нолыжный подъемник специализированной детско-юношеской спортивной школы олимпийского резерва по горнолыжному спорту в г. Кировск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строй МО, ГОКУ «УКС МО»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лина дороги по склон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 м, пропускная способность – 1600 чел./час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(разработка ПСД, экспертиза) 2019-2020 строительство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8969,8 (предельная стоимость в соответствии с экспертизой, с учетом индексов-дефляторов, с технологическим присоединением объекта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 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 8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 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 5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9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 5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 0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 4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 6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ытый каток с искусственным льдом в г. Апатиты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строй МО, ГОКУ «УКС МО»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66,5 кв. м пропускная способность – 170 чел./см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2-2014 (строительство)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7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соответствии с заключенными контрактами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 1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1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5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5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5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5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министративно-спортивный комплекс специализированной детско-юношеской спортивной школы олимпийского резерва по горнолыжному спорту в г. Кировске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строй МО, ГОКУ «УКС МО»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площадь 3588,90 кв. м  пропускная способность -   70 чел./см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(разработка ПСД, экспертиза) 2018-2020 (строительство)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2299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едельная стоимость в соответствии с экспертизой, с учетом индексов-дефляторов, с технологическим присоединением объекта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2 2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 2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0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 3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 3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5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 5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 9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9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 0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систем вентиляции плавательного бассейна по ул. Челюскинцев, д. 2, г. Мурманс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строй МО, ГОУП УСЦ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ий объем 38745 куб. м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2 (разработка ПСД, экспертиза) 2013-2014 (строительство)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495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соответствии с заключенными контрактами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1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7,8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вательный бассейн в                    г. Кандалакш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строй МО, ГОКУ «УКС МО»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пускная способность - 54 чел. в смену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1 (разработка ПСД, экспертиза) 2011-2016 (строительство)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3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соответствии с заключенными контрактами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8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 6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2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4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4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 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 3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и реконструкция спортивных сооружений спорткомплекса «Долина Уюта» в г. Мурманск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строй МО, ГОУП УСЦ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тяженность осв. лыжной трассы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,5 км; количество стрелковых коридоров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шт. вместимость трибуны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 чел., стр. объем АСК - 19689,78 куб. м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8-2011 (разработка ПСД, экспертиза) 2012-2015 (строительство)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99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соответствии с заключенными контрактами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 6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 9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84,9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 3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 0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2,6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 3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2,6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 9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9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атлетический манеж в г. Мурманск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строй МО, ГОУП УСЦ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площадь объек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81 кв.м         занимающиеся - не более 48 чел., зрители - 296 чел.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2-2013 (разработка ПСД, экспертиза) 2013-2015 (строительство)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5108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соответствии с заключенными контрактами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5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5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 5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 5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 6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 6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 9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ыжероллерная трасса. Водоотводные сооружения лыжного стадиона спорткомплекса «Долина Уюта» в г. Мурманск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строй МО, ГОУП УСЦ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площадь объект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65 кв.м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(разработка ПСД, экспертиза) 2014-2017 (строительство)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6057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соответствии с заключенными контрактами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0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5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70,3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4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9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70,3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5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5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культурно-оздоровительный комплекс в г. Полярные Зори Мурманской област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строй МО, МО г.Полярные Зори с подведомственной территорией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площадь объекта - 2497,5 кв.м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(разработка ПСД, экспертиза), 2017-2019 (строительство)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4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едельная стоимость в соответствии с экспертизой с учетом индексов-дефляторов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 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6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5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2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9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2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9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2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3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5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тевая автостоянка к спорткомплексу «Долина Уюта» в Первомайском административном округе г. Мурманск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строй МО, ГОУП УСЦ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площадь объекта - 6273,0 кв.м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(разработка ПСД, экспертиза) 2015 (строительство)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соответствии с заключенными контрактами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5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3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8,1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8,1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3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3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культурно-оздоровительный комплекс открытого типа в жилом районе Росляково  г. Мурманск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строй МО, администрация МО г. Мурманск, МАУ ГСЦ «Авангард»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спортивных площадок 5 415,09 кв.м,    пропускная способность - 101 чел. в смену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(разработка ПСД, экспертиза) 2017 (строительство)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076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соответствии с заключенными контрактами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 с 2014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0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0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****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Межшкольный стадион в г. Мурманск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Мурманск, пр. Героев Североморцев, дом 2 (первый этап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строй МО, ГОКУ «УКС МО»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лощадь застройки 6970,0 кв.м пропускная способность 88 чел. в смену 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-2017 (приобретение авторских прав, разработка ПСД, экспертиза)               2018-2019 (строительство)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4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соответствии с экспертизой с учетом индекса пересчета сметной стоимости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4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7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4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4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****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Межшкольный стадион в  г. Мурманс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Мурманск, пр. Героев Североморцев, дом 2 (второй этап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строй МО, ГОКУ «УКС МО»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лощадь застро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8,0 кв.м пропускная способ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чел. в смену 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-2019 (строительство)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277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соответствии с экспертизой с учетом индекса пересчета сметной стоимости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1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арный водоем (резервуар) на горнолыжном комплексе ГАУМО «Мончегорская СШОР по горнолыжному спорту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строй МО, ГОКУ «УКС МО», ГАУМО «Мончегорская СШОР по горнолыжному спорту»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куб. м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(разработка ПСД, экспертиза) 2019 (строительство)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814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соответствии с экспертизой с учетом индекса пересчета сметной стоимости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ая площадка на территории МОУ СОШ N 289 в ЗАТО г. Заозерс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строй МО, администрация ЗАТО г. Заозерск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площадь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66 кв. м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о строительстве не принято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соответствии с экспертизой с учетом индексов-дефляторов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о-оздоровительный центр с искусственным ледовым покрытием в г. Кировск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строй МО, администрация муниципального образования г. Кировск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площадь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76 кв. м, единовременная вместимость, включая зр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0 чел., пропускная способ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чел. в смену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6 (разработка ПСД, экспертиза) 2017-2019 (строительство) 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2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проек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800,0 (на основании проекта-аналога с учетом индексов пересчета сметной стоимости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2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 5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4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80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80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4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7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7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2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 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 8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ю здания плавательного бассейна по ул. Челюскинцев, д.2 в г. Мурманск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строй МО, ГОУП УСЦ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ле реконструкции общая площадь 5 899,4  кв. м, пропускная способность 542 тыс. чел. Год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– разработка ПСД, экспертиза Решение о строительстве не принято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5398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 основании укрупненного норматива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сное развитие спорткомплекса «Долина Уюта» в г. Мурманск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строй МО, ГАУМО ЦСП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застройк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 000 кв.м; единая пропускная способность – 350 человек в смену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разработка ПСД. 2019 - экспертиза. 2019-2023 строительство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79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соответствии с экспертизой с учетом индексов-дефляторов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 7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 6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 0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 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8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 0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*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4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4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*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4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4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*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4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4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ытый каток с искусственным льдом МАУ ГСЦ «Авангард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образования             г. Мурманск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площадь- 4079,81 кв. м, строительный объем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62,5 куб.м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разработка ПСД. 2019-2020 строительство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9 636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ценах II кв. 2018 в соответствии с экспертизой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9 5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 3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 9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3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00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9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4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 6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4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30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 6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8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2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8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0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ытый каток с искусственным льдом в г. Мончегорске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строй МО, МО г. Мончегорск с п.т.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площадь 4466,5 кв.м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3 (разработка ПСД, экспертиза) Решение о строительстве не принято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5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ценах II кв. 2013 в соответствии с экспертизой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культурно-оздоровительный комплекс в городе Апатит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строй МО, МО г. Апатиты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площадь – 2 303,21 кв.м; строительный объем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125,7 куб. м; пропускная способность - 60 чел/см; вместимость трибун - 150 мест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-2018 годы – разработка проекта, госэкспертиза.2019-2021 годы – строительство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1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едельная стоимость в соответствии с заключением государственной экспертизы, с учетом индексов-дефляторов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 0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 3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9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 7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 3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ыжная база Муниципального бюджетного образовательного учреждения дополнительного образования детей Центр детского творч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строй МО, МО Терский р-он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овременная пропускная способность в смену 30 детей;  общая площадь зда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 кв. метров;  строительный объе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8,8 куб. метров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– разработка ПСД, заключение госэкспертизы, 2019 год – строительство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соотв. с экспертизой с учетом индекса пересчета сметной стоимости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3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3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ыстровозводимый спортивный комплекс с плавательным бассейном на Кольском проспекте в г. Мурманск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строй МО, ГОКУ «УКС МО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площадь здания –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200 кв.м.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– разработка ПСД, заключение госэкспертизы 2021 год – строительство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69609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едельная стоимость в соответствии с укрупненными нормативами, с учетом индексов-дефляторов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 6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9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9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**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 6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 6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ыстровозводимый спортивный комплекс с плавательным бассейном в г. Кол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строй МО, ГОКУ «УКС МО»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пускная способность - 54 чел. в смену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– разработка ПСД, заключение госэкспертизы, 2020 год – строительство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8 430,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едельная стоимость в соответствии с укрупненными нормативами, с учетом индексов-дефляторов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 4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 5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9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1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1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**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 3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 5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8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**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объекта «Физкультурно-оздоровительный комплекс с бассейном в г.Заозерск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строй МО, ГОКУ «УКС МО»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– разработка ПСД, заключение госэкспертизы, 2020 год – строительство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0 000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едельная стоимость в соответствии с укрупненными нормативами, с учетом индексов-дефляторов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 0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3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 2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 7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7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 2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6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4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объекта «Физкультурно-оздоровительный комплекс со специализированной школой по самбо, дзюдо и вольной борьбе в г.Кандалакша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строй МО, ГОКУ «УКС МО»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площадь здан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4 кв.м. Пропускная способность - 84 чел. в смену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– разработка ПСД, заключение госэкспертизы, 2020 год – строительство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4 077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едельная стоимость в соответствии с укрупненными нормативами, с учетом индексов-дефляторов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4 0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 3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 7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1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 8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 8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 54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9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объекта "Физкультурно-оздоровительный комплекс  в г. Ковдоре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строй МО, ГОКУ «УКС МО»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площадь зда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41 кв.м. Пропускная способность - 243 чел. в смену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– разработка ПСД, заключение госэкспертизы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974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едельная стоимость в соответствии с укрупненными нормативами, с учетом индексов-дефляторов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9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9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объекта "Горнолыжная база (г. Полярный, ул. Героев "Тумана", 13)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строй МО, ГОКУ «УКС МО»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строительство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291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едельная стоимость в соответствии с укрупненными нормативами, с учетом индексов-дефляторов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с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Указывается полная стоимость с начала строительства, включая затраты на проектирование, в ценах соответствующих лет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Объемы финансирования объектов капитального строительства ежегодно уточняются в соответствии с фактическими объемами выполненных работ, произведенных в прошедшем финансовом году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Средства предусмотрены в рамках договора от 21.09.2015 № 100015/06793Д, заключенного между ОАО «НК «Роснефть» и Министерством строительства и территориального развития Мурманской обла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* В 2016 - 2018 годах инвестиционный проект согласно паспорту инвестиционного проекта реализовался под наименованием «Межшкольный стадион в г. Мурманске» со следующими объемами финансирования за счет средств областного бюджета: 2016 г. - 1866,0 тыс. руб., 2017 г. - 99,0 тыс. руб., 2018 г. - 27489,8 тыс. руб. В 2018 году средства в сумме 27478,0 тыс. руб. направлены на государственную экспертизу инженерных изысканий, корректировку проектной документации и выполнение строительных работ на первом этапе объекта, средства в сумме 11,8 тыс. руб. направлены на проведение проверки достоверности сметной стоимости проектной документации второго этап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носка в ред. постановления Правительства Мурманской области от 20.11.2019 № 522-ПП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** По объекту капитального строительства «Комплексное развитие спорткомплекса «Долина Уюта» в г. Мурманске» средства областного бюджета носят прогнозный характер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 По объектам капитального строительства «Быстровозводимый спортивный комплекс с плавательным бассейном на Кольском проспекте в г. Мурманске» и «Быстровозводимый спортивный комплекс с плавательным бассейном в г. Коле» средства областного бюджета носят прогнозный характер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1701" w:top="175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№ 1 к Государственной программе «Порядок определения объема и предоставления субсидий из областного бюджета некоммерческим организациям Мурманской области, осуществляющим деятельность в сфере физической культуры и спорта»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пункта 7 изложить в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расходы на оплату питания членов команды Получателя субсидии по нормам расходов на обеспечение питанием согласно Порядку финансирования физкультурных мероприятий и спортивных мероприятий, утвержденному постановлением Правительства Мурманской области от 18.07.2019 № 337-ПП (далее - Порядок финансирования);».</w:t>
      </w:r>
    </w:p>
    <w:sectPr>
      <w:headerReference w:type="default" r:id="rId6"/>
      <w:headerReference w:type="first" r:id="rId7"/>
      <w:type w:val="nextPage"/>
      <w:pgSz w:w="11906" w:h="16838"/>
      <w:pgMar w:left="1276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ListParagraphChar">
    <w:name w:val="List Paragraph Char"/>
    <w:qFormat/>
    <w:rPr/>
  </w:style>
  <w:style w:type="character" w:styleId="FontStyle69">
    <w:name w:val="Font Style69"/>
    <w:qFormat/>
    <w:rPr>
      <w:rFonts w:ascii="Times New Roman" w:hAnsi="Times New Roman" w:cs="Times New Roman"/>
      <w:spacing w:val="-10"/>
      <w:sz w:val="28"/>
    </w:rPr>
  </w:style>
  <w:style w:type="character" w:styleId="Style24">
    <w:name w:val="Основной текст_"/>
    <w:qFormat/>
    <w:rPr>
      <w:spacing w:val="-2"/>
      <w:shd w:fill="FFFFFF" w:val="clear"/>
    </w:rPr>
  </w:style>
  <w:style w:type="character" w:styleId="FontStyle13">
    <w:name w:val="Font Style13"/>
    <w:qFormat/>
    <w:rPr>
      <w:rFonts w:ascii="Candara" w:hAnsi="Candara" w:cs="Candara"/>
      <w:sz w:val="24"/>
    </w:rPr>
  </w:style>
  <w:style w:type="character" w:styleId="NoSpacingChar">
    <w:name w:val="No Spacing Char"/>
    <w:qFormat/>
    <w:rPr>
      <w:rFonts w:eastAsia="Times New Roman"/>
      <w:sz w:val="22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40" w:after="40"/>
      <w:jc w:val="both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Style28"/>
    <w:qFormat/>
    <w:pPr>
      <w:spacing w:lineRule="auto" w:line="240" w:before="0" w:after="0"/>
      <w:ind w:firstLine="709"/>
      <w:jc w:val="both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.Текст с отступ.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>
      <w:rFonts w:eastAsia="Times New Roman"/>
    </w:rPr>
  </w:style>
  <w:style w:type="paragraph" w:styleId="25">
    <w:name w:val="Абзац списка2"/>
    <w:basedOn w:val="Normal"/>
    <w:qFormat/>
    <w:pPr>
      <w:ind w:left="720" w:hanging="0"/>
    </w:pPr>
    <w:rPr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0" w:after="360"/>
      <w:ind w:hanging="760"/>
    </w:pPr>
    <w:rPr>
      <w:spacing w:val="-2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 w:cs="Calibri"/>
      <w:color w:val="000000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>
      <w:spacing w:before="0" w:after="0"/>
    </w:pPr>
    <w:rPr>
      <w:i/>
      <w:iCs/>
    </w:rPr>
  </w:style>
  <w:style w:type="paragraph" w:styleId="Style3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eastAsia="Times New Roman" w:cs="Arial"/>
      <w:sz w:val="20"/>
      <w:szCs w:val="20"/>
      <w:lang w:val="en-GB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6:00Z</dcterms:created>
  <dc:creator>Изотов</dc:creator>
  <dc:description/>
  <dc:language>en-US</dc:language>
  <cp:lastModifiedBy>Курапова И.С.</cp:lastModifiedBy>
  <cp:lastPrinted>2020-01-31T18:45:00Z</cp:lastPrinted>
  <dcterms:modified xsi:type="dcterms:W3CDTF">2020-05-07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Прил к пост_изм ГП.doc</vt:lpwstr>
  </property>
  <property fmtid="{D5CDD505-2E9C-101B-9397-08002B2CF9AE}" pid="3" name="#RegDocId">
    <vt:lpwstr>Вн. Постановление Правительства № Вр-3232298</vt:lpwstr>
  </property>
  <property fmtid="{D5CDD505-2E9C-101B-9397-08002B2CF9AE}" pid="4" name="FileDocId">
    <vt:lpwstr>{CB1A9432-8074-4192-9946-FA5CE41CA2AA}</vt:lpwstr>
  </property>
  <property fmtid="{D5CDD505-2E9C-101B-9397-08002B2CF9AE}" pid="5" name="RegDocId">
    <vt:lpwstr>{FFB55862-8955-42F4-B028-3E476498AC25}</vt:lpwstr>
  </property>
  <property fmtid="{D5CDD505-2E9C-101B-9397-08002B2CF9AE}" pid="6" name="Вид_документа">
    <vt:lpwstr>Постановление Правительства</vt:lpwstr>
  </property>
  <property fmtid="{D5CDD505-2E9C-101B-9397-08002B2CF9AE}" pid="7" name="Дайждест">
    <vt:lpwstr>Вн. Постановление Правительства № 591-ПП от 28.11.2014</vt:lpwstr>
  </property>
  <property fmtid="{D5CDD505-2E9C-101B-9397-08002B2CF9AE}" pid="8" name="Дата_регистрации">
    <vt:filetime>2016-05-16T12:51:09Z</vt:filetime>
  </property>
  <property fmtid="{D5CDD505-2E9C-101B-9397-08002B2CF9AE}" pid="9" name="Исполнитель_Должность">
    <vt:lpwstr>Ведущий специалист</vt:lpwstr>
  </property>
  <property fmtid="{D5CDD505-2E9C-101B-9397-08002B2CF9AE}" pid="10" name="Исполнитель_Должность_дат">
    <vt:lpwstr>Ведущий специалист</vt:lpwstr>
  </property>
  <property fmtid="{D5CDD505-2E9C-101B-9397-08002B2CF9AE}" pid="11" name="Исполнитель_Должность_род">
    <vt:lpwstr>Ведущий специалист</vt:lpwstr>
  </property>
  <property fmtid="{D5CDD505-2E9C-101B-9397-08002B2CF9AE}" pid="12" name="Исполнитель_Имя">
    <vt:lpwstr>Жанна</vt:lpwstr>
  </property>
  <property fmtid="{D5CDD505-2E9C-101B-9397-08002B2CF9AE}" pid="13" name="Исполнитель_Инициалы">
    <vt:lpwstr>Ж.А.</vt:lpwstr>
  </property>
  <property fmtid="{D5CDD505-2E9C-101B-9397-08002B2CF9AE}" pid="14" name="Исполнитель_Отчество">
    <vt:lpwstr>Анатольевна</vt:lpwstr>
  </property>
  <property fmtid="{D5CDD505-2E9C-101B-9397-08002B2CF9AE}" pid="15" name="Исполнитель_Подразделение">
    <vt:lpwstr>26-05 Отдел рынка труда и информирования</vt:lpwstr>
  </property>
  <property fmtid="{D5CDD505-2E9C-101B-9397-08002B2CF9AE}" pid="16" name="Исполнитель_Телефон">
    <vt:lpwstr>235-351</vt:lpwstr>
  </property>
  <property fmtid="{D5CDD505-2E9C-101B-9397-08002B2CF9AE}" pid="17" name="Исполнитель_ФИО">
    <vt:lpwstr>Киршина Ж.А.</vt:lpwstr>
  </property>
  <property fmtid="{D5CDD505-2E9C-101B-9397-08002B2CF9AE}" pid="18" name="Исполнитель_Фамилия">
    <vt:lpwstr>Киршина</vt:lpwstr>
  </property>
  <property fmtid="{D5CDD505-2E9C-101B-9397-08002B2CF9AE}" pid="19" name="Исполнитель_Фамилия_дат">
    <vt:lpwstr>Киршиной</vt:lpwstr>
  </property>
  <property fmtid="{D5CDD505-2E9C-101B-9397-08002B2CF9AE}" pid="20" name="Исполнитель_Фамилия_род">
    <vt:lpwstr>Киршиной</vt:lpwstr>
  </property>
  <property fmtid="{D5CDD505-2E9C-101B-9397-08002B2CF9AE}" pid="21" name="Отправитель_Должность">
    <vt:lpwstr>Первый заместитель Губернатора</vt:lpwstr>
  </property>
  <property fmtid="{D5CDD505-2E9C-101B-9397-08002B2CF9AE}" pid="22" name="Отправитель_Должность_дат">
    <vt:lpwstr>Первый заместитель Губернатора</vt:lpwstr>
  </property>
  <property fmtid="{D5CDD505-2E9C-101B-9397-08002B2CF9AE}" pid="23" name="Отправитель_Должность_род">
    <vt:lpwstr>Первый заместитель Губернатора</vt:lpwstr>
  </property>
  <property fmtid="{D5CDD505-2E9C-101B-9397-08002B2CF9AE}" pid="24" name="Отправитель_Имя">
    <vt:lpwstr>Алексей</vt:lpwstr>
  </property>
  <property fmtid="{D5CDD505-2E9C-101B-9397-08002B2CF9AE}" pid="25" name="Отправитель_Инициалы">
    <vt:lpwstr>А.М.</vt:lpwstr>
  </property>
  <property fmtid="{D5CDD505-2E9C-101B-9397-08002B2CF9AE}" pid="26" name="Отправитель_Отчество">
    <vt:lpwstr>Михайлович</vt:lpwstr>
  </property>
  <property fmtid="{D5CDD505-2E9C-101B-9397-08002B2CF9AE}" pid="27" name="Отправитель_Подразделение">
    <vt:lpwstr>Приемная Первого заместителя Губернатора Тюкавина А.М.</vt:lpwstr>
  </property>
  <property fmtid="{D5CDD505-2E9C-101B-9397-08002B2CF9AE}" pid="28" name="Отправитель_Телефон">
    <vt:lpwstr>486-204</vt:lpwstr>
  </property>
  <property fmtid="{D5CDD505-2E9C-101B-9397-08002B2CF9AE}" pid="29" name="Отправитель_ФИО">
    <vt:lpwstr>Тюкавин А.М.</vt:lpwstr>
  </property>
  <property fmtid="{D5CDD505-2E9C-101B-9397-08002B2CF9AE}" pid="30" name="Отправитель_Фамилия">
    <vt:lpwstr>Тюкавин</vt:lpwstr>
  </property>
  <property fmtid="{D5CDD505-2E9C-101B-9397-08002B2CF9AE}" pid="31" name="Отправитель_Фамилия_дат">
    <vt:lpwstr>Тюкавину</vt:lpwstr>
  </property>
  <property fmtid="{D5CDD505-2E9C-101B-9397-08002B2CF9AE}" pid="32" name="Отправитель_Фамилия_род">
    <vt:lpwstr>Тюкавина</vt:lpwstr>
  </property>
  <property fmtid="{D5CDD505-2E9C-101B-9397-08002B2CF9AE}" pid="33" name="Получатель_Должность">
    <vt:lpwstr>Начальник управления</vt:lpwstr>
  </property>
  <property fmtid="{D5CDD505-2E9C-101B-9397-08002B2CF9AE}" pid="34" name="Получатель_Должность_дат">
    <vt:lpwstr>Начальник управления</vt:lpwstr>
  </property>
  <property fmtid="{D5CDD505-2E9C-101B-9397-08002B2CF9AE}" pid="35" name="Получатель_Должность_род">
    <vt:lpwstr>Начальник управления</vt:lpwstr>
  </property>
  <property fmtid="{D5CDD505-2E9C-101B-9397-08002B2CF9AE}" pid="36" name="Получатель_Имя">
    <vt:lpwstr>Константин</vt:lpwstr>
  </property>
  <property fmtid="{D5CDD505-2E9C-101B-9397-08002B2CF9AE}" pid="37" name="Получатель_Инициалы">
    <vt:lpwstr>К.Н.</vt:lpwstr>
  </property>
  <property fmtid="{D5CDD505-2E9C-101B-9397-08002B2CF9AE}" pid="38" name="Получатель_Отчество">
    <vt:lpwstr>Николаевич</vt:lpwstr>
  </property>
  <property fmtid="{D5CDD505-2E9C-101B-9397-08002B2CF9AE}" pid="39" name="Получатель_Подразделение">
    <vt:lpwstr>26-01 Руководство Управления государственной службы занятости населения Мурманской области</vt:lpwstr>
  </property>
  <property fmtid="{D5CDD505-2E9C-101B-9397-08002B2CF9AE}" pid="40" name="Получатель_Телефон">
    <vt:lpwstr>234-910</vt:lpwstr>
  </property>
  <property fmtid="{D5CDD505-2E9C-101B-9397-08002B2CF9AE}" pid="41" name="Получатель_ФИО">
    <vt:lpwstr>Бережный К.Н.</vt:lpwstr>
  </property>
  <property fmtid="{D5CDD505-2E9C-101B-9397-08002B2CF9AE}" pid="42" name="Получатель_Фамилия">
    <vt:lpwstr>Бережный</vt:lpwstr>
  </property>
  <property fmtid="{D5CDD505-2E9C-101B-9397-08002B2CF9AE}" pid="43" name="Получатель_Фамилия_дат">
    <vt:lpwstr>Бережному</vt:lpwstr>
  </property>
  <property fmtid="{D5CDD505-2E9C-101B-9397-08002B2CF9AE}" pid="44" name="Получатель_Фамилия_род">
    <vt:lpwstr>Бережного</vt:lpwstr>
  </property>
  <property fmtid="{D5CDD505-2E9C-101B-9397-08002B2CF9AE}" pid="45" name="Регистрационный_номер">
    <vt:lpwstr>591-ПП</vt:lpwstr>
  </property>
  <property fmtid="{D5CDD505-2E9C-101B-9397-08002B2CF9AE}" pid="46" name="Содержание">
    <vt:lpwstr>О ВНЕСЕНИИ ИЗМЕНЕНИЙ В ГОСУДАРСТВЕННУЮ ПРОГРАММУ МУРМАНСКОЙ ОБЛАСТИ "УПРАВЛЕНИЕ РАЗВИТИЕМ РЕГИОНАЛЬНОГО РЫНКА ТРУДА"</vt:lpwstr>
  </property>
</Properties>
</file>