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в государственную программу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осударственной программы изложить в редакции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15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дение в 2025 году до 57%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Развитие массового спорта, реализация мероприятий по информированию граждан» (ответственный исполнитель – Министерство спорта Мурман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 (ответственный исполнитель – Министерство спорта Мурман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hyperlink w:anchor="sub_6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азвити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ртивной инфраструктуры» (ответственный исполнитель – Министерство спорта Мурманской области, соисполнитель – Министерство строительства Мурманской област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 «</w:t>
            </w:r>
            <w:hyperlink w:anchor="sub_5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ализации государственной программы» (ответственный исполнитель – Министерство спорта Мурманской области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 этапы реализаци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реализуется в один этап (2021-2025 годы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обеспече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по государственной програм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532 730,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55 761,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271 301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108 398,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6 671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4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29 941,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19 447,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Б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2 630,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9 302,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6 318,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7 009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 338,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640,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1 291,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6,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систематическим занятиям физической культурой и спортом к 2025 году 57 % населения Мурманской области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енности спортсменов Мурманской области - членов сборных команд Российской Федерации по видам спорта до 84 человек в 2025 году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единовременной пропускной способности спортивных объектов региона до 54 % в 2025 году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 Мурманской области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418" w:right="851" w:gutter="0" w:header="0" w:top="6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дел 6 «Сведения об объемах финансирования государственной программы»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418"/>
        <w:gridCol w:w="1185"/>
        <w:gridCol w:w="1224"/>
        <w:gridCol w:w="1143"/>
        <w:gridCol w:w="1129"/>
        <w:gridCol w:w="539"/>
        <w:gridCol w:w="2009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№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, задача, основное мероприятие, ведомственная целев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ы и источники финансирования (тыс. руб.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исполнители, участники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С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рограмма Мурманской области «Физическая культура и спорт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32 730,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55 761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63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338,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порта МО, Министерство строительства М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3 24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1 30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30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640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6 00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8 39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31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291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 087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 67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009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94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94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урман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3 771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4 26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39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62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порта М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7 227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 151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81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62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 58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 78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0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56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94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1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94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94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447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троительства Мурман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8 95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 49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9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76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троительства МО,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01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14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48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77,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 419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61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1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291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52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25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39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Развитие массового спорта, реализация мероприятий по информированию граждан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58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67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0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,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68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42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6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7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5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70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5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52,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5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«Информатизация сферы спорт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8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8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 «Поддержка социально-ориентированных некоммерческих организаций, осуществляющих деятельность в сфере физической культуры и спорт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436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43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436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43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 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4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4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0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администрации муниципальных образований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25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8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6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2,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8 57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9 923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 56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 69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4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 144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15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8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11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 31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9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 221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 22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2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«Подготовка спортивного резерва, организация и проведение физкультурных и спортивных мероприятий, реализация программ спортивной подготовки подведомственными Министерству учреждениям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6 79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6 79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 786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 78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417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41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52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2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 «Поддержка спортивных организаций, осуществляющих спортивную подготовку в соответствии федеральными стандартами спортивной подготовк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71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71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17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 2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6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3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рство спорта МО, подведомственн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57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4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2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8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8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9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Развитие спортивной инфраструк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9 2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 39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9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32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Министерство строительства МО, ГОУП «УСДЦ»,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12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89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48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34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 469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 66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1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291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57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75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39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3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«Строительство, реконструкция и модернизация спортивных объектов Мурманской област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76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11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55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троительства МО,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66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34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24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10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76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30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 3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 «Проведение капитального и текущего ремонта, реализация мероприятий по энергоэффективности спортивных сооружений Мурманской област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98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39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87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администрации муниципальных образований МО, ГОУП «УСДЦ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98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39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87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 3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 46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88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9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89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порта МО, Министерство строительства МО,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471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48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36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89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1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60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57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75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39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«Обеспечение реализации государственной программ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76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76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порта МО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83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8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2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2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2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2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1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1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1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91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0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государственную программу приложением № 13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7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7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1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 2021 году субсидии на софинансирование капитального ремонта объектов, находящихс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 (за счет средств резервного фонда Правительства Мурманской области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8349615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ns serif;Times New Roman" w:hAnsi="sans serif;Times New Roman" w:cs="sans serif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ans serif;Times New Roman" w:ascii="sans serif;Times New Roman" w:hAnsi="sans serif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ans serif;Times New Roman" w:ascii="sans serif;Times New Roman" w:hAnsi="sans serif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змер субсидии в 2021 год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софинансирование капитального ремонта объектов, находящихся в муниципальной собственности (за счет средств резервного фонда Правительства Мурманской области)</w:t>
                                  </w:r>
                                  <w:r>
                                    <w:rPr>
                                      <w:rFonts w:cs="sans serif;Times New Roman" w:ascii="sans serif;Times New Roman" w:hAnsi="sans serif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sans serif;Times New Roman" w:hAnsi="sans serif;Times New Roman" w:cs="sans serif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образование муниципальный округ город Оленегорск с подведомственной территорией Мурманской области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ans serif;Times New Roman" w:ascii="sans serif;Times New Roman" w:hAnsi="sans serif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 303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ns serif;Times New Roman" w:hAnsi="sans serif;Times New Roman" w:cs="sans serif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ans serif;Times New Roman" w:ascii="sans serif;Times New Roman" w:hAnsi="sans serif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ans serif;Times New Roman" w:ascii="sans serif;Times New Roman" w:hAnsi="sans serif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 303 800,0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58.7pt;mso-wrap-distance-left:9pt;mso-wrap-distance-right:9pt;mso-wrap-distance-top:0pt;mso-wrap-distance-bottom:0pt;margin-top:13.65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7195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ns serif;Times New Roman" w:hAnsi="sans serif;Times New Roman" w:cs="sans serif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sans serif;Times New Roman" w:ascii="sans serif;Times New Roman" w:hAnsi="sans serif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sans serif;Times New Roman" w:ascii="sans serif;Times New Roman" w:hAnsi="sans serif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змер субсидии в 2021 го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софинансирование капитального ремонта объектов, находящихся в муниципальной собственности (за счет средств резервного фонда Правительства Мурманской области)</w:t>
                            </w:r>
                            <w:r>
                              <w:rPr>
                                <w:rFonts w:cs="sans serif;Times New Roman" w:ascii="sans serif;Times New Roman" w:hAnsi="sans serif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ans serif;Times New Roman" w:hAnsi="sans serif;Times New Roman" w:cs="sans serif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 муниципальный округ город Оленегорск с подведомственной территорией Мурманской области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sans serif;Times New Roman" w:ascii="sans serif;Times New Roman" w:hAnsi="sans serif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 303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ns serif;Times New Roman" w:hAnsi="sans serif;Times New Roman" w:cs="sans serif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sans serif;Times New Roman" w:ascii="sans serif;Times New Roman" w:hAnsi="sans serif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ans serif;Times New Roman" w:ascii="sans serif;Times New Roman" w:hAnsi="sans serif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 303 800,0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10" w:leader="none"/>
        </w:tabs>
        <w:spacing w:before="0" w:after="200"/>
        <w:jc w:val="center"/>
        <w:rPr/>
      </w:pPr>
      <w:r>
        <w:rPr>
          <w:sz w:val="28"/>
          <w:szCs w:val="28"/>
          <w:lang w:eastAsia="ru-RU"/>
        </w:rPr>
        <w:t>___________________</w:t>
      </w:r>
    </w:p>
    <w:sectPr>
      <w:headerReference w:type="default" r:id="rId4"/>
      <w:headerReference w:type="first" r:id="rId5"/>
      <w:type w:val="nextPage"/>
      <w:pgSz w:orient="landscape" w:w="16800" w:h="11906"/>
      <w:pgMar w:left="1134" w:right="635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ans 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>
        <w:lang w:val="ru-RU"/>
      </w:rPr>
    </w:pPr>
    <w:r>
      <w:rPr/>
      <w:tab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4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8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6:00Z</dcterms:created>
  <dc:creator>Изотов</dc:creator>
  <dc:description/>
  <cp:keywords/>
  <dc:language>en-US</dc:language>
  <cp:lastModifiedBy>Кузьмина А.В.</cp:lastModifiedBy>
  <cp:lastPrinted>2021-08-13T14:44:00Z</cp:lastPrinted>
  <dcterms:modified xsi:type="dcterms:W3CDTF">2021-11-26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 к постановлению_изм ГП.doc</vt:lpwstr>
  </property>
  <property fmtid="{D5CDD505-2E9C-101B-9397-08002B2CF9AE}" pid="3" name="#RegDocId">
    <vt:lpwstr>Вн. Постановление Правительства № Вр-3623251</vt:lpwstr>
  </property>
  <property fmtid="{D5CDD505-2E9C-101B-9397-08002B2CF9AE}" pid="4" name="FileDocId">
    <vt:lpwstr>{5AA903E9-4FEE-4916-8030-D76F1B54D68A}</vt:lpwstr>
  </property>
  <property fmtid="{D5CDD505-2E9C-101B-9397-08002B2CF9AE}" pid="5" name="RegDocId">
    <vt:lpwstr>{894093DC-BDB3-4F26-8F7E-E05D1F47569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591-ПП от 28.11.2014</vt:lpwstr>
  </property>
  <property fmtid="{D5CDD505-2E9C-101B-9397-08002B2CF9AE}" pid="8" name="Дата_регистрации">
    <vt:filetime>2016-05-16T12:51:09Z</vt:filetime>
  </property>
  <property fmtid="{D5CDD505-2E9C-101B-9397-08002B2CF9AE}" pid="9" name="Исполнитель_Должность">
    <vt:lpwstr>Ведущий специалист</vt:lpwstr>
  </property>
  <property fmtid="{D5CDD505-2E9C-101B-9397-08002B2CF9AE}" pid="10" name="Исполнитель_Должность_дат">
    <vt:lpwstr>Ведущий специалист</vt:lpwstr>
  </property>
  <property fmtid="{D5CDD505-2E9C-101B-9397-08002B2CF9AE}" pid="11" name="Исполнитель_Должность_род">
    <vt:lpwstr>Ведущий специалист</vt:lpwstr>
  </property>
  <property fmtid="{D5CDD505-2E9C-101B-9397-08002B2CF9AE}" pid="12" name="Исполнитель_Имя">
    <vt:lpwstr>Жанна</vt:lpwstr>
  </property>
  <property fmtid="{D5CDD505-2E9C-101B-9397-08002B2CF9AE}" pid="13" name="Исполнитель_Инициалы">
    <vt:lpwstr>Ж.А.</vt:lpwstr>
  </property>
  <property fmtid="{D5CDD505-2E9C-101B-9397-08002B2CF9AE}" pid="14" name="Исполнитель_Отчество">
    <vt:lpwstr>Анатольевна</vt:lpwstr>
  </property>
  <property fmtid="{D5CDD505-2E9C-101B-9397-08002B2CF9AE}" pid="15" name="Исполнитель_Подразделение">
    <vt:lpwstr>26-05 Отдел рынка труда и информирования</vt:lpwstr>
  </property>
  <property fmtid="{D5CDD505-2E9C-101B-9397-08002B2CF9AE}" pid="16" name="Исполнитель_Телефон">
    <vt:lpwstr>235-351</vt:lpwstr>
  </property>
  <property fmtid="{D5CDD505-2E9C-101B-9397-08002B2CF9AE}" pid="17" name="Исполнитель_ФИО">
    <vt:lpwstr>Киршина Ж.А.</vt:lpwstr>
  </property>
  <property fmtid="{D5CDD505-2E9C-101B-9397-08002B2CF9AE}" pid="18" name="Исполнитель_Фамилия">
    <vt:lpwstr>Киршина</vt:lpwstr>
  </property>
  <property fmtid="{D5CDD505-2E9C-101B-9397-08002B2CF9AE}" pid="19" name="Исполнитель_Фамилия_дат">
    <vt:lpwstr>Киршиной</vt:lpwstr>
  </property>
  <property fmtid="{D5CDD505-2E9C-101B-9397-08002B2CF9AE}" pid="20" name="Исполнитель_Фамилия_род">
    <vt:lpwstr>Киршиной</vt:lpwstr>
  </property>
  <property fmtid="{D5CDD505-2E9C-101B-9397-08002B2CF9AE}" pid="21" name="Отправитель_Должность">
    <vt:lpwstr>Первый заместитель Губернатора</vt:lpwstr>
  </property>
  <property fmtid="{D5CDD505-2E9C-101B-9397-08002B2CF9AE}" pid="22" name="Отправитель_Должность_дат">
    <vt:lpwstr>Первый заместитель Губернатора</vt:lpwstr>
  </property>
  <property fmtid="{D5CDD505-2E9C-101B-9397-08002B2CF9AE}" pid="23" name="Отправитель_Должность_род">
    <vt:lpwstr>Первый заместитель Губернатора</vt:lpwstr>
  </property>
  <property fmtid="{D5CDD505-2E9C-101B-9397-08002B2CF9AE}" pid="24" name="Отправитель_Имя">
    <vt:lpwstr>Алексей</vt:lpwstr>
  </property>
  <property fmtid="{D5CDD505-2E9C-101B-9397-08002B2CF9AE}" pid="25" name="Отправитель_Инициалы">
    <vt:lpwstr>А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Приемная Первого заместителя Губернатора Тюкавина А.М.</vt:lpwstr>
  </property>
  <property fmtid="{D5CDD505-2E9C-101B-9397-08002B2CF9AE}" pid="28" name="Отправитель_Телефон">
    <vt:lpwstr>486-204</vt:lpwstr>
  </property>
  <property fmtid="{D5CDD505-2E9C-101B-9397-08002B2CF9AE}" pid="29" name="Отправитель_ФИО">
    <vt:lpwstr>Тюкавин А.М.</vt:lpwstr>
  </property>
  <property fmtid="{D5CDD505-2E9C-101B-9397-08002B2CF9AE}" pid="30" name="Отправитель_Фамилия">
    <vt:lpwstr>Тюкавин</vt:lpwstr>
  </property>
  <property fmtid="{D5CDD505-2E9C-101B-9397-08002B2CF9AE}" pid="31" name="Отправитель_Фамилия_дат">
    <vt:lpwstr>Тюкавину</vt:lpwstr>
  </property>
  <property fmtid="{D5CDD505-2E9C-101B-9397-08002B2CF9AE}" pid="32" name="Отправитель_Фамилия_род">
    <vt:lpwstr>Тюкавина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591-ПП</vt:lpwstr>
  </property>
  <property fmtid="{D5CDD505-2E9C-101B-9397-08002B2CF9AE}" pid="46" name="Содержание">
    <vt:lpwstr>О ВНЕСЕНИИ ИЗМЕНЕНИЙ В ГОСУДАРСТВЕННУЮ ПРОГРАММУ МУРМАНСКОЙ ОБЛАСТИ "УПРАВЛЕНИЕ РАЗВИТИЕМ РЕГИОНАЛЬНОГО РЫНКА ТРУДА"</vt:lpwstr>
  </property>
</Properties>
</file>