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а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 Мурманской области в Министерстве спорта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иказа Министерства спорта Мурманской области «Об утверждении Перечня должностей государственной гражданской службы Мурманской области в Министерстве спорта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Проект) подготовлен в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убернатора Мурманской области от 17.08.2009 № 156-ПЗ «Об утверждении Перечня должностей государственной гражданской службы Мурманской области в исполнительных органах Мурманской области, Избирательной комиссии Мурманской области и территориальных избирательных комиссиях, при замещении которых государственные гражданские служащие Мурм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утверждается новый Перечень должностей государственной гражданской службы Мурманской области в Министерстве спорта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Ранее утвержденный Перечень признается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Мурманской области «Открытый электронный регион» 13.12.2022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2:00Z</dcterms:created>
  <dc:creator>Курапова И.С.</dc:creator>
  <dc:description/>
  <cp:keywords/>
  <dc:language>en-US</dc:language>
  <cp:lastModifiedBy>Кузьмичева Е.Е.</cp:lastModifiedBy>
  <cp:lastPrinted>2022-04-29T10:03:00Z</cp:lastPrinted>
  <dcterms:modified xsi:type="dcterms:W3CDTF">2022-12-13T09:00:00Z</dcterms:modified>
  <cp:revision>4</cp:revision>
  <dc:subject/>
  <dc:title>ПОЯСНИТЕЛЬНАЯ ЗАПИСКА</dc:title>
</cp:coreProperties>
</file>