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емый для рассмотрения проект распоряжения Правительства Мурман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согласовании Государственному областному унитарному предприятию «Учебно-спортивный центр» комитета по физической культуре и спорту Мурманской области» совершения крупной сделки»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 в соответствии со статьей 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14.11.2002 № 161-ФЗ «О государственных и муниципальных унитарных предприятиях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УП «УСЦ» согласуется заключение договора теплоснабжения с ПАО «Мурманская ТЭЦ». Цена договора - 14 037 493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. Срок действия договора с 1 января 2020 года по 31 декабря 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министра                                                                            Н.П. Марк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8:00Z</dcterms:created>
  <dc:creator> </dc:creator>
  <dc:description/>
  <cp:keywords/>
  <dc:language>en-US</dc:language>
  <cp:lastModifiedBy>Курапова И.С.</cp:lastModifiedBy>
  <cp:lastPrinted>2018-01-30T11:40:00Z</cp:lastPrinted>
  <dcterms:modified xsi:type="dcterms:W3CDTF">2020-02-04T11:57:00Z</dcterms:modified>
  <cp:revision>25</cp:revision>
  <dc:subject/>
  <dc:title>ПОЯСНИТЕЛЬНАЯ ЗАПИСКА</dc:title>
</cp:coreProperties>
</file>