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Комитета по физ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рм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__» __________ 2019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государственных гражданских служащих Комитета по физической культуре и спорту Мурман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 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 Мурманской области (председатель Комисс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ихайлович 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аналитической работы (заместитель председателя Комисс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ичева Екатерина Евгеньевна 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тдела организационно-аналитической работы (секретарь Комиссии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ы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й деятельности</w:t>
            </w:r>
          </w:p>
        </w:tc>
      </w:tr>
      <w:tr>
        <w:trPr>
          <w:trHeight w:val="135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 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организационно-аналитической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 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Комитете по физической культуре и спорту Мурма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 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Министерства юстиции Мурманской области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Евгеньевич -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.ф.н., доцент, заведующий кафедрой общественных дисциплин Мурманского филиала РАНХиГ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8:00Z</dcterms:created>
  <dc:creator>Админ</dc:creator>
  <dc:description/>
  <cp:keywords/>
  <dc:language>en-US</dc:language>
  <cp:lastModifiedBy>Курапова И.С.</cp:lastModifiedBy>
  <cp:lastPrinted>2019-03-18T15:40:00Z</cp:lastPrinted>
  <dcterms:modified xsi:type="dcterms:W3CDTF">2019-03-18T14:29:00Z</dcterms:modified>
  <cp:revision>19</cp:revision>
  <dc:subject/>
  <dc:title/>
</cp:coreProperties>
</file>