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к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а «</w:t>
      </w:r>
      <w:r>
        <w:rPr>
          <w:rFonts w:cs="Times New Roman CYR" w:ascii="Times New Roman CYR" w:hAnsi="Times New Roman CYR"/>
          <w:b/>
          <w:sz w:val="28"/>
          <w:szCs w:val="28"/>
        </w:rPr>
        <w:t>Об общих принципах и критериях формир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ков кандидатов в спортивные сборные кома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рманской области и порядке утверждения списков кандидатов в спортивные сборные команды Мурман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</w:t>
      </w:r>
      <w:r>
        <w:rPr>
          <w:sz w:val="28"/>
          <w:szCs w:val="28"/>
        </w:rPr>
        <w:t xml:space="preserve">» (далее - Проект) разработан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3 статьи 36.1 Федерального закона от 04.12.2007 № 32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ом 19 статьи 5 Закона Мурманской области от 27.12.2010 №  297-01-ЗМО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Мурманской области</w:t>
      </w:r>
      <w:r>
        <w:rPr>
          <w:sz w:val="28"/>
          <w:szCs w:val="28"/>
        </w:rPr>
        <w:t>», подпунктом 2.2.3.5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устанавливаются общие принципы и критерии формирования списков кандидатов в спортивные сборные команды Мурманской области, а также регламентируется порядок взаимодействия при формировании указанных списков Министерства спорта Мурманской области, Государственного автономного учреждения Мурманской области «Центр спортивной подготовки», областных спортивных федер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также предлагается признать утратившими силу приказы Комитета по физической культуре и спорту Мурманской области от 30.11.2017 № 420 «Об общих принципах и критериях формирования списков кандидатов в спортивные сборные команды Мурманской области и порядке утверждения списков кандидатов в спортивные сборные команды Мурманской области», от 25.12.2017 № 447 «О внесении изменения в Порядок утверждения списков кандидатов в спортивные сборные команды Мурм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20.12.2022 № 2845-01-ЗМО «Об областном бюджете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«Открытый электронный регион» 08.12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1:00Z</dcterms:created>
  <dc:creator>Курапова И.С.</dc:creator>
  <dc:description/>
  <cp:keywords/>
  <dc:language>en-US</dc:language>
  <cp:lastModifiedBy>Курапова И.С.</cp:lastModifiedBy>
  <cp:lastPrinted>2022-01-26T16:21:00Z</cp:lastPrinted>
  <dcterms:modified xsi:type="dcterms:W3CDTF">2023-12-08T10:51:00Z</dcterms:modified>
  <cp:revision>7</cp:revision>
  <dc:subject/>
  <dc:title>ПОЯСНИТЕЛЬНАЯ ЗАПИСКА</dc:title>
</cp:coreProperties>
</file>