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государственную программу Мурманской области «Физическая культура и 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агаемый для рассмотрения проект постановления Правительства Мурманской области «О внесении изменений в государственную программу Мурманской области «Физическая культура и спорт» (далее – Программа) подготовлен в соответствии с постановлением Правительства Мурманской области 22.05.2018 № 232-ПП/5 «О Порядке разработки, реализации и оценки эффективности государственных программ Мурманской области», в целях при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ъемов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в соответствие со сводной бюджетной росписью на 31.12.20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этой связи  в раздел 1 «Паспорт государственной программы», раздел 6 «Сведения об объемах финансирования государственной программы» Программы внесены измен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гласно приложению.</w:t>
      </w:r>
    </w:p>
    <w:p>
      <w:pPr>
        <w:pStyle w:val="24"/>
        <w:shd w:fill="auto" w:val="clear"/>
        <w:spacing w:lineRule="exact" w:line="317"/>
        <w:ind w:firstLine="740"/>
        <w:jc w:val="both"/>
        <w:rPr/>
      </w:pPr>
      <w:r>
        <w:rPr/>
        <w:t>Финансовое обеспечение реализации Госпрограммы предусмотрено за счет средств областного, федерального и местных бюдже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ие 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ет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портале Мурманской области «Открытый электронный регион» 17.02.2021 по 27.02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оценки регулирующего воздействия проекта постановления отсутствует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спорта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урманской области                                                                     С.И. Нау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59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b/>
      <w:bCs/>
      <w:sz w:val="28"/>
      <w:szCs w:val="28"/>
      <w:lang w:bidi="ar-SA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1886"/>
    </w:pPr>
    <w:rPr>
      <w:rFonts w:ascii="Bookman Old Style" w:hAnsi="Bookman Old Style" w:cs="Bookman Old Styl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Bookman Old Style" w:hAnsi="Bookman Old Style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47:00Z</dcterms:created>
  <dc:creator>user</dc:creator>
  <dc:description/>
  <cp:keywords/>
  <dc:language>en-US</dc:language>
  <cp:lastModifiedBy>Кузьмина А.В.</cp:lastModifiedBy>
  <cp:lastPrinted>2022-02-16T19:40:00Z</cp:lastPrinted>
  <dcterms:modified xsi:type="dcterms:W3CDTF">2022-02-17T13:11:00Z</dcterms:modified>
  <cp:revision>3</cp:revision>
  <dc:subject/>
  <dc:title>Пояснительная записка</dc:title>
</cp:coreProperties>
</file>