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538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манской област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я в некоторые постановления Правительства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государственной программе Мурманской области «Физическая культура и спорт», утвержденной постановлением Правительства Мурманской области от 13.11.2020 № 794-ПП (в редакции постановления Правительства Мурманской области от 07.02.2023 № 89-ПП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 xml:space="preserve"> Позицию «Финансовое обеспечение программы» паспорта государственной программы изложить в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39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инансовое обеспечение 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по Программе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9 248 464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 112 652,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267 910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 558 971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477 665,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499 149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308 956,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947 388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1 88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 – 244 045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99 524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. – 97 937,8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. – 104 000,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8 424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3 438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0 373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 237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. – 27 043,4 тыс. рублей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. – 16 331,0 тыс. рублей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5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раздела 6 «Сведения об объемах финансирования государственной программы» позиции «Государственная программа Мурманской области «Физическая культура и спорт», «Министерство спорта Мурманской области», пункты 1, ОМ 1.2, 2, ОМ 2.1,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29"/>
        <w:gridCol w:w="1559"/>
        <w:gridCol w:w="992"/>
        <w:gridCol w:w="284"/>
        <w:gridCol w:w="1559"/>
        <w:gridCol w:w="117"/>
        <w:gridCol w:w="1029"/>
        <w:gridCol w:w="130"/>
        <w:gridCol w:w="1190"/>
        <w:gridCol w:w="227"/>
        <w:gridCol w:w="1473"/>
        <w:gridCol w:w="1221"/>
        <w:gridCol w:w="239"/>
        <w:gridCol w:w="1504"/>
        <w:gridCol w:w="285"/>
        <w:gridCol w:w="465"/>
        <w:gridCol w:w="783"/>
      </w:tblGrid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№ 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, задача, основное мероприятие, ведомственная целев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и источники финансирования (тыс. руб.)</w:t>
            </w:r>
          </w:p>
        </w:tc>
        <w:tc>
          <w:tcPr>
            <w:tcW w:w="2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, участники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С</w:t>
            </w:r>
          </w:p>
        </w:tc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ая программа Мурманской области «Физическая культура и спорт»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48 46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12 65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7 388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8 42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нистерство спорта МО, Министерство строительства МО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13 22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67 9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 88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 43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83 39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58 97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 045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37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98 427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77 66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 524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23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24 13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99 14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 937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 04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29 287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08 95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 00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33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порта Мурманской 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181 12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706 60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4 900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 61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порта МО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3 437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79 78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 391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26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25 60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37 81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 437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35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72 90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4 43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133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33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09 88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95 61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 937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33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29 287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08 95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 00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33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 «Развитие массового спорта, реализация мероприятий по профилактике терроризма и информированию граждан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-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99 404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75 2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158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 спорта МО, подведомственные Министерству учреждения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 60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 40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00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4 204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1 83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67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5 39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3 80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91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 59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 59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 59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 59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 1.2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  «Поддержка социально-ориентированных некоммерческих организаций, осуществляющих деятельность в сфере физической культуры и спорт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36 086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36 08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 спорта МО, подведомственные Министерству учреждения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 43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 43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4 226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4 22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6 54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6 54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 43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 43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 43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 43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«Подготовка спортивного резерва, реализация календарного плана официальных физкультурных мероприятий и спортивных мероприятий Мурманской области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-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05 58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44 03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 457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 08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 спорта МО,  подведомственные Министерству учреждения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1 8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4 37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191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31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27 311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91 3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189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77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70 86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35 39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139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33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18 52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2 25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937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33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7 00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0 6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33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1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 «Подготовка спортивного резерва, организация и проведение физкультурных и спортивных мероприятий, реализация программ спортивной подготовки подведомственными Министерству учреждениями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19 19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19 19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порта МО, подведомственные Министерству учреждения»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9 86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9 86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0 833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0 83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1 24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1 24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7 98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7 98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9 27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9 2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5" w:gutter="0" w:header="720" w:top="113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государственную программу Приложениями № 23-24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1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3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2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17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2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499"/>
        <w:gridCol w:w="32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мер субсидии в 2023 году из областного бюджета бюджетам муниципальных образований Мурманской области на развитие физкультурно-спортивной рабо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ое образование городской округ город-герой Мурманс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0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ое образование Ковдорский муниципальный округ Мурманской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ое образование муниципальный округ город Апатиты с подведомственной территорией Мурманской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ое образование Кандалакшский муниципальный район Мурманской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ченгский муниципальный округ Мурманской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того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00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субсидий из областного бюджета бюджетам муниципальных образований мурманской области на финансовое обеспечение мероприятий по открытию спортивных пространств для молодежи на 2023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мер субсидии в 2023 году из областного бюджета бюджетам муниципальных образований Мурманской области на финансовое обеспечение мероприятий по открытию спортивных пространств для молодежи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городской округ город-герой Мурма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городской округ закрытое административно-территориальное образование Александровск Мурма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городской округ закрытое административно-территориальное образование  город Севером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урма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Кандалакшский муниципальный рай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урма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Ковдорский муниципальный округ Мурма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Кольский муниципальный район Мурма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Терский муниципальный район Мурма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аспределенный оста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0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>В государственной программе Мурманской области «Комфортное жилье и городская среда», утвержденной постановлением Правительства Мурманской области от 13.11.2020 № 795-ПП (в редакции постановления Правительства Мурманской области от ____ № Вр-4716479)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</w:t>
        <w:tab/>
        <w:t xml:space="preserve"> В паспорте государственной программы позицию «Финансовое обеспечение программы», изложить в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61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инансовое обеспечение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по Программе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5 854 586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3 730 000,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2 262 546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 913 806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 431 090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0 105 865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 016 691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4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46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441 099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 – 2 198 335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 397 119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. – 781 536,8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. – 29 355,5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 480 550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39 631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028 056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280 247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. – 929 000,1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. – 803 616,2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БС: 796 589,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0 693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85 895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0 00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. – 150 000,0 тыс. рублей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. – 150 000,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»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2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27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 В таблице раздела 6 «Сведения об объемах финансирования государственной программы» позиции «Государственная программа Мурманской области «Комфортное жилье и городская среда», пункты 4, ОМ 4.2 изложить в редакции:</w:t>
      </w:r>
    </w:p>
    <w:p>
      <w:pPr>
        <w:pStyle w:val="Style27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fldChar w:fldCharType="begin"/>
      </w:r>
      <w:r>
        <w:rPr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LINK Excel.Sheet.12 "\\\\amo\\pub\\User\\IOGV11\\Public\\ГОСУДАРСТВЕННАЯ ПРОГРАММА\\26)____-ПП от ___.___.2023перераспределение из минэнерго\\_План реализации_1.xlsx" "ОМ_4716479!R2C1:R24C10" \a \f 4 \h  \* MERGEFORMAT </w:instrText>
      </w:r>
      <w:bookmarkStart w:id="0" w:name="_1737967908"/>
      <w:bookmarkStart w:id="1" w:name="_1737966598"/>
      <w:bookmarkEnd w:id="0"/>
      <w:bookmarkEnd w:id="1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rPr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8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0"/>
        <w:gridCol w:w="1920"/>
        <w:gridCol w:w="1920"/>
        <w:gridCol w:w="1720"/>
        <w:gridCol w:w="1640"/>
        <w:gridCol w:w="1580"/>
        <w:gridCol w:w="1840"/>
        <w:gridCol w:w="1340"/>
        <w:gridCol w:w="25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/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14"/>
        <w:gridCol w:w="1046"/>
        <w:gridCol w:w="1222"/>
        <w:gridCol w:w="1275"/>
        <w:gridCol w:w="1288"/>
        <w:gridCol w:w="130"/>
        <w:gridCol w:w="1276"/>
        <w:gridCol w:w="314"/>
        <w:gridCol w:w="1103"/>
        <w:gridCol w:w="537"/>
        <w:gridCol w:w="881"/>
        <w:gridCol w:w="699"/>
        <w:gridCol w:w="1840"/>
        <w:gridCol w:w="239"/>
        <w:gridCol w:w="340"/>
      </w:tblGrid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№ 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, задача, основное мероприятие, ведомственная целевая программ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ы и источники финансирования (тыс. руб.)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исполнители, участники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ы реализаци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С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ая программа Мурманской области «Комфортное жилье и городская среда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54586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30000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7446,5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0550,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588,99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Минэнерго и ЖКХ МО, ГКУСРФ, Минимущества МО, Минфин МО, Минград МО, Минтранс МО, НКО "ФКР МО", АНО "Центр содействия жилищному строительству", ГОКУ "УКС МО", муниципальные образования МО, Министерство государственного жилищного и строительного надзора МО, юридические лица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03970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6254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109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631,22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693,46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26093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1380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8335,6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8056,1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895,53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58456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3109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7119,4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246,9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66402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0586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536,7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9000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99662,8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16691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361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4  «Обеспечение устойчивой деятельности топливно-энергетического комплекса Мурманской области и повышения энергетической эффективности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06067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9313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391,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98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55,05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энерго и ЖКХ МО, Минимущества МО, муниципальные образования МО, РСО, инвесторы, ГОКУ "АЭЭМО", АО "Апатитыводоканал"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9158,6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18962,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93,46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30830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6794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391,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61,59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22682,3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2732,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8548,6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8599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4847,1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4897,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М 4.2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2. Субсидии ресурсоснабжающим организациям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-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34370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3437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энерго и ЖКХ МО, Минимущества МО, РСО»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4557,6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4557,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79606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7960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4478,1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4478,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4422,5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4422,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130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1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27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993" w:gutter="0" w:header="720" w:top="1418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ListParagraphChar">
    <w:name w:val="List Paragraph Char"/>
    <w:qFormat/>
    <w:rPr/>
  </w:style>
  <w:style w:type="character" w:styleId="FontStyle69">
    <w:name w:val="Font Style69"/>
    <w:qFormat/>
    <w:rPr>
      <w:rFonts w:ascii="Times New Roman" w:hAnsi="Times New Roman" w:cs="Times New Roman"/>
      <w:spacing w:val="-10"/>
      <w:sz w:val="28"/>
    </w:rPr>
  </w:style>
  <w:style w:type="character" w:styleId="Style24">
    <w:name w:val="Основной текст_"/>
    <w:qFormat/>
    <w:rPr>
      <w:spacing w:val="-2"/>
      <w:shd w:fill="FFFFFF" w:val="clear"/>
    </w:rPr>
  </w:style>
  <w:style w:type="character" w:styleId="FontStyle13">
    <w:name w:val="Font Style13"/>
    <w:qFormat/>
    <w:rPr>
      <w:rFonts w:ascii="Candara" w:hAnsi="Candara" w:cs="Candara"/>
      <w:sz w:val="24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28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.Текст с отступ.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eastAsia="Times New Roman"/>
    </w:rPr>
  </w:style>
  <w:style w:type="paragraph" w:styleId="25">
    <w:name w:val="Абзац списка2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ind w:hanging="760"/>
    </w:pPr>
    <w:rPr>
      <w:spacing w:val="-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Style3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Xl904">
    <w:name w:val="xl9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5">
    <w:name w:val="xl90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6">
    <w:name w:val="xl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7">
    <w:name w:val="xl9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9">
    <w:name w:val="xl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1">
    <w:name w:val="xl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2">
    <w:name w:val="xl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3">
    <w:name w:val="xl9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4">
    <w:name w:val="xl91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5">
    <w:name w:val="xl91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8">
    <w:name w:val="xl9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9">
    <w:name w:val="xl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0">
    <w:name w:val="xl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3">
    <w:name w:val="xl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4">
    <w:name w:val="xl924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5">
    <w:name w:val="xl9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6">
    <w:name w:val="xl9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7">
    <w:name w:val="xl9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8">
    <w:name w:val="xl928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9">
    <w:name w:val="xl92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4:00Z</dcterms:created>
  <dc:creator>Изотов</dc:creator>
  <dc:description/>
  <cp:keywords/>
  <dc:language>en-US</dc:language>
  <cp:lastModifiedBy>Мисюк Т.П.</cp:lastModifiedBy>
  <cp:lastPrinted>2023-02-02T19:38:00Z</cp:lastPrinted>
  <dcterms:modified xsi:type="dcterms:W3CDTF">2023-02-15T10:22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Прил к постановлению_изм ГП.doc</vt:lpwstr>
  </property>
  <property fmtid="{D5CDD505-2E9C-101B-9397-08002B2CF9AE}" pid="3" name="#RegDocId">
    <vt:lpwstr>Вн. Постановление Правительства № Вр-3623251</vt:lpwstr>
  </property>
  <property fmtid="{D5CDD505-2E9C-101B-9397-08002B2CF9AE}" pid="4" name="FileDocId">
    <vt:lpwstr>{5AA903E9-4FEE-4916-8030-D76F1B54D68A}</vt:lpwstr>
  </property>
  <property fmtid="{D5CDD505-2E9C-101B-9397-08002B2CF9AE}" pid="5" name="RegDocId">
    <vt:lpwstr>{894093DC-BDB3-4F26-8F7E-E05D1F475691}</vt:lpwstr>
  </property>
  <property fmtid="{D5CDD505-2E9C-101B-9397-08002B2CF9AE}" pid="6" name="Вид_документа">
    <vt:lpwstr>Постановление Правительства</vt:lpwstr>
  </property>
  <property fmtid="{D5CDD505-2E9C-101B-9397-08002B2CF9AE}" pid="7" name="Дайждест">
    <vt:lpwstr>Вн. Постановление Правительства № 591-ПП от 28.11.2014</vt:lpwstr>
  </property>
  <property fmtid="{D5CDD505-2E9C-101B-9397-08002B2CF9AE}" pid="8" name="Дата_регистрации">
    <vt:filetime>2016-05-16T12:51:09Z</vt:filetime>
  </property>
  <property fmtid="{D5CDD505-2E9C-101B-9397-08002B2CF9AE}" pid="9" name="Исполнитель_Должность">
    <vt:lpwstr>Ведущий специалист</vt:lpwstr>
  </property>
  <property fmtid="{D5CDD505-2E9C-101B-9397-08002B2CF9AE}" pid="10" name="Исполнитель_Должность_дат">
    <vt:lpwstr>Ведущий специалист</vt:lpwstr>
  </property>
  <property fmtid="{D5CDD505-2E9C-101B-9397-08002B2CF9AE}" pid="11" name="Исполнитель_Должность_род">
    <vt:lpwstr>Ведущий специалист</vt:lpwstr>
  </property>
  <property fmtid="{D5CDD505-2E9C-101B-9397-08002B2CF9AE}" pid="12" name="Исполнитель_Имя">
    <vt:lpwstr>Жанна</vt:lpwstr>
  </property>
  <property fmtid="{D5CDD505-2E9C-101B-9397-08002B2CF9AE}" pid="13" name="Исполнитель_Инициалы">
    <vt:lpwstr>Ж.А.</vt:lpwstr>
  </property>
  <property fmtid="{D5CDD505-2E9C-101B-9397-08002B2CF9AE}" pid="14" name="Исполнитель_Отчество">
    <vt:lpwstr>Анатольевна</vt:lpwstr>
  </property>
  <property fmtid="{D5CDD505-2E9C-101B-9397-08002B2CF9AE}" pid="15" name="Исполнитель_Подразделение">
    <vt:lpwstr>26-05 Отдел рынка труда и информирования</vt:lpwstr>
  </property>
  <property fmtid="{D5CDD505-2E9C-101B-9397-08002B2CF9AE}" pid="16" name="Исполнитель_Телефон">
    <vt:lpwstr>235-351</vt:lpwstr>
  </property>
  <property fmtid="{D5CDD505-2E9C-101B-9397-08002B2CF9AE}" pid="17" name="Исполнитель_ФИО">
    <vt:lpwstr>Киршина Ж.А.</vt:lpwstr>
  </property>
  <property fmtid="{D5CDD505-2E9C-101B-9397-08002B2CF9AE}" pid="18" name="Исполнитель_Фамилия">
    <vt:lpwstr>Киршина</vt:lpwstr>
  </property>
  <property fmtid="{D5CDD505-2E9C-101B-9397-08002B2CF9AE}" pid="19" name="Исполнитель_Фамилия_дат">
    <vt:lpwstr>Киршиной</vt:lpwstr>
  </property>
  <property fmtid="{D5CDD505-2E9C-101B-9397-08002B2CF9AE}" pid="20" name="Исполнитель_Фамилия_род">
    <vt:lpwstr>Киршиной</vt:lpwstr>
  </property>
  <property fmtid="{D5CDD505-2E9C-101B-9397-08002B2CF9AE}" pid="21" name="Отправитель_Должность">
    <vt:lpwstr>Первый заместитель Губернатора</vt:lpwstr>
  </property>
  <property fmtid="{D5CDD505-2E9C-101B-9397-08002B2CF9AE}" pid="22" name="Отправитель_Должность_дат">
    <vt:lpwstr>Первый заместитель Губернатора</vt:lpwstr>
  </property>
  <property fmtid="{D5CDD505-2E9C-101B-9397-08002B2CF9AE}" pid="23" name="Отправитель_Должность_род">
    <vt:lpwstr>Первый заместитель Губернатора</vt:lpwstr>
  </property>
  <property fmtid="{D5CDD505-2E9C-101B-9397-08002B2CF9AE}" pid="24" name="Отправитель_Имя">
    <vt:lpwstr>Алексей</vt:lpwstr>
  </property>
  <property fmtid="{D5CDD505-2E9C-101B-9397-08002B2CF9AE}" pid="25" name="Отправитель_Инициалы">
    <vt:lpwstr>А.М.</vt:lpwstr>
  </property>
  <property fmtid="{D5CDD505-2E9C-101B-9397-08002B2CF9AE}" pid="26" name="Отправитель_Отчество">
    <vt:lpwstr>Михайлович</vt:lpwstr>
  </property>
  <property fmtid="{D5CDD505-2E9C-101B-9397-08002B2CF9AE}" pid="27" name="Отправитель_Подразделение">
    <vt:lpwstr>Приемная Первого заместителя Губернатора Тюкавина А.М.</vt:lpwstr>
  </property>
  <property fmtid="{D5CDD505-2E9C-101B-9397-08002B2CF9AE}" pid="28" name="Отправитель_Телефон">
    <vt:lpwstr>486-204</vt:lpwstr>
  </property>
  <property fmtid="{D5CDD505-2E9C-101B-9397-08002B2CF9AE}" pid="29" name="Отправитель_ФИО">
    <vt:lpwstr>Тюкавин А.М.</vt:lpwstr>
  </property>
  <property fmtid="{D5CDD505-2E9C-101B-9397-08002B2CF9AE}" pid="30" name="Отправитель_Фамилия">
    <vt:lpwstr>Тюкавин</vt:lpwstr>
  </property>
  <property fmtid="{D5CDD505-2E9C-101B-9397-08002B2CF9AE}" pid="31" name="Отправитель_Фамилия_дат">
    <vt:lpwstr>Тюкавину</vt:lpwstr>
  </property>
  <property fmtid="{D5CDD505-2E9C-101B-9397-08002B2CF9AE}" pid="32" name="Отправитель_Фамилия_род">
    <vt:lpwstr>Тюкавина</vt:lpwstr>
  </property>
  <property fmtid="{D5CDD505-2E9C-101B-9397-08002B2CF9AE}" pid="33" name="Получатель_Должность">
    <vt:lpwstr>Начальник управления</vt:lpwstr>
  </property>
  <property fmtid="{D5CDD505-2E9C-101B-9397-08002B2CF9AE}" pid="34" name="Получатель_Должность_дат">
    <vt:lpwstr>Начальник управления</vt:lpwstr>
  </property>
  <property fmtid="{D5CDD505-2E9C-101B-9397-08002B2CF9AE}" pid="35" name="Получатель_Должность_род">
    <vt:lpwstr>Начальник управления</vt:lpwstr>
  </property>
  <property fmtid="{D5CDD505-2E9C-101B-9397-08002B2CF9AE}" pid="36" name="Получатель_Имя">
    <vt:lpwstr>Константин</vt:lpwstr>
  </property>
  <property fmtid="{D5CDD505-2E9C-101B-9397-08002B2CF9AE}" pid="37" name="Получатель_Инициалы">
    <vt:lpwstr>К.Н.</vt:lpwstr>
  </property>
  <property fmtid="{D5CDD505-2E9C-101B-9397-08002B2CF9AE}" pid="38" name="Получатель_Отчество">
    <vt:lpwstr>Николаевич</vt:lpwstr>
  </property>
  <property fmtid="{D5CDD505-2E9C-101B-9397-08002B2CF9AE}" pid="39" name="Получатель_Подразделение">
    <vt:lpwstr>26-01 Руководство Управления государственной службы занятости населения Мурманской области</vt:lpwstr>
  </property>
  <property fmtid="{D5CDD505-2E9C-101B-9397-08002B2CF9AE}" pid="40" name="Получатель_Телефон">
    <vt:lpwstr>234-910</vt:lpwstr>
  </property>
  <property fmtid="{D5CDD505-2E9C-101B-9397-08002B2CF9AE}" pid="41" name="Получатель_ФИО">
    <vt:lpwstr>Бережный К.Н.</vt:lpwstr>
  </property>
  <property fmtid="{D5CDD505-2E9C-101B-9397-08002B2CF9AE}" pid="42" name="Получатель_Фамилия">
    <vt:lpwstr>Бережный</vt:lpwstr>
  </property>
  <property fmtid="{D5CDD505-2E9C-101B-9397-08002B2CF9AE}" pid="43" name="Получатель_Фамилия_дат">
    <vt:lpwstr>Бережному</vt:lpwstr>
  </property>
  <property fmtid="{D5CDD505-2E9C-101B-9397-08002B2CF9AE}" pid="44" name="Получатель_Фамилия_род">
    <vt:lpwstr>Бережного</vt:lpwstr>
  </property>
  <property fmtid="{D5CDD505-2E9C-101B-9397-08002B2CF9AE}" pid="45" name="Регистрационный_номер">
    <vt:lpwstr>591-ПП</vt:lpwstr>
  </property>
  <property fmtid="{D5CDD505-2E9C-101B-9397-08002B2CF9AE}" pid="46" name="Содержание">
    <vt:lpwstr>О ВНЕСЕНИИ ИЗМЕНЕНИЙ В ГОСУДАРСТВЕННУЮ ПРОГРАММУ МУРМАНСКОЙ ОБЛАСТИ "УПРАВЛЕНИЕ РАЗВИТИЕМ РЕГИОНАЛЬНОГО РЫНКА ТРУДА"</vt:lpwstr>
  </property>
</Properties>
</file>