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 квалификационных категорий тренер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тренеров» (далее - Проект) разработан с целью приведения административного регламента (государственная услуга предусмотрена пунктом 3.11 Положения о Министерстве спорта Мурманской области, утвержденного постановлением Правительства Мурманской области от 05.03.2021 № 117-ПП) в соответствие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(с изменениями, внесенными постановлением Правительства Мурманской области от 21.07.2025 № 485-ПП, вступающими в силу с 01.09.2025), приказом Министерства спорта Российской Федерации от 19.03.2020 № 224 «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» (далее - приказ № 224) (с изменениями, внесенными приказом  Министерства  спорта  Российской  Федерации  от  09.07.2025 № 517, вступающими в силу с 01.09.20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последовательность и сроки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5.12.2024 № 982 «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тренеров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№ 2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01.08.202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5-08-01T12:22:00Z</dcterms:modified>
  <cp:revision>96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