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начение и выплата единовременного денежного вознаграждения спортсменам и их тренера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Назначение и выплата единовременного денежного вознаграждения спортсменам и их тренерам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5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в том числе на приведение положений действующего Административного регламента (утвержден приказом Комитета по физической культуре и спорту Мурманской области от 06.05.2019 № 295 (в редакции приказа Министерства спорта Мурманской области от 14.06.2022 № 370) в соответствие с постановлением Правительства Мурманской области от 29.11.2012 № 595-ПП «Об утверждении Порядка назначения и выплаты единовременного денежного вознаграждения спортсменам и их тренерам» (в редакции постановления Правительства Мурманской области от 02.02.2024 № 51-П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Комитета по физической культуре и спорту Мурманской области от 06.05.2019 № 295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асть 1 Гражданского кодекса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Мурманской  области   от   29.11.2012   № 595-ПП «Об утверждении Порядка назначения и выплаты единовременного денежного вознаграждения спортсменам и их тренер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05.04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04-05T14:11:00Z</dcterms:modified>
  <cp:revision>73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