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ма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 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в государственную программу Мурманской области </w:t>
      </w:r>
    </w:p>
    <w:p>
      <w:pPr>
        <w:pStyle w:val="ConsPlusTitle"/>
        <w:widowControl/>
        <w:jc w:val="center"/>
        <w:rPr/>
      </w:pPr>
      <w:r>
        <w:rPr/>
        <w:t>«Развитие физической культуры и спорта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Финансовое обеспечение Программы» паспорта программы и сноску к ней изложить в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283"/>
        <w:gridCol w:w="6474"/>
      </w:tblGrid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«Финансовое обеспечение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по государственной программ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 565 627,4 </w:t>
            </w:r>
            <w:r>
              <w:rPr>
                <w:rFonts w:cs="Times New Roman" w:ascii="Times New Roman" w:hAnsi="Times New Roman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 607 967,9 </w:t>
            </w:r>
            <w:r>
              <w:rPr>
                <w:rFonts w:cs="Times New Roman" w:ascii="Times New Roman" w:hAnsi="Times New Roman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4 г.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870 639,5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.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621 446,2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.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528 911,6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.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622 094,7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 011 644,9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.**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 128 676,5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**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824 554,5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Б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63 694,1 </w:t>
            </w:r>
            <w:r>
              <w:rPr>
                <w:rFonts w:cs="Times New Roman" w:ascii="Times New Roman" w:hAnsi="Times New Roman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4 г. - </w:t>
            </w:r>
            <w:r>
              <w:rPr>
                <w:rFonts w:cs="Times New Roman" w:ascii="Times New Roman" w:hAnsi="Times New Roman"/>
                <w:lang w:eastAsia="ru-RU"/>
              </w:rPr>
              <w:t>95 764,2</w:t>
            </w:r>
            <w:r>
              <w:rPr>
                <w:rFonts w:cs="Times New Roman" w:ascii="Times New Roman" w:hAnsi="Times New Roman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.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150 332,0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. - </w:t>
            </w:r>
            <w:r>
              <w:rPr>
                <w:rFonts w:cs="Times New Roman" w:ascii="Times New Roman" w:hAnsi="Times New Roman"/>
                <w:lang w:eastAsia="ru-RU"/>
              </w:rPr>
              <w:t>25 501,9</w:t>
            </w:r>
            <w:r>
              <w:rPr>
                <w:rFonts w:cs="Times New Roman" w:ascii="Times New Roman" w:hAnsi="Times New Roman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.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37 021,0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2 132,2</w:t>
            </w:r>
            <w:r>
              <w:rPr>
                <w:rFonts w:cs="Times New Roman" w:ascii="Times New Roman" w:hAnsi="Times New Roman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.* - </w:t>
            </w:r>
            <w:r>
              <w:rPr>
                <w:rFonts w:cs="Times New Roman" w:ascii="Times New Roman" w:hAnsi="Times New Roman"/>
                <w:lang w:eastAsia="ru-RU"/>
              </w:rPr>
              <w:t>111 471,4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.* - 111 471,4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24 944,4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4 г.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752,6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.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920,6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. - 20</w:t>
            </w:r>
            <w:r>
              <w:rPr>
                <w:rFonts w:cs="Times New Roman" w:ascii="Times New Roman" w:hAnsi="Times New Roman"/>
                <w:lang w:eastAsia="ru-RU"/>
              </w:rPr>
              <w:t xml:space="preserve"> 949,2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.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67 320,8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3 899,6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14 812,6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 289,0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БС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9 021,0 </w:t>
            </w:r>
            <w:r>
              <w:rPr>
                <w:rFonts w:cs="Times New Roman" w:ascii="Times New Roman" w:hAnsi="Times New Roman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4 г.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4 921,0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.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0,0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. - 20 800,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15 000,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  <w:r>
              <w:rPr>
                <w:rFonts w:cs="Times New Roman" w:ascii="Times New Roman" w:hAnsi="Times New Roman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8 300,0</w:t>
            </w:r>
            <w:r>
              <w:rPr>
                <w:rFonts w:cs="Times New Roman" w:ascii="Times New Roman" w:hAnsi="Times New Roman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. - 0,0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Прогнозные цифры федерального бюджета на 2019 и 2020 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Прогнозные цифры областного бюджета на 2019 и 2020 годы, из них 2019 год – 60 000,0 тысяч рублей, 2020 год – 62 350,0 тысяч рублей.»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Финансовое обеспечение подпрограммы» паспорта подпрограммы «Развитие массового спорта» изложить в редакции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652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«Финансовое обеспечение под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Всего по подпрограмм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8 463,9 </w:t>
            </w:r>
            <w:r>
              <w:rPr>
                <w:rFonts w:eastAsia="Calibri" w:cs="Times New Roman" w:ascii="Times New Roman" w:hAnsi="Times New Roman"/>
                <w:lang w:eastAsia="ru-RU"/>
              </w:rPr>
              <w:t>тыс. 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ОБ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24 093,2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тыс. 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2014 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 666,4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тыс. 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2015 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3 143,4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тыс. 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2016 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2 120,6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тыс. 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2017 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2 200,6 </w:t>
            </w:r>
            <w:r>
              <w:rPr>
                <w:rFonts w:eastAsia="Calibri" w:cs="Times New Roman" w:ascii="Times New Roman" w:hAnsi="Times New Roman"/>
                <w:lang w:eastAsia="ru-RU"/>
              </w:rPr>
              <w:t>тыс. 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2018 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 022,5 </w:t>
            </w:r>
            <w:r>
              <w:rPr>
                <w:rFonts w:eastAsia="Calibri" w:cs="Times New Roman" w:ascii="Times New Roman" w:hAnsi="Times New Roman"/>
                <w:lang w:eastAsia="ru-RU"/>
              </w:rPr>
              <w:t>тыс. 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2019 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1 190,8 </w:t>
            </w:r>
            <w:r>
              <w:rPr>
                <w:rFonts w:eastAsia="Calibri" w:cs="Times New Roman" w:ascii="Times New Roman" w:hAnsi="Times New Roman"/>
                <w:lang w:eastAsia="ru-RU"/>
              </w:rPr>
              <w:t>тыс. 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2020 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1 748,9 </w:t>
            </w:r>
            <w:r>
              <w:rPr>
                <w:rFonts w:eastAsia="Calibri" w:cs="Times New Roman" w:ascii="Times New Roman" w:hAnsi="Times New Roman"/>
                <w:lang w:eastAsia="ru-RU"/>
              </w:rPr>
              <w:t>тыс. 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ФБ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4 370,7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тыс. 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2015 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 914,9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тыс. 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2016 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 936,5 </w:t>
            </w:r>
            <w:r>
              <w:rPr>
                <w:rFonts w:eastAsia="Calibri" w:cs="Times New Roman" w:ascii="Times New Roman" w:hAnsi="Times New Roman"/>
                <w:lang w:eastAsia="ru-RU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2017 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7 700,0 </w:t>
            </w:r>
            <w:r>
              <w:rPr>
                <w:rFonts w:eastAsia="Calibri" w:cs="Times New Roman" w:ascii="Times New Roman" w:hAnsi="Times New Roman"/>
                <w:lang w:eastAsia="ru-RU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2018 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6 819,3 </w:t>
            </w:r>
            <w:r>
              <w:rPr>
                <w:rFonts w:eastAsia="Calibri" w:cs="Times New Roman" w:ascii="Times New Roman" w:hAnsi="Times New Roman"/>
                <w:lang w:eastAsia="ru-RU"/>
              </w:rPr>
              <w:t>тыс. рубл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Финансовое обеспечение подпрограммы» паспорта подпрограммы «Подготовка спортивного резерва» изложить в редакции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652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«Финансовое обеспечение под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Всего по подпрограмм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 167 411,8 тыс.</w:t>
            </w:r>
            <w:r>
              <w:rPr>
                <w:rFonts w:eastAsia="Calibri" w:cs="Times New Roman" w:ascii="Times New Roman" w:hAnsi="Times New Roman"/>
                <w:lang w:eastAsia="ru-RU"/>
              </w:rPr>
              <w:t> 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ОБ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 123 917,2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тыс. 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4 г. - 351 200,1 тыс. 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5 г. - 329 450,2 тыс. 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2016 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79 215,5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тыс. 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2017 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48 205,9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тыс. 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2018 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49 228,5 </w:t>
            </w:r>
            <w:r>
              <w:rPr>
                <w:rFonts w:eastAsia="Calibri" w:cs="Times New Roman" w:ascii="Times New Roman" w:hAnsi="Times New Roman"/>
                <w:lang w:eastAsia="ru-RU"/>
              </w:rPr>
              <w:t>тыс. 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2019 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27 685,5 </w:t>
            </w:r>
            <w:r>
              <w:rPr>
                <w:rFonts w:eastAsia="Calibri" w:cs="Times New Roman" w:ascii="Times New Roman" w:hAnsi="Times New Roman"/>
                <w:lang w:eastAsia="ru-RU"/>
              </w:rPr>
              <w:t>тыс. 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2020 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38 931,5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тыс. 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ФБ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3 494,6 </w:t>
            </w:r>
            <w:r>
              <w:rPr>
                <w:rFonts w:eastAsia="Calibri" w:cs="Times New Roman" w:ascii="Times New Roman" w:hAnsi="Times New Roman"/>
                <w:lang w:eastAsia="ru-RU"/>
              </w:rPr>
              <w:t>тыс. 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4 г. - 7 343,2 тыс. 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5 г. - 6 575,1 тыс. 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2016 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6 207,9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2017 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 055,5 </w:t>
            </w:r>
            <w:r>
              <w:rPr>
                <w:rFonts w:eastAsia="Calibri" w:cs="Times New Roman" w:ascii="Times New Roman" w:hAnsi="Times New Roman"/>
                <w:lang w:eastAsia="ru-RU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2018 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5 312,9 </w:t>
            </w:r>
            <w:r>
              <w:rPr>
                <w:rFonts w:eastAsia="Calibri" w:cs="Times New Roman" w:ascii="Times New Roman" w:hAnsi="Times New Roman"/>
                <w:lang w:eastAsia="ru-RU"/>
              </w:rPr>
              <w:t>тыс. рубл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Финансовое обеспечение подпрограммы» паспорта подпрограммы «Развитие спортивной инфраструктуры» изложить в редакции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283"/>
        <w:gridCol w:w="6474"/>
      </w:tblGrid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«Финансовое обеспечение под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по подпрограмм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 944 254,1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 074 459,9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4 г.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473 335,7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.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4 835,7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.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112 036,0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.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135 945,0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71 128,7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.**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22 074,2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.**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5 104,6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Б: </w:t>
            </w:r>
            <w:r>
              <w:rPr>
                <w:rFonts w:cs="Times New Roman" w:ascii="Times New Roman" w:hAnsi="Times New Roman"/>
                <w:lang w:eastAsia="ru-RU"/>
              </w:rPr>
              <w:t>475 828,8</w:t>
            </w:r>
            <w:r>
              <w:rPr>
                <w:rFonts w:cs="Times New Roman" w:ascii="Times New Roman" w:hAnsi="Times New Roman"/>
              </w:rPr>
              <w:t xml:space="preserve">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4 г.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88 421,0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. - </w:t>
            </w:r>
            <w:r>
              <w:rPr>
                <w:rFonts w:cs="Times New Roman" w:ascii="Times New Roman" w:hAnsi="Times New Roman"/>
                <w:lang w:eastAsia="ru-RU"/>
              </w:rPr>
              <w:t>141 842,0</w:t>
            </w:r>
            <w:r>
              <w:rPr>
                <w:rFonts w:cs="Times New Roman" w:ascii="Times New Roman" w:hAnsi="Times New Roman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- 11 357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. - </w:t>
            </w:r>
            <w:r>
              <w:rPr>
                <w:rFonts w:cs="Times New Roman" w:ascii="Times New Roman" w:hAnsi="Times New Roman"/>
                <w:lang w:eastAsia="ru-RU"/>
              </w:rPr>
              <w:t>11 265,5</w:t>
            </w:r>
            <w:r>
              <w:rPr>
                <w:rFonts w:cs="Times New Roman" w:ascii="Times New Roman" w:hAnsi="Times New Roman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- 0,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19 г.* - 111 471,4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0 г.* - 111 471,4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24 944,4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4 г.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752,6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.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920,6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. - 20</w:t>
            </w:r>
            <w:r>
              <w:rPr>
                <w:rFonts w:cs="Times New Roman" w:ascii="Times New Roman" w:hAnsi="Times New Roman"/>
                <w:lang w:eastAsia="ru-RU"/>
              </w:rPr>
              <w:t xml:space="preserve"> 949,2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.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67 320,8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3 899,6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4 812,6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63 289,0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БС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9 021,0 </w:t>
            </w:r>
            <w:r>
              <w:rPr>
                <w:rFonts w:cs="Times New Roman" w:ascii="Times New Roman" w:hAnsi="Times New Roman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4 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 921,0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.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0,0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- 20800,0 тыс. рубле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8" w:hanging="498"/>
              <w:rPr/>
            </w:pPr>
            <w:r>
              <w:rPr>
                <w:rFonts w:cs="Times New Roman" w:ascii="Times New Roman" w:hAnsi="Times New Roman"/>
              </w:rPr>
              <w:t>г. - 15000,0 тыс. рубле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8" w:hanging="498"/>
              <w:rPr/>
            </w:pPr>
            <w:r>
              <w:rPr>
                <w:rFonts w:cs="Times New Roman" w:ascii="Times New Roman" w:hAnsi="Times New Roman"/>
              </w:rPr>
              <w:t xml:space="preserve">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,0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8" w:hanging="4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8 300,0 тыс. рубле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8" w:hanging="4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,0 тыс. рубле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Прогнозные цифры федерального бюджета на 2019 и 2020 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Прогнозные цифры областного бюджета на 2019 и 2020 годы, из них 2019 год – 60 000,0 тысяч рублей, 2020 год – 62 350,0 тысяч рублей.»</w:t>
      </w:r>
    </w:p>
    <w:p>
      <w:pPr>
        <w:pStyle w:val="ConsPlusNormal1"/>
        <w:numPr>
          <w:ilvl w:val="0"/>
          <w:numId w:val="0"/>
        </w:numPr>
        <w:ind w:left="92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2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2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2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2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2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2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2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2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2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Финансовое обеспечение подпрограммы» паспорта подпрограммы «Обеспечение реализации государственной программы» изложить в редакции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283"/>
        <w:gridCol w:w="6474"/>
      </w:tblGrid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«Финансовое обеспечение под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по подпрограмм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36 043,4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36 043,4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4 г. – 25 437,3 тыс. 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5 г. – 24 016,9 тыс. 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5 539,5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5 743,2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8 265,2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7 726,0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8 769,5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»</w:t>
            </w:r>
          </w:p>
        </w:tc>
      </w:tr>
    </w:tbl>
    <w:p>
      <w:pPr>
        <w:pStyle w:val="ConsPlusNormal1"/>
        <w:numPr>
          <w:ilvl w:val="0"/>
          <w:numId w:val="0"/>
        </w:numPr>
        <w:ind w:left="92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2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numPr>
          <w:ilvl w:val="0"/>
          <w:numId w:val="0"/>
        </w:numPr>
        <w:ind w:left="92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ункты 2.6 и 2.7 таблицы раздела 2 «Перечень показателей государственной программы» изложить в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70"/>
        <w:gridCol w:w="606"/>
        <w:gridCol w:w="13"/>
        <w:gridCol w:w="725"/>
        <w:gridCol w:w="573"/>
        <w:gridCol w:w="567"/>
        <w:gridCol w:w="17"/>
        <w:gridCol w:w="561"/>
        <w:gridCol w:w="571"/>
        <w:gridCol w:w="572"/>
        <w:gridCol w:w="495"/>
        <w:gridCol w:w="519"/>
        <w:gridCol w:w="515"/>
        <w:gridCol w:w="521"/>
        <w:gridCol w:w="516"/>
        <w:gridCol w:w="523"/>
        <w:gridCol w:w="519"/>
        <w:gridCol w:w="519"/>
        <w:gridCol w:w="519"/>
        <w:gridCol w:w="518"/>
        <w:gridCol w:w="519"/>
        <w:gridCol w:w="711"/>
        <w:gridCol w:w="1089"/>
      </w:tblGrid>
      <w:tr>
        <w:trPr>
          <w:trHeight w:val="28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392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«№</w:t>
            </w:r>
          </w:p>
          <w:p>
            <w:pPr>
              <w:pStyle w:val="Normal"/>
              <w:spacing w:lineRule="auto" w:line="240" w:before="0" w:after="0"/>
              <w:ind w:left="284" w:hanging="392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«Государственная программа, подпрограмма, показатель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Ед. из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прав-ленность*</w:t>
            </w:r>
          </w:p>
        </w:tc>
        <w:tc>
          <w:tcPr>
            <w:tcW w:w="92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начение показателя*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исполнитель, ответственный за выполнение показателя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лан</w:t>
            </w:r>
          </w:p>
        </w:tc>
        <w:tc>
          <w:tcPr>
            <w:tcW w:w="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лан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лан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лан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лан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лан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лан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лан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.6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14"/>
                <w:szCs w:val="14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14"/>
                <w:szCs w:val="14"/>
                <w:lang w:eastAsia="ru-RU"/>
              </w:rPr>
              <w:t>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митет по физической культуре и спорту Мурманской области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.7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color w:val="00B050"/>
                <w:sz w:val="14"/>
                <w:szCs w:val="14"/>
                <w:lang w:eastAsia="ru-RU"/>
              </w:rPr>
            </w:pPr>
            <w:r>
              <w:rPr>
                <w:rFonts w:cs="Wingdings" w:ascii="Wingdings" w:hAnsi="Wingdings"/>
                <w:b/>
                <w:bCs/>
                <w:color w:val="00B050"/>
                <w:sz w:val="14"/>
                <w:szCs w:val="14"/>
                <w:lang w:eastAsia="ru-RU"/>
              </w:rPr>
              <w:t>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4"/>
                <w:szCs w:val="14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6,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7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7,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7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митет по физической культуре и спорту Мурман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раздела 3 «Перечень основных мероприятий и сведения об объемах финансирования государственной программы» изложить в редакции: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2"/>
        <w:gridCol w:w="1046"/>
        <w:gridCol w:w="1081"/>
        <w:gridCol w:w="992"/>
        <w:gridCol w:w="992"/>
        <w:gridCol w:w="992"/>
        <w:gridCol w:w="993"/>
        <w:gridCol w:w="1134"/>
        <w:gridCol w:w="2835"/>
        <w:gridCol w:w="1701"/>
      </w:tblGrid>
      <w:tr>
        <w:trPr>
          <w:trHeight w:val="2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№ 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, задача, основное мероприятие, ведомственная целевая программ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ы и источники финансирования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язь основных мероприятий с показателями под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исполнители, участники</w:t>
            </w:r>
          </w:p>
        </w:tc>
      </w:tr>
      <w:tr>
        <w:trPr>
          <w:trHeight w:val="5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ы ре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Б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осударственная программа Мурманской области «Развитие физической культуры и спорта» 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65 6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7 9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 6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 9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021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КиС МО, Минстрой МО, администрации муниципальных образований МО, подведомственные КФКиС МО учреждения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3 0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 6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7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21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4 6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 4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 1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 9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5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9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 4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 0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7 6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1 6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1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3 2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8 6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4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 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3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4 5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4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физической культуре и спорту Мурманской области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2 7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63 8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 7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КиС МО, администрации муниципальных образований МО, подведомственные КФКиС МО учреждения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 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 4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7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 3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 0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 1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5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5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 1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 4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 7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 3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1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 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 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 9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 9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строительства и территориального развития Мурманской области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62 8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4 1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 9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 7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021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строй МО, администрации муниципальных образований МО, подведомственные КФКиС МО учреждения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8 8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 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21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 3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 4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9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 2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6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 8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 3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5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6 1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 5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4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 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 6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4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«Развитие массового спорта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 4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 0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3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КиС МО, подведомственные КФКиС МО учреждения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6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6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8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0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8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1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1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 «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5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 0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4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. Количество квалифицированных тренеров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КиС МО, подведомственные КФКиС МО учреждения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7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5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7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8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5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5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7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7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 «Реализация мероприятий по пропаганде здорового образа жизни и вовлечению населения в занятия физической культурой и массовым спортом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3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4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граждан Мурман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. Доля граждан Мурманской области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КиС МО, подведомственные КФКиС МО учреждения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«Подготовка спортивного резерва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67 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3 9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4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КиС МО, подведомственные КФКиС МО учреждения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 5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 0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 4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 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 2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 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 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4 5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 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 6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 6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8 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8 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 «Проведение спортивных мероприятий, материально-техническое обеспечение спортивных сборных команд Мурманской области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 8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 8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спортсменов-разрядников в общем количестве лиц, занимающихся в системе специализированных детско-юношеских спортивных школ олимпийского резерва. Численность спортсменов МО, включенных в список кандидатов в спортивные сборные команды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КиС МО, подведомственные КФКиС МО учреждения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 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 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6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6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4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4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 3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 3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 4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 4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 9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 9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 «Реализация дополнительных общеобразовательных программ и программ спортивной подготовки в сфере физической культуры и спорта подведомственными учреждениями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6 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2 6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4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спортсменов-разрядников, имеющих разряды и звания (от 1 разряда до спортивного звания «Заслуженный мастер спорта»), в общем количестве спортсменов-разрядников в системе специализированных детско-юношеских спортивных школ олимпийского резерва.  Доля граждан в возрасте 6-15 лет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КиС МО, подведомственные КФКиС МО учреждения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0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7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 7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 1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 0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 8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 3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 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 4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 1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 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 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 4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 4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 «Обеспечение спортивного резерва инвентарем и оборудованием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4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4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спортсменов-разрядников, имеющих разряды и звания (от 1 разряда до спортивного звания «Заслуженный мастер спорта»), в общем количестве спортсменов-разрядников в системе специализированных детско-юношеских спортивных школ олимпийского резер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КиС МО, подведомственные КФКиС МО учреждения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5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5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«Развитие спортивной инфраструктуры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4 2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4 4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 8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 9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021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КиС МО, Минстрой МО, администрации муниципальных образований МО, подведомственные КФКиС МО учреждения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 4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 3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4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21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 5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 8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 8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 1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 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9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 5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 9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 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 6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 0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4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 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 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4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 «Строительство, реконструкция и модернизация спортивных объектов Мурманской области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8 8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9 0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 9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 8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988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овременная пропускная способность объектов спорта. Единовременная пропускная способность объектов спорта, введенных в эксплуатацию в рамках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строй МО, администрации муниципальных образований МО, подведомственные КФКиС МО учреждения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6 0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 8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8,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 4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 4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4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3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 2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6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 0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 6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 4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 3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471,4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 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 7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471,4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 «Проведение капитального и текущего ремонта, реализация мероприятий по энергоэффективности спортивных сооружений Мурманской области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 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 0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8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ффективность использования существующих объектов спорта. Количество спортивных сооружений, в которых осуществлен капитальный и текущий ремон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КиС МО, Минстрой МО, администрации муниципальных образований МО, подведомственные КФКиС МО учреждения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6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4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4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8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7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7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2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2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0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4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9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7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 «Строительство, реконструкция и модернизация спортивных объектов Мурманской области в рамках государственно-частного партнерства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-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ффективность использования существующих объектов спорта. Количество спортивных сооружений, в которых осуществлен капитальный и текущий ремо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КиС МО, Минстрой МО, администрации муниципальных образований МО, подведомственные КФКиС МО учреждения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 «Обеспечение реализации государственной программы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КиС М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4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4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7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7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2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2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7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7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7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7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 Обеспечение реализации государственных функций и оказание государственных услуг в сфере физической культуры и спорта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КиС МО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4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4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7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7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2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2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7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7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7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7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56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Прогнозные цифры федерального бюджета на 2019 и 2020 годы.»</w:t>
      </w:r>
    </w:p>
    <w:p>
      <w:pPr>
        <w:pStyle w:val="ConsPlusNormal1"/>
        <w:numPr>
          <w:ilvl w:val="0"/>
          <w:numId w:val="0"/>
        </w:numPr>
        <w:ind w:left="92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раздела 4 «Перечень объектов капитального строительства» изложить в редакции:</w:t>
      </w:r>
    </w:p>
    <w:tbl>
      <w:tblPr>
        <w:tblW w:w="14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63"/>
        <w:gridCol w:w="1701"/>
        <w:gridCol w:w="1335"/>
        <w:gridCol w:w="1359"/>
        <w:gridCol w:w="1701"/>
        <w:gridCol w:w="1020"/>
        <w:gridCol w:w="992"/>
        <w:gridCol w:w="992"/>
        <w:gridCol w:w="993"/>
        <w:gridCol w:w="992"/>
        <w:gridCol w:w="1134"/>
      </w:tblGrid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№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, объект капитального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исполнитель, заказчик-застройщи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ектная мощность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ок строи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тоимость строительства, тыс. рублей*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ы и источники финансирования, тыс. рублей**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точни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БС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осударственная программа Мурманской области «Развитие физической культуры и спорта»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КиС МО, Минстрой МО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1 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1 8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 9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 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021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3 7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 8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21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 6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 6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6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5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0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6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2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3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 1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9 2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9 8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4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0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 6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4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«Развитие спортивной инфраструктуры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ФКиС МО, Минстрой МО, ГОКУ «УКС МО», ГОУП УСЦ, администрации муниципальных образований МО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1 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1 8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 9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 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021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3 7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 8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21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 6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 6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6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5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0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6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2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3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 1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9 2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9 8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4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0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 6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4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нолыжный подъемник специализированной детско-юношеской спортивной школы олимпийского резерва по горнолыжному спорту в г. Кировск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строй МО, ГОКУ «УКС МО»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ина дороги по склону – 765 м,</w:t>
              <w:br/>
              <w:br/>
              <w:t>пропускная способность – 1600 чел./час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  <w:br/>
              <w:t>(разработка ПСД, экспертиза)</w:t>
              <w:br/>
              <w:t>(решение о строительстве не принят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 471,5</w:t>
              <w:br/>
              <w:t>(предельная стоимость в соответствии с экспертизой с учетом индексов-дефляторов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рытый каток с искусственным льдом в г. Апатит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строй МО, ГОКУ «УКС МО»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4466,5 кв. м пропускная способность – 170 чел./см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-2014</w:t>
              <w:br/>
              <w:t>(строительств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742,8</w:t>
              <w:br/>
              <w:t>(в соответствии с заключенными контрактами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 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 1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5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5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5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5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тивно-спортивный комплекс специализированной детско-юношеской спортивной школы олимпийского резерва по горнолыжному спорту в                      г.  Кировске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строй МО, ГОКУ «УКС МО»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3588,90 кв. м  пропускная способность -   70 чел./см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  <w:br/>
              <w:t>(разработка ПСД, экспертиза)</w:t>
              <w:br/>
              <w:br/>
              <w:t>2018-2020 (строительств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 299,1</w:t>
              <w:br/>
              <w:t>(предельная стоимость в соответствии с экспертизой с учетом индексов-дефляторов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 2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 3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9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**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5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4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**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 8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 4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4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онструкция систем вентиляции плавательного бассейна по ул. Челюскинцев, д. 2,    г. Мурманс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строй МО, ГОУП УСЦ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й объем 38745 куб. м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(разработка ПСД, экспертиза) 2013-2014 (строительств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95,7                           (в соответствии с заключенными контрактами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 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,8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вательный бассейн в                    г. Кандалакш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строй МО, ГОКУ «УКС МО»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пускная способность - 54 чел. в смену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 (разработка ПСД, экспертиза) 2011-2016 (строительств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323,4</w:t>
              <w:br/>
              <w:t>(в соответствии с заключенными контрактами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 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8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6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4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4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3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и реконструкция спортивных сооружений спорткомплекса «Долина Уюта» в       г. Мурманск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строй МО, ГОУП УСЦ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яженность осв. лыжной трассы - 2,5 км;</w:t>
              <w:br/>
              <w:t>количество стрелковых коридоров - 30 шт.;</w:t>
              <w:br/>
              <w:t>вместимость трибуны - 800</w:t>
              <w:br/>
              <w:t>чел.,</w:t>
              <w:br/>
              <w:t>стр.объем АСК - 19689,78 куб. м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8-2011</w:t>
              <w:br/>
              <w:t>(разработка ПСД, экспертиза)</w:t>
              <w:br/>
              <w:t>2012-2015 (строительств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9966,7                          (в соответствии с заключенными контрактами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 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 6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 9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4,9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 3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2,6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 3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2,6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9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9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атлетический манеж в                       г. Мурманск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строй МО, ГОУП УСЦ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объекта - 7381 кв.м         занимающиеся - не более 48 чел.,</w:t>
              <w:br/>
              <w:t>зрители - 296 чел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-2013 (разработка ПСД, экспертиза)</w:t>
              <w:br/>
              <w:t>2013-2015 (строительств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108,7                       (в соответствии с заключенными контрактами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 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 5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 5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 5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 5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 6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 6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9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9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ыжероллерная трасса. Водоотводные сооружения лыжного стадиона спорткомплекса «Долина Уюта» в       г. Мурманск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строй МО, ГОУП УСЦ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объекта - 42965 кв.м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4</w:t>
              <w:br/>
              <w:t>(разработка ПСД, экспертиза)</w:t>
              <w:br/>
              <w:t>2014-2017</w:t>
              <w:br/>
              <w:t>(строительств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057,7</w:t>
              <w:br/>
              <w:t>(в соответствии с заключенными контрактами)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057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 5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0,3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9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0,3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5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5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культурно-оздоровительный комплекс в                  г. Полярные Зори Мурман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строй МО,</w:t>
              <w:br/>
              <w:t>МО г.Полярные Зори с подведомственной территорией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объекта - 2985 кв.м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  <w:br/>
              <w:t>(разработка ПСД, экспертиза)</w:t>
              <w:br/>
              <w:t>2017-2020</w:t>
              <w:br/>
              <w:t>строительств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414,0</w:t>
              <w:br/>
              <w:t>(предельная стоимость в соответствии с экспертизой с учетом индексов-дефляторов)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41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2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181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2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9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9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тевая автостоянка к спорткомплексу «Долина Уюта» в Первомайском административном округе                         г. Мурманск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строй МО, ГОУП УСЦ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объекта - 6273,0 кв.м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(разработка ПСД, экспертиза)</w:t>
              <w:br/>
              <w:t>2015 (строительств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63,8</w:t>
              <w:br/>
              <w:t>(в соответствии с заключенными контрактами)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63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88,1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88,1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но-оздоровительный комплекс открытого типа в жилом районе Росляково                      г. Мурманск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строй МО, администрация МО г. Мурманск, МАУ ГСЦ «Авангард»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спортивных площадок 5 415,09  кв.м,    пропускная способность - 101 чел. в смену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  <w:br/>
              <w:t>(разработка ПСД, экспертиза)</w:t>
              <w:br/>
              <w:t>2017</w:t>
              <w:br/>
              <w:t>(строительств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076,4</w:t>
              <w:br/>
              <w:t>(в соответствии с заключенными контрактами)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076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76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***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школьный стадион в                                      г. Мурманск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строй МО, ГОКУ «УКС МО»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3000,0 кв.м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-2017</w:t>
              <w:br/>
              <w:t>(приобретение авторских прав, разработка ПСД, экспертиза)</w:t>
              <w:br/>
              <w:t>2018-2019</w:t>
              <w:br/>
              <w:t>(строительств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12,1</w:t>
              <w:br/>
              <w:t>(в соотв. с экспертизой с учетом индекса пересчета сметной стоимост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0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0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4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4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жарный водоем (резервуар) на горнолыжном комплексе ГАУМО «Мончегорская СШОР по горнолыжному спорту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строй МО, ГОКУ «УКС МО», ГАУМО «Мончегорская СШОР по горнолыжному спорту»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100 куб. м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(разработка ПСД, экспертиза, строительств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7,4</w:t>
              <w:br/>
              <w:t>(на основании проекта-аналога с учетом индексов-дефляторов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ртивная площадка на территории МОУ СОШ № 289 в ЗАТО г. Заозерс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строй МО, администрация ЗАТО г. Заозерск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объекта 4066 кв. м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  <w:br/>
              <w:t>(разработка ПСД, экспертиза, строительств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45,4</w:t>
              <w:br/>
              <w:t>(в соответствии с экспертизой с учетом индексов-дефляторов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 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ртивно-оздоровительный центр с искусственным ледовым покрытием в г. Кировск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строй МО, администрация муниципального образования г. Кировск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объекта</w:t>
              <w:br/>
              <w:t>6 176 кв. м,</w:t>
              <w:br/>
              <w:t>единовременная вместимость, включая зрителей,</w:t>
              <w:br/>
              <w:t>300 чел.,</w:t>
              <w:br/>
              <w:t>пропускная способность</w:t>
              <w:br/>
              <w:t>50 чел. в смену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  <w:br/>
              <w:t>(разработка ПСД, экспертиза)</w:t>
              <w:br/>
              <w:t>2017-2019</w:t>
              <w:br/>
              <w:t>(строительств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2 800,0</w:t>
              <w:br/>
              <w:t>в том числе проектные 10 800,0</w:t>
              <w:br/>
              <w:t>(на основании проекта-аналога с учетом индексов пересчета сметной стоимост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2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 5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0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0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4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7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 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 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 8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конструкцию здания плавательного бассейна по </w:t>
              <w:br/>
              <w:t>ул. Челюскинцев, д.2 в г. Мурманск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строй МО, ГОУП УСЦ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сле реконструкции общая площадь </w:t>
              <w:br/>
              <w:t>5 899,4  кв. м,</w:t>
              <w:br/>
              <w:t>пропускная способность 542 тыс. чел. год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– разработка ПСД, экспертиза</w:t>
              <w:br/>
              <w:t>Решение о строительстве не принят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 398,4</w:t>
              <w:br/>
              <w:t>(на основании укрупненного норматив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К «Долина Уюта» в г. Мурманск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строй МО, ГАУМО ЦСП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застройки – 91 000 кв.м;</w:t>
              <w:br/>
              <w:t>единая пропускная способность – 350 человек в смену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– 2018 разработка ПСД.</w:t>
              <w:br/>
              <w:t>Решение о строительстве не принят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 952,0</w:t>
              <w:br/>
              <w:t>(на основании коммерческих предложений и проектов-аналогов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ытый каток с искусственным льдом в г. Мурманск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г. Мурманск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                               4466,5 кв. м; пропускная способность – 170 чел. в смену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разработка ПСД.</w:t>
              <w:br/>
              <w:t>Решение о строительстве не принят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000,0</w:t>
              <w:br/>
              <w:t>(на основании коммерческих предложений и проектов-аналогов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0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***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0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***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рытый каток с искусственным льдом в г. Мончегорске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строй МО,</w:t>
              <w:br/>
              <w:t>МО г. Мончегорск с п.т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4466,5 кв.м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</w:t>
              <w:br/>
              <w:t>(разработка ПСД, экспертиза)</w:t>
              <w:br/>
              <w:br/>
              <w:t>Решение о строительстве не принят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26 517,0 </w:t>
              <w:br/>
              <w:t>(в ценах II кв. 2013 в соответствии с экспертизой)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S1"/>
        <w:spacing w:before="0" w:after="0"/>
        <w:jc w:val="both"/>
        <w:rPr/>
      </w:pPr>
      <w:r>
        <w:rPr/>
        <w:t>* Указывается полная стоимость с начала строительства, включая затраты на проектирование, в ценах соответствующих лет.</w:t>
      </w:r>
    </w:p>
    <w:p>
      <w:pPr>
        <w:pStyle w:val="S1"/>
        <w:spacing w:before="0" w:after="0"/>
        <w:jc w:val="both"/>
        <w:rPr/>
      </w:pPr>
      <w:r>
        <w:rPr/>
        <w:t xml:space="preserve">** Объемы финансирования объектов капитального строительства ежегодно уточняются в соответствии с фактическими объемами выполненных работ, произведенных в прошедшем финансовом году. </w:t>
      </w:r>
    </w:p>
    <w:p>
      <w:pPr>
        <w:pStyle w:val="S1"/>
        <w:spacing w:before="0" w:after="0"/>
        <w:jc w:val="both"/>
        <w:rPr/>
      </w:pPr>
      <w:r>
        <w:rPr/>
        <w:t>*** Средства предусмотрены в рамках договора от 21.09.2015 № 100015/06793Д, заключенного между ОАО «НК «Роснефть» и Министерством строительства и территориального развития Мурм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****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огнозные цифры федерального бюджета на 2019 и 2020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***** Прогнозные цифры областного бюджета на 2019 и 2020 годы.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8. Пункт 2.6 таблицы раздела 9 программы «</w:t>
      </w:r>
      <w:r>
        <w:rPr>
          <w:rFonts w:cs="Times New Roman" w:ascii="Times New Roman" w:hAnsi="Times New Roman"/>
          <w:sz w:val="28"/>
          <w:szCs w:val="28"/>
        </w:rPr>
        <w:t>Сведения об источниках и методике расчета значений показателей государственной программы»</w:t>
      </w:r>
      <w:r>
        <w:rPr/>
        <w:t xml:space="preserve"> изложить в редакци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1418"/>
        <w:gridCol w:w="1559"/>
        <w:gridCol w:w="2268"/>
        <w:gridCol w:w="1814"/>
        <w:gridCol w:w="1843"/>
        <w:gridCol w:w="1701"/>
        <w:gridCol w:w="17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bookmarkStart w:id="0" w:name="sub_801"/>
            <w:r>
              <w:rPr>
                <w:rFonts w:cs="Times New Roman" w:ascii="Times New Roman" w:hAnsi="Times New Roman"/>
                <w:sz w:val="20"/>
                <w:szCs w:val="20"/>
              </w:rPr>
              <w:t>«№</w:t>
              <w:br/>
              <w:t>п/п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асчета (формула)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 (используемые в формуле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бора информации, код формы отчетности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и временн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 фактических значений показателей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за сбор данных по показателю, субъект статистического уч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5344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88" r="-4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ф - количество организаций, оказывающих услуги по спортивной подготовке в соответствии с федеральными стандартами спортивной подготовки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- общее количество организаций ведомственной принадлежности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ая отчетность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-Ф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Мурманской области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</w:t>
      </w:r>
    </w:p>
    <w:sectPr>
      <w:headerReference w:type="default" r:id="rId8"/>
      <w:type w:val="nextPage"/>
      <w:pgSz w:orient="landscape" w:w="15840" w:h="12240"/>
      <w:pgMar w:left="1134" w:right="1134" w:gutter="0" w:header="425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796" w:leader="none"/>
        <w:tab w:val="left" w:pos="5470" w:leader="none"/>
        <w:tab w:val="left" w:pos="7720" w:leader="none"/>
      </w:tabs>
      <w:spacing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94" w:hanging="52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PageNumber">
    <w:name w:val="Page Number"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Нижний колонтитул Знак"/>
    <w:qFormat/>
    <w:rPr>
      <w:rFonts w:ascii="Calibri" w:hAnsi="Calibri" w:cs="Times New Roman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FontStyle69">
    <w:name w:val="Font Style69"/>
    <w:qFormat/>
    <w:rPr>
      <w:rFonts w:ascii="Times New Roman" w:hAnsi="Times New Roman" w:cs="Times New Roman"/>
      <w:spacing w:val="-10"/>
      <w:sz w:val="28"/>
    </w:rPr>
  </w:style>
  <w:style w:type="character" w:styleId="Style21">
    <w:name w:val="Основной текст_"/>
    <w:qFormat/>
    <w:rPr>
      <w:spacing w:val="-2"/>
      <w:shd w:fill="FFFFFF" w:val="clear"/>
    </w:rPr>
  </w:style>
  <w:style w:type="character" w:styleId="FontStyle13">
    <w:name w:val="Font Style13"/>
    <w:qFormat/>
    <w:rPr>
      <w:rFonts w:ascii="Candara" w:hAnsi="Candara" w:cs="Candara"/>
      <w:sz w:val="24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Style2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24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Calibri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/>
  </w:style>
  <w:style w:type="paragraph" w:styleId="2">
    <w:name w:val="Абзац списка2"/>
    <w:basedOn w:val="Normal"/>
    <w:qFormat/>
    <w:pPr>
      <w:ind w:left="720" w:hanging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360"/>
      <w:ind w:hanging="760"/>
    </w:pPr>
    <w:rPr>
      <w:rFonts w:eastAsia="Calibri"/>
      <w:spacing w:val="-2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cs="Calibri"/>
      <w:color w:val="000000"/>
    </w:rPr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>
      <w:spacing w:before="0" w:after="0"/>
    </w:pPr>
    <w:rPr>
      <w:i/>
      <w:iCs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yperlink" Target="http://mobileonline.garant.ru/document?id=12064679&amp;sub=2000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3:00Z</dcterms:created>
  <dc:creator>Довженко И.С.</dc:creator>
  <dc:description/>
  <cp:keywords/>
  <dc:language>en-US</dc:language>
  <cp:lastModifiedBy>Курапова И.С.</cp:lastModifiedBy>
  <cp:lastPrinted>2017-12-19T10:56:00Z</cp:lastPrinted>
  <dcterms:modified xsi:type="dcterms:W3CDTF">2018-05-21T08:53:00Z</dcterms:modified>
  <cp:revision>2</cp:revision>
  <dc:subject/>
  <dc:title>Приложение</dc:title>
</cp:coreProperties>
</file>