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начение и выплата единовременного денежного вознаграждения спортсменам и их тренера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Назначение и выплата единовременного денежного вознаграждения спортсменам и их тренерам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5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правлен на приведение положений действующего Административного регламента (утвержден приказом Министерства спорта Мурманской области от 20.05.2024 № 506 (далее - Приказ) в соответствие с постановлением Правительства Мурманской области от 02.02.2024 № 50-ПП «О внесении изменений в Порядок назначения и выплаты единовременного денежного вознаграждения спортсменам и их тренерам» в части уточнения положения о заверении копий итоговых протоколов официальных спортивных соревнований печатью организации, их проводившей, или общероссийской спортивной федерации по соответствующему виду спорта при наличии такой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предлагается признать утратившим силу Приказ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асть 1 Гражданского кодекса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Мурманской  области   от   29.11.2012   № 595-ПП «Об утверждении Порядка назначения и выплаты единовременного денежного вознаграждения спортсменам и их тренер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9.06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06-19T07:51:00Z</dcterms:modified>
  <cp:revision>81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