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в государственную программу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осударственной программы изложить в редакции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46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ель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дение в 2025 году до 57%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Развитие массового спорта, реализация мероприятий по профилактике терроризма и информированию граждан» (ответственный исполнитель – Министерство спорта Мурман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 (ответственный исполнитель – Министерство спорта Мурман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hyperlink w:anchor="sub_6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азвит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ртивной инфраструктуры» (ответственный исполнитель – Министерство спорта Мурманской области, соисполнитель – Министерство строительства Мурманской област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 «</w:t>
            </w:r>
            <w:hyperlink w:anchor="sub_5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ализации государственной программы» (ответственный исполнитель – Министерство спорта Мурманской област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 этапы реализ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реализуется в один этап (2021-2025 годы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обеспечение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по государственной програм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589 295,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014 136,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267 910,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922 318,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20 993,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4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083 465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19 447,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4 542,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 880,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 886,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6 560,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. – 20 216,4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0 616,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 438,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60 025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0 821,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. - 16 331,0 тыс. рублей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систематическим занятиям физической культурой и спортом к 2025 году 57 % населения Мурманской области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спортсменов Мурманской области - членов сборных команд Российской Федерации по видам спорта до 84 человек в 2025 году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единовременной пропускной способности спортивных объектов региона до 54 % в 2025 год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 Мурманской области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дел 6 «Сведения об объемах финансирования государственной программы»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995"/>
        <w:gridCol w:w="1131"/>
        <w:gridCol w:w="1080"/>
        <w:gridCol w:w="990"/>
        <w:gridCol w:w="981"/>
        <w:gridCol w:w="539"/>
        <w:gridCol w:w="1510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№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, задача, основное мероприятие, ведомственная целев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ы и источники финансирования (тыс. 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и, участники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С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рограмма Мурманской области «Физическая культура и спорт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89 29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4 13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542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 616,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, Министерство строительства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3 2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7 91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8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38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8 2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2 31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8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25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8 3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0 99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56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821,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0 0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3 46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1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31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урман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2 5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8 96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1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479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3 4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9 78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9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62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4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 49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7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54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2 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6 77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31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0 0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3 46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1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31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троительства Мурман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6 6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5 17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13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троительства МО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7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12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48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75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0 8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2 8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1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471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6 0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4 21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 490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Развитие массового спорта, реализация мероприятий по профилактике терроризма и информированию граждан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 3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71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4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77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6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40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8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20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77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4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60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4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49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1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Информатизация сферы спорт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1.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оддержка социально ориентированных некоммерческих организаций, осуществляющих деятельность в сфере физической культуры и спорт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 4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 43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4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43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3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33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3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33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3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33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 1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4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администрации муниципальных образований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1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7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7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5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7 7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3 71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3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756,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 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 37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9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 7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40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5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77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8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 16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31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 7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23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1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31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2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Подготовка спортивного резерва, организация и проведение физкультурных и спортивных мероприятий, реализация программ спортивной подготовки подведомственными Министерству учреждениям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 7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 78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 8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 86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 8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 8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 9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 9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2.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оддержка спортивных организаций, осуществляющих спортивную подготовку в соответствии с федеральными стандартами спортивной подготовк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7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756,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7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5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77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31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31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 2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3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9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5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4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1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18 4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1 01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 082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Министерство строительства МО, ГОУП «УСДЦ»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 2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67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48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20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9 6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1 6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1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471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8 3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 46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 490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3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Строительство, реконструкция и модернизация спортивных объектов Мурманской област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3 3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0 50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852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троительства МО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98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7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3 2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52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680,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0 5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0 99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 584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3.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роведение капитального и текущего ремонта, реализация мероприятий по энергоэффективности спортивных сооружений Мурманской област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3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56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802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администрации муниципальных образований МО, ГОУП «УСДЦ»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2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52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99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1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53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2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 3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2 7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 94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27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Министерство строительства МО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48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 2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55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1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87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7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«Обеспечение реализации государственной программ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7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70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 4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 Обеспечение реализации государственных функций и оказание государственных услуг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70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70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»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5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5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ans serif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ans serif;Times New Roman" w:hAnsi="sans serif;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  <w:b w:val="false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2:00Z</dcterms:created>
  <dc:creator>Изотов</dc:creator>
  <dc:description/>
  <cp:keywords/>
  <dc:language>en-US</dc:language>
  <cp:lastModifiedBy>Кузьмина А.В.</cp:lastModifiedBy>
  <cp:lastPrinted>2022-02-04T13:11:00Z</cp:lastPrinted>
  <dcterms:modified xsi:type="dcterms:W3CDTF">2022-02-17T13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 к постановлению_изм ГП.doc</vt:lpwstr>
  </property>
  <property fmtid="{D5CDD505-2E9C-101B-9397-08002B2CF9AE}" pid="3" name="#RegDocId">
    <vt:lpwstr>Вн. Постановление Правительства № Вр-3623251</vt:lpwstr>
  </property>
  <property fmtid="{D5CDD505-2E9C-101B-9397-08002B2CF9AE}" pid="4" name="FileDocId">
    <vt:lpwstr>{5AA903E9-4FEE-4916-8030-D76F1B54D68A}</vt:lpwstr>
  </property>
  <property fmtid="{D5CDD505-2E9C-101B-9397-08002B2CF9AE}" pid="5" name="RegDocId">
    <vt:lpwstr>{894093DC-BDB3-4F26-8F7E-E05D1F47569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