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67" w:hRule="atLeast"/>
        </w:trPr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ый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овдорский муниципальный округ Мурман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управления в сфере физической культуры и спорт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Управление образования Ковдорского района Мурманской области (МКУ УО) 184141 Мурманская обл., г. Ковдор, пл. Ленина, д.1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, факс (815 35) 73174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roo2013@mail.ru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ргана управления, контактная информаци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КУ УО: Тренина Ирина Александров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815 35) 50242 доб.600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ren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chr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физической культуре и спорту МКУ УО: Дудник Геннадий Валерьеви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815 35) 50242 доб.606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udn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v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МКУ УО: Борисова Ольга Фёдоров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815 35) 50242 доб.602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sroo</w:t>
              </w:r>
              <w:r>
                <w:rPr>
                  <w:rStyle w:val="InternetLink"/>
                </w:rPr>
                <w:t>201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нфраструктура (плоскостные сооружения, залы, бассейны и др.)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8" w:leader="none"/>
              </w:tabs>
              <w:ind w:left="0" w:hanging="0"/>
              <w:rPr/>
            </w:pPr>
            <w:r>
              <w:rPr/>
              <w:t xml:space="preserve">Городской стадион с трибунами на 1500 мест (беговые дорожки для занятий спортом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  <w:tab w:val="left" w:pos="1428" w:leader="none"/>
              </w:tabs>
              <w:rPr/>
            </w:pPr>
            <w:r>
              <w:rPr/>
              <w:t xml:space="preserve">  </w:t>
            </w:r>
            <w:r>
              <w:rPr/>
              <w:t>г. Ковдор, ул. Сухачева, д. 5 а, тел. (815 35) 7685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  <w:tab w:val="left" w:pos="1428" w:leader="none"/>
              </w:tabs>
              <w:rPr/>
            </w:pPr>
            <w:r>
              <w:rPr/>
              <w:t xml:space="preserve"> </w:t>
            </w:r>
            <w:r>
              <w:rPr/>
              <w:t>Директор автономной некоммерческой организации «Спортивный комплекс «Чайка» Чирков Павел Леонидови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8" w:leader="none"/>
              </w:tabs>
              <w:ind w:left="0" w:hanging="0"/>
              <w:rPr/>
            </w:pPr>
            <w:r>
              <w:rPr/>
              <w:t>Крытая хоккейная площадк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  <w:tab w:val="left" w:pos="1428" w:leader="none"/>
              </w:tabs>
              <w:rPr/>
            </w:pPr>
            <w:r>
              <w:rPr/>
              <w:t>г. Ковдор, ул. Сухачева, д. 5 а, тел. (815 35) 76855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  <w:tab w:val="left" w:pos="1428" w:leader="none"/>
              </w:tabs>
              <w:rPr/>
            </w:pPr>
            <w:r>
              <w:rPr/>
              <w:t xml:space="preserve"> </w:t>
            </w:r>
            <w:r>
              <w:rPr/>
              <w:t>Директор автономной некоммерческой организации «Спортивный комплекс «Чайка» Чирков Павел Леонидови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8" w:leader="none"/>
              </w:tabs>
              <w:ind w:left="0" w:hanging="0"/>
              <w:rPr/>
            </w:pPr>
            <w:r>
              <w:rPr/>
              <w:t>Городошный кор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  <w:tab w:val="left" w:pos="1428" w:leader="none"/>
              </w:tabs>
              <w:rPr/>
            </w:pPr>
            <w:r>
              <w:rPr/>
              <w:t>г. Ковдор, ул. Сухачева, д. 5 а, тел. (815 35) 76855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  <w:tab w:val="left" w:pos="1428" w:leader="none"/>
              </w:tabs>
              <w:rPr/>
            </w:pPr>
            <w:r>
              <w:rPr/>
              <w:t xml:space="preserve"> </w:t>
            </w:r>
            <w:r>
              <w:rPr/>
              <w:t>Директор автономной некоммерческой организации «Спортивный комплекс «Чайка» Чирков Павел Леонидови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  <w:tab w:val="left" w:pos="1428" w:leader="none"/>
              </w:tabs>
              <w:rPr/>
            </w:pPr>
            <w:r>
              <w:rPr/>
              <w:t xml:space="preserve"> •</w:t>
            </w:r>
            <w:r>
              <w:rPr/>
              <w:tab/>
              <w:t>Стрелковый тир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  <w:tab w:val="left" w:pos="1428" w:leader="none"/>
              </w:tabs>
              <w:rPr/>
            </w:pPr>
            <w:r>
              <w:rPr/>
              <w:t>г. Ковдор, ул. Сухачева, д. 5-а, тел. (815 35) 7685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  <w:tab w:val="left" w:pos="1428" w:leader="none"/>
              </w:tabs>
              <w:rPr/>
            </w:pPr>
            <w:r>
              <w:rPr/>
              <w:t>Директор автономной некоммерческой организации «Спортивный комплекс «Чайка» Чирков Павел Леонидови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8" w:leader="none"/>
              </w:tabs>
              <w:ind w:left="0" w:hanging="0"/>
              <w:rPr/>
            </w:pPr>
            <w:r>
              <w:rPr/>
              <w:t>Плавательный бассейн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  <w:tab w:val="left" w:pos="1428" w:leader="none"/>
              </w:tabs>
              <w:rPr/>
            </w:pPr>
            <w:r>
              <w:rPr/>
              <w:t>г. Ковдор, ул. Сухачева, д. 5 а, тел. (815 35) 76854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  <w:tab w:val="left" w:pos="1428" w:leader="none"/>
              </w:tabs>
              <w:rPr/>
            </w:pPr>
            <w:r>
              <w:rPr/>
              <w:t xml:space="preserve">Врио директора: Горлачёв Дмитрий Алексеевич.Александрович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8" w:leader="none"/>
              </w:tabs>
              <w:ind w:left="0" w:hanging="0"/>
              <w:rPr/>
            </w:pPr>
            <w:r>
              <w:rPr/>
              <w:t>Спортивный зал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  <w:tab w:val="left" w:pos="1428" w:leader="none"/>
              </w:tabs>
              <w:rPr/>
            </w:pPr>
            <w:r>
              <w:rPr/>
              <w:t>г. Ковдор, ул. Сухачева, д. 5-а, тел. (815 35) 76854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>Врио директора: Горлачёв Дмитрий Алексееви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ind w:left="0" w:hanging="0"/>
              <w:jc w:val="both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детский оздоровительно-образовательный профильный центр (спортивные зал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>г. Ковдор, ул. Кирова, дом 24 а, тел. (815 35)</w:t>
            </w:r>
            <w:r>
              <w:rPr>
                <w:lang w:val="en-US"/>
              </w:rPr>
              <w:t> </w:t>
            </w:r>
            <w:r>
              <w:rPr/>
              <w:t>71634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рио директора: Горлачёв Дмитрий Алексееви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ind w:left="0" w:hanging="0"/>
              <w:jc w:val="both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детский оздоровительно-образовательный профильный центр (спортивный зал для занятий боксом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>г. Ковдор, ул. Комсомольская, дом 1, тел. (815 35)</w:t>
            </w:r>
            <w:r>
              <w:rPr>
                <w:lang w:val="en-US"/>
              </w:rPr>
              <w:t> </w:t>
            </w:r>
            <w:r>
              <w:rPr/>
              <w:t xml:space="preserve">71634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>Врио директора: Горлачёв Дмитрий Алексееви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ind w:left="0" w:hanging="0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 детский оздоровительно-образовательный профильный центр (спортивный зал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>г. Ковдор, ул. Комсомольская, 15 а, тел. (815 35)</w:t>
            </w:r>
            <w:r>
              <w:rPr>
                <w:lang w:val="en-US"/>
              </w:rPr>
              <w:t> </w:t>
            </w:r>
            <w:r>
              <w:rPr/>
              <w:t xml:space="preserve">72805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>Врио директора: Горлачёв Дмитрий Алексееви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8" w:leader="none"/>
                <w:tab w:val="left" w:pos="207" w:leader="none"/>
                <w:tab w:val="left" w:pos="477" w:leader="none"/>
              </w:tabs>
              <w:ind w:left="0" w:hanging="0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№ 1 (спортивные залы, футбольное поле, волейбольная и баскетбольная площадк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 xml:space="preserve">г. Ковдор, ул. Комсомольская, 6 а, тел. (815 35) 32209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>Директор: Колупова Ирина Валерьев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8" w:leader="none"/>
                <w:tab w:val="left" w:pos="207" w:leader="none"/>
                <w:tab w:val="left" w:pos="477" w:leader="none"/>
              </w:tabs>
              <w:ind w:left="0" w:hanging="0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№ 1 (спортивные залы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 xml:space="preserve">г. Ковдор ул. Комсомольская, 2, тел. (815 35) 71949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иректор: Колупова Ирина Валерьев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ind w:left="0" w:hanging="0"/>
              <w:jc w:val="both"/>
              <w:rPr/>
            </w:pPr>
            <w:r>
              <w:rPr/>
              <w:t>Муниципальное бюджетное образовательное учреждение основная общеобразовательная школа № 2 (спортивный зал, футбольное поле и спортивная площадк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 xml:space="preserve">г. Ковдор, ул. Чехова, 8, т. (815 35) 74085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>Директор: Ермачкова Ольга Ильинич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ind w:left="0" w:hanging="0"/>
              <w:jc w:val="both"/>
              <w:rPr/>
            </w:pPr>
            <w:r>
              <w:rPr/>
              <w:t>Муниципальное бюджетное образовательное учреждение основная общеобразовательная школа № 3 (спортивный зал, футбольное поле и спортивная площадк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 xml:space="preserve">г. Ковдор, ул. Комсомольская, 15, тел. (815 35) 72749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>Директор: Пояркова Нина Михайлов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  <w:tab w:val="left" w:pos="207" w:leader="none"/>
                <w:tab w:val="left" w:pos="477" w:leader="none"/>
              </w:tabs>
              <w:ind w:left="-108" w:hanging="0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№ 4 (спортивные залы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>Ковдорский район н.п. Енский, ул. Строителей, 1 а, тел. (815 35) 70308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7" w:leader="none"/>
              </w:tabs>
              <w:jc w:val="both"/>
              <w:rPr/>
            </w:pPr>
            <w:r>
              <w:rPr/>
              <w:t>Директор: Климентьев Александр Викторови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0" w:hanging="0"/>
              <w:rPr/>
            </w:pPr>
            <w:r>
              <w:rPr/>
              <w:t>Государственное автономное профессиональное образовательное учреждение Мурманской области «Ковдорский политехнический колледж» (спортивный зал, стрелковый тир)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г. Ковдор ул. Комсомольская, 14, тел. (815 35) 50085;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Директор: Шагин Евгений Александрови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0" w:hanging="0"/>
              <w:rPr/>
            </w:pPr>
            <w:r>
              <w:rPr/>
              <w:t>Муниципальное казённое учреждение управление Енского сельского территориального округа (хоккейный корт)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Ковдорский район, н.п.Енский, ул. Строителей, д. 4а, тел. (815 35) 70270;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Руководитель: Глотова Татьяна Викторов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конец отчётного года (из них занимающихся ФКиС)</w:t>
            </w:r>
          </w:p>
          <w:p>
            <w:pPr>
              <w:pStyle w:val="Normal"/>
              <w:rPr/>
            </w:pPr>
            <w:r>
              <w:rPr/>
              <w:t>Доля занимающихся ФКиС %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17 чел. (4482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Численность детей в возрасте от 6 до 15 лет на конец отчетного года (из них занимающихся ФКиС)</w:t>
            </w:r>
          </w:p>
          <w:p>
            <w:pPr>
              <w:pStyle w:val="Normal"/>
              <w:rPr/>
            </w:pPr>
            <w:r>
              <w:rPr/>
              <w:t>Доля занимающихся ФКиС %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 чел (1108 чел.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,7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школы (полное наименование, контактная информация, количество тренеров и спортсменов по видам спорта отдельно, на начало учебного года)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значимые соревнования за отчётный год (дата, количество участ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количество спортивных мероприятий (за отчётный год)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Спартакиада учащихся общеобразовательных учреждений Ковдорского района (лыжные гонки, плавание, легкая атлетика, футбол, мини-футбол, баскетбол) – 03-11.2021 – участников 600 челов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Массовая лыжная гонка «Лыжня России» - 13.02.2021 - участников 92 челов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Первенство Ковдорского района по мини-футболу, памяти Героя Советского Союза Рихарда Зорге – 27.02.- 28.03.2021 – участников 72 челов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Открытые командные соревнования Полоса препятствий в рамках Дня молодежи – 25.06.2016 – участников 100 челов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Спортивно-развлекательная программа на ледовой площадке «Лёд и пламень» - 28.02.2021 – участников 86 челов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Спортивные мероприятия, в рамках Дня Победы, Дня города, Дня физкультурника – 30.04. - 15.05.2021, 05.06.2021, 14.08.2021 – участников 555 челов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Детская гонка с препятствиями «Крей</w:t>
            </w:r>
            <w:r>
              <w:rPr>
                <w:lang w:val="en-US"/>
              </w:rPr>
              <w:t>Z</w:t>
            </w:r>
            <w:r>
              <w:rPr/>
              <w:t>и кидз» - 04.09.2021 – участников 40 челов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Традиционный легкоатлетический пробег «Лейпи – Ковдор» - 25.09.2021 – участников 130 челов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Физкультурно-массовое мероприятие «Покори вершину» - 11.09.2021 – 95 участников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9 спортив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развития ФКиС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ёжной политики, туризма, формирование здорового образа жизни, развитие физкультуры и спорта на территории Ковдорского района» на 2019-2023 годы, утверждённая постановлением администрации Ковдорского района от 12.12.2018 № 837 (в редакции постановления администрации Ковдорского района от 03.03.2021 № 121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11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o2013@mail.ru" TargetMode="External"/><Relationship Id="rId3" Type="http://schemas.openxmlformats.org/officeDocument/2006/relationships/hyperlink" Target="mailto:trenina.nachroo@mail.ru" TargetMode="External"/><Relationship Id="rId4" Type="http://schemas.openxmlformats.org/officeDocument/2006/relationships/hyperlink" Target="mailto:g.dudnik@kovadm.ru" TargetMode="External"/><Relationship Id="rId5" Type="http://schemas.openxmlformats.org/officeDocument/2006/relationships/hyperlink" Target="mailto:sroo201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3:00Z</dcterms:created>
  <dc:creator>Пользователь</dc:creator>
  <dc:description/>
  <cp:keywords/>
  <dc:language>en-US</dc:language>
  <cp:lastModifiedBy>Прожерина Р.А.</cp:lastModifiedBy>
  <cp:lastPrinted>2016-01-12T11:57:00Z</cp:lastPrinted>
  <dcterms:modified xsi:type="dcterms:W3CDTF">2021-10-11T08:33:00Z</dcterms:modified>
  <cp:revision>2</cp:revision>
  <dc:subject/>
  <dc:title>Администрация</dc:title>
</cp:coreProperties>
</file>