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5283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ское поселение Кандалакша Кандалак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управления в сфере физической культуры и 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образования городское поселение  Кандалакша Кандалакшского района </w:t>
            </w:r>
          </w:p>
          <w:p>
            <w:pPr>
              <w:pStyle w:val="Normal"/>
              <w:rPr/>
            </w:pPr>
            <w:r>
              <w:rPr/>
              <w:t xml:space="preserve">адрес: 184240, Мурманская обл., г. Кандалакша, </w:t>
            </w:r>
          </w:p>
          <w:p>
            <w:pPr>
              <w:pStyle w:val="Normal"/>
              <w:rPr/>
            </w:pPr>
            <w:r>
              <w:rPr/>
              <w:t>ул. Первомайская, д. 3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otdelsportakanda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ргана управления, контактная инфор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: </w:t>
            </w:r>
          </w:p>
          <w:p>
            <w:pPr>
              <w:pStyle w:val="Normal"/>
              <w:rPr/>
            </w:pPr>
            <w:r>
              <w:rPr/>
              <w:t>Тютерева Анна Михайловна</w:t>
            </w:r>
          </w:p>
          <w:p>
            <w:pPr>
              <w:pStyle w:val="Normal"/>
              <w:rPr/>
            </w:pPr>
            <w:r>
              <w:rPr/>
              <w:t xml:space="preserve">тел./факс 8 (81533) 9-67-85; 8(81533) 9-70-08  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Главный специалист: </w:t>
            </w:r>
          </w:p>
          <w:p>
            <w:pPr>
              <w:pStyle w:val="Normal"/>
              <w:ind w:left="-7" w:hanging="0"/>
              <w:rPr/>
            </w:pPr>
            <w:r>
              <w:rPr/>
              <w:t>Галеня Татьяна Вячеславовна</w:t>
            </w:r>
          </w:p>
          <w:p>
            <w:pPr>
              <w:pStyle w:val="Normal"/>
              <w:rPr/>
            </w:pPr>
            <w:r>
              <w:rPr/>
              <w:t xml:space="preserve">тел./факс 8 (81533) 9-67-8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нфраструк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лоскостные сооружения, залы, бассейны и др., независимо от форм собственности, кроме спортивных залов общеобразовательных школ, дошкольных учреждений и приспособленных помещений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МАУ «Дворец спорта» (спортивные залы, спортивный комплекс, хоккейная площадка, искусственное футбольное поле) ул. Кировская аллея, д. 2а,  тел./факс                          8(81533)7-26-77,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sportzamok@mail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Савенков Василий Пет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МБУ ЦССРМ «Гармония» (спорти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, хоккейная площадка) ул. Данилова, д. 25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8(81533) 9-31-82, </w:t>
            </w:r>
            <w:r>
              <w:rPr>
                <w:color w:val="0000FF"/>
                <w:sz w:val="22"/>
                <w:szCs w:val="22"/>
                <w:lang w:val="en-US"/>
              </w:rPr>
              <w:t>center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  <w:lang w:val="en-US"/>
              </w:rPr>
              <w:t>garmoniya</w:t>
            </w:r>
            <w:r>
              <w:rPr>
                <w:color w:val="0000FF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  <w:lang w:val="en-US"/>
              </w:rPr>
              <w:t>yandex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Михеев Сергей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ГАПОУ МО «Кандалакшский индустриальный колледж» (плоскостное сооружение, спортивные залы) 184041, Мурманская область, г. Кандалакша, ул. Спекова, д. 7. тел.\факс 8(881533) 3-18-35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andik</w:t>
              </w:r>
              <w:r>
                <w:rPr>
                  <w:rStyle w:val="InternetLink"/>
                  <w:sz w:val="22"/>
                  <w:szCs w:val="22"/>
                </w:rPr>
                <w:t>-5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Чалая Екатерина Ефимовна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sz w:val="22"/>
                <w:szCs w:val="22"/>
              </w:rPr>
              <w:t>* МАОУ СОШ № 10 (бассейн, спортив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) ул. Аэронавтов, д. 4а, тел./факс 8 (81533)                   9-30-23, </w:t>
            </w:r>
            <w:r>
              <w:rPr>
                <w:color w:val="0000FF"/>
                <w:sz w:val="22"/>
                <w:szCs w:val="22"/>
                <w:lang w:val="en-US"/>
              </w:rPr>
              <w:t>kschool</w:t>
            </w:r>
            <w:r>
              <w:rPr>
                <w:color w:val="0000FF"/>
                <w:sz w:val="22"/>
                <w:szCs w:val="22"/>
              </w:rPr>
              <w:t>10@</w:t>
            </w:r>
            <w:r>
              <w:rPr>
                <w:color w:val="0000FF"/>
                <w:sz w:val="22"/>
                <w:szCs w:val="22"/>
                <w:lang w:val="en-US"/>
              </w:rPr>
              <w:t>rambler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:  Иванова Елена Анатольев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 МАОУ СОШ № 19 (спортивные площадки),  ул. Новая, д. 1, тел. 8(881533)3-49-19, </w:t>
            </w:r>
            <w:r>
              <w:rPr>
                <w:color w:val="0000FF"/>
                <w:sz w:val="22"/>
                <w:szCs w:val="22"/>
                <w:lang w:val="en-US"/>
              </w:rPr>
              <w:t>kand</w:t>
            </w:r>
            <w:r>
              <w:rPr>
                <w:color w:val="0000FF"/>
                <w:sz w:val="22"/>
                <w:szCs w:val="22"/>
              </w:rPr>
              <w:t>19</w:t>
            </w:r>
            <w:r>
              <w:rPr>
                <w:color w:val="0000FF"/>
                <w:sz w:val="22"/>
                <w:szCs w:val="22"/>
                <w:lang w:val="en-US"/>
              </w:rPr>
              <w:t>school</w:t>
            </w:r>
            <w:r>
              <w:rPr>
                <w:color w:val="0000FF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  <w:lang w:val="en-US"/>
              </w:rPr>
              <w:t>yandex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Лашина Наталья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Лыжные трассы МАУДО «ДЮСШ», левый берег реки Нива. ул. Набережная, д. 125, тел./факс 8 (81533)                    9-34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 Килин Евгений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Плавательный бассейн  МАУДО «ДЮСШ», (чаша плавательного бассейна и тренажёрный зал), ул. Курасова, д. 6, тел. 8 (81533) 9-25-7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: Ходырев Илья Кузьмич</w:t>
            </w:r>
          </w:p>
        </w:tc>
      </w:tr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 на конец отчетного год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 занимающихся ФК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доля занимающихся ФКиС %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i/>
              </w:rPr>
              <w:t xml:space="preserve">по состоянию на начало 2017 года – </w:t>
            </w:r>
            <w:r>
              <w:rPr>
                <w:color w:val="222222"/>
                <w:szCs w:val="21"/>
                <w:shd w:fill="FFFFFF" w:val="clear"/>
              </w:rPr>
              <w:t>34719 чел.</w:t>
            </w:r>
          </w:p>
          <w:p>
            <w:pPr>
              <w:pStyle w:val="Normal"/>
              <w:ind w:lef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i/>
              </w:rPr>
              <w:t xml:space="preserve">по состоянию на 31.12.2016 - </w:t>
            </w:r>
            <w:r>
              <w:rPr>
                <w:color w:val="000000"/>
              </w:rPr>
              <w:t xml:space="preserve">9128 чел. </w:t>
            </w:r>
          </w:p>
          <w:p>
            <w:pPr>
              <w:pStyle w:val="Normal"/>
              <w:ind w:lef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0,2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от 7 до 18 лет на конец отчетного 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них занимающихся  ФКиС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по состоянию на начало 2017 года - </w:t>
            </w:r>
            <w:r>
              <w:rPr>
                <w:color w:val="000000"/>
              </w:rPr>
              <w:t xml:space="preserve">4340 чел. </w:t>
            </w:r>
          </w:p>
          <w:p>
            <w:pPr>
              <w:pStyle w:val="Normal"/>
              <w:ind w:lef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школы (полное наименование, контактная информация, количество тренеров и спортсменов по видам спорта отдельно, на начало учебного год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* </w:t>
            </w:r>
            <w:r>
              <w:rPr/>
              <w:t>МАОУ ДО «Специализированная детско-юношеская спортивная школа олимпийского резерва»  (125   учащихся, 4 тренера) ул. Восточная, д. 7, индекс: 184048</w:t>
            </w:r>
          </w:p>
          <w:p>
            <w:pPr>
              <w:pStyle w:val="Normal"/>
              <w:rPr/>
            </w:pPr>
            <w:r>
              <w:rPr/>
              <w:t>директор: Руденко Наталья Николаевна,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т.  8(81533)9-41-30, </w:t>
            </w:r>
            <w:r>
              <w:rPr>
                <w:color w:val="0000FF"/>
                <w:lang w:val="en-US"/>
              </w:rPr>
              <w:t>sdusshor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c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els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- натурбан (125 учащихся и 4 тренера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* </w:t>
            </w:r>
            <w:r>
              <w:rPr/>
              <w:t xml:space="preserve">МАОУ ДО Детско-юношеская спортивная школа  </w:t>
            </w:r>
            <w:r>
              <w:rPr>
                <w:color w:val="000000"/>
              </w:rPr>
              <w:t>(23 тренера и 972 учащихся)</w:t>
            </w:r>
            <w:r>
              <w:rPr/>
              <w:t xml:space="preserve"> ул. Набережная, д. 125, индекс: 184048 </w:t>
            </w:r>
          </w:p>
          <w:p>
            <w:pPr>
              <w:pStyle w:val="Normal"/>
              <w:rPr/>
            </w:pPr>
            <w:r>
              <w:rPr/>
              <w:t>директор Килин Евгений Алексеевич,</w:t>
            </w:r>
          </w:p>
          <w:p>
            <w:pPr>
              <w:pStyle w:val="Normal"/>
              <w:rPr/>
            </w:pPr>
            <w:r>
              <w:rPr/>
              <w:t xml:space="preserve">тел./факс  8(81533)9-34-91, </w:t>
            </w:r>
            <w:r>
              <w:rPr>
                <w:color w:val="0000FF"/>
                <w:lang w:val="en-US"/>
              </w:rPr>
              <w:t>kandasport</w:t>
            </w:r>
            <w:r>
              <w:rPr>
                <w:color w:val="0000FF"/>
              </w:rPr>
              <w:t>51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- баскетбол (118 учащийся и 3 тренера - преподавателя)</w:t>
            </w:r>
          </w:p>
          <w:p>
            <w:pPr>
              <w:pStyle w:val="Normal"/>
              <w:rPr/>
            </w:pPr>
            <w:r>
              <w:rPr/>
              <w:t>- Борьба (6 тренеров-преподавателей, 239 учащихся)</w:t>
            </w:r>
          </w:p>
          <w:p>
            <w:pPr>
              <w:pStyle w:val="Normal"/>
              <w:rPr/>
            </w:pPr>
            <w:r>
              <w:rPr/>
              <w:t>- Бокс (1 тренер-преподаватель, 51 учащийся)</w:t>
            </w:r>
          </w:p>
          <w:p>
            <w:pPr>
              <w:pStyle w:val="Normal"/>
              <w:rPr/>
            </w:pPr>
            <w:r>
              <w:rPr/>
              <w:t>- Лыжные гонки (5 тренеров- преподавателей, 197 учащихся)</w:t>
            </w:r>
          </w:p>
          <w:p>
            <w:pPr>
              <w:pStyle w:val="Normal"/>
              <w:rPr/>
            </w:pPr>
            <w:r>
              <w:rPr/>
              <w:t>- Спортивное ориентирование (2 тренера-преподавателя, 73  учащихся)</w:t>
            </w:r>
          </w:p>
          <w:p>
            <w:pPr>
              <w:pStyle w:val="Normal"/>
              <w:rPr/>
            </w:pPr>
            <w:r>
              <w:rPr/>
              <w:t>- художественная гимнастика (2 тренера-преподавателя, 124 учащихся)</w:t>
            </w:r>
          </w:p>
          <w:p>
            <w:pPr>
              <w:pStyle w:val="Normal"/>
              <w:rPr/>
            </w:pPr>
            <w:r>
              <w:rPr/>
              <w:t>- футбол (139 учащихся и 3 тренера)</w:t>
            </w:r>
          </w:p>
          <w:p>
            <w:pPr>
              <w:pStyle w:val="Normal"/>
              <w:rPr/>
            </w:pPr>
            <w:r>
              <w:rPr/>
              <w:t>- О.Ф.П. для младших школьников: 39 учащих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9" w:hanging="0"/>
              <w:rPr/>
            </w:pPr>
            <w:r>
              <w:rPr/>
              <w:t>Наиболее значимые соревнования, в том числе по адаптивному спорту за отчетный год (дата, количество участников)</w:t>
            </w:r>
          </w:p>
          <w:p>
            <w:pPr>
              <w:pStyle w:val="Normal"/>
              <w:rPr/>
            </w:pPr>
            <w:r>
              <w:rPr/>
              <w:t>Общее количество спортивных мероприятий (за отчетный 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 xml:space="preserve">Городская Спартакиада трудящихся (8 видов </w:t>
            </w:r>
            <w:r>
              <w:rPr>
                <w:rFonts w:cs="Aparajita"/>
              </w:rPr>
              <w:t>спорта</w:t>
            </w:r>
            <w:r>
              <w:rPr/>
              <w:t>, в течение года, 550 чел.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Межрегиональный турнир по самбо «Рождественская ёлка» (7-8.01.2017, 30 чел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Открытый городской турнир по самбо памяти воинов-интернациалистов среди юношей 2005-2007 г.р. (12.02.2017, 52 чел.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 xml:space="preserve">Соревнования по лыжным гонкам на Кубок «Белое море» (07.03.2016, 82 чел.)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>Соревнования по волейболу среди мужских и женских команд области на Кубок «Белое море»</w:t>
            </w:r>
          </w:p>
          <w:p>
            <w:pPr>
              <w:pStyle w:val="Normal"/>
              <w:ind w:left="317" w:hanging="0"/>
              <w:rPr/>
            </w:pPr>
            <w:r>
              <w:rPr/>
              <w:t>(19-20.03 и 9-10.04.2016 - 12 команд, 120 чел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>Открытый лично-командный чемпионат по лову рыбы зимними удочками (02.04.2016, 72 чел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>Соревнования по снегоступингу среди детей с ограниченными возможностями на призы главы муниципального образования городское поселение Кандалакша Кандалакшский район М.С. Павлова (05.04.2017, 34 чел.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 xml:space="preserve">Открытое первенство города по боксу </w:t>
            </w:r>
          </w:p>
          <w:p>
            <w:pPr>
              <w:pStyle w:val="Normal"/>
              <w:ind w:left="317" w:hanging="0"/>
              <w:rPr/>
            </w:pPr>
            <w:r>
              <w:rPr/>
              <w:t>(22-24.04.2016, 70 чел.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Легкоатлетический пробег «Нива 2 – Кандалакша»  (12.06.2017, 84 чел.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Легкоатлетический пробег по улицам города «Беги за мной»  (04.06.2017 г.- 84 чел.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Открытый Чемпионат города  по велосипедному спорту (кросс-кантри, 24.06.2017, 89 чел.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Соревнования по лову рыбы на спининг с лодок «Беломорская тресочка - 2017» (22.07.2017, 64 чел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7-й Кубок «</w:t>
            </w:r>
            <w:r>
              <w:rPr>
                <w:lang w:val="en-US"/>
              </w:rPr>
              <w:t>NORDSHOP</w:t>
            </w:r>
            <w:r>
              <w:rPr/>
              <w:t>» по скоростному спуску с горы на велосипеде (29.07.2017, 36 чел.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Забег  по пересеченной местности «</w:t>
            </w:r>
            <w:r>
              <w:rPr>
                <w:lang w:val="en-US"/>
              </w:rPr>
              <w:t>LANTI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 (9.09.2017, 108 чел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Новогодний турнир по художественной гимнастике «на Приз Снегурочки» (25.12.2016,  95 чел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16 году проведено 83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личие программ развития ФКи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в </w:t>
            </w:r>
          </w:p>
          <w:p>
            <w:pPr>
              <w:pStyle w:val="Normal"/>
              <w:rPr/>
            </w:pPr>
            <w:r>
              <w:rPr/>
              <w:t>муниципальном образовании городское поселение Кандалакша Кандалакшского района  на 2014- 2017 годы».</w:t>
            </w:r>
          </w:p>
          <w:p>
            <w:pPr>
              <w:pStyle w:val="Normal"/>
              <w:rPr/>
            </w:pPr>
            <w:r>
              <w:rPr/>
              <w:t>Постановление  № 505 от 11.11.2013 (в ред. от 30.10.2017 № 805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zamok@mail.ru" TargetMode="External"/><Relationship Id="rId4" Type="http://schemas.openxmlformats.org/officeDocument/2006/relationships/hyperlink" Target="mailto:kandik-5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5:00Z</dcterms:created>
  <dc:creator>Герман</dc:creator>
  <dc:description/>
  <cp:keywords/>
  <dc:language>en-US</dc:language>
  <cp:lastModifiedBy>Прожерина Р.А.</cp:lastModifiedBy>
  <cp:lastPrinted>2017-10-31T11:51:00Z</cp:lastPrinted>
  <dcterms:modified xsi:type="dcterms:W3CDTF">2017-11-02T06:05:00Z</dcterms:modified>
  <cp:revision>2</cp:revision>
  <dc:subject/>
  <dc:title>Спортивный паспорт муниципального образования</dc:title>
</cp:coreProperties>
</file>