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22"/>
        <w:gridCol w:w="17"/>
        <w:gridCol w:w="222"/>
        <w:gridCol w:w="17"/>
        <w:gridCol w:w="188"/>
        <w:gridCol w:w="34"/>
        <w:gridCol w:w="17"/>
        <w:gridCol w:w="2127"/>
        <w:gridCol w:w="284"/>
        <w:gridCol w:w="283"/>
      </w:tblGrid>
      <w:tr>
        <w:trPr>
          <w:trHeight w:val="36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Реквизиты Комитета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B050"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УФК по Мурманской области (Комитет по физической культуре и спорту Мурманской области, л/с 03492001290)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ind w:right="346" w:hanging="0"/>
              <w:jc w:val="both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183038, Мурманская область, г. Мурманск, Челюскинцев ул., д. 2, кор. а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1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ел. (815-2)45-58-18, факс (815-2)45-90-09</w:t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1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ИНН   5191501798,   КПП   519001001</w:t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1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р/сч 40201810400000100033  </w:t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 ОТДЕЛЕНИИ МУРМАНСК г. Мурманс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7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ИК  0447050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7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КПО  000995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КОНХ  974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7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КТМО  4770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ОГРН   1025100848266</w:t>
      </w:r>
    </w:p>
    <w:p>
      <w:pPr>
        <w:pStyle w:val="Normal"/>
        <w:spacing w:lineRule="auto" w:line="276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ОКВЭД  75.11.21</w:t>
      </w:r>
    </w:p>
    <w:p>
      <w:pPr>
        <w:pStyle w:val="Normal"/>
        <w:spacing w:lineRule="auto" w:line="276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ОКОГУ 2300225</w:t>
      </w:r>
    </w:p>
    <w:p>
      <w:pPr>
        <w:pStyle w:val="Normal"/>
        <w:spacing w:lineRule="auto" w:line="276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ОКОПФ 2 09 04 (Казенное учреждение)</w:t>
      </w:r>
    </w:p>
    <w:p>
      <w:pPr>
        <w:pStyle w:val="Normal"/>
        <w:spacing w:lineRule="auto" w:line="276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Код УБП  00129 </w:t>
      </w:r>
    </w:p>
    <w:p>
      <w:pPr>
        <w:pStyle w:val="Normal"/>
        <w:spacing w:lineRule="auto" w:line="276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  <w:u w:val="single"/>
        </w:rPr>
        <w:t>Председатель Комитета</w:t>
      </w:r>
      <w:r>
        <w:rPr>
          <w:rFonts w:cs="Arial CYR" w:ascii="Arial CYR" w:hAnsi="Arial CYR"/>
          <w:sz w:val="28"/>
          <w:szCs w:val="28"/>
        </w:rPr>
        <w:t xml:space="preserve"> Наумова Светлана Ивановна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427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-mail: sport@gov-murman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6.1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-mail: sport@gov-murman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color w:val="C00000"/>
                <w:sz w:val="28"/>
                <w:szCs w:val="28"/>
                <w:u w:val="single"/>
              </w:rPr>
              <w:t>Оплата госпошлины (аккредитация федераций):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Наименование получателя: УФК по Мурманской области (Комитет по физической культуре и спорту Мурманской области л/с 04492001290)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734"/>
      </w:tblGrid>
      <w:tr>
        <w:trPr>
          <w:trHeight w:val="360" w:hRule="atLeast"/>
        </w:trPr>
        <w:tc>
          <w:tcPr>
            <w:tcW w:w="8062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р/сч 40101810000000010005  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в ОТДЕЛЕНИИ МУРМАНСК г. Мурманс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Обязательно заполняются ВСЕ реквизиты налогового платежа, в т.ч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д по БК (104 поле) 823 108 07340 01 0000 110</w:t>
            </w:r>
          </w:p>
          <w:p>
            <w:pPr>
              <w:pStyle w:val="Normal"/>
              <w:spacing w:lineRule="auto" w:line="276"/>
              <w:jc w:val="both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ОКТМО (105 поле) 47701000</w:t>
            </w:r>
          </w:p>
          <w:p>
            <w:pPr>
              <w:pStyle w:val="Normal"/>
              <w:spacing w:lineRule="auto" w:line="276"/>
              <w:jc w:val="both"/>
              <w:rPr>
                <w:rFonts w:ascii="Arial CYR" w:hAnsi="Arial CYR" w:cs="Arial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i/>
              </w:rPr>
              <w:t>Формулировка назначения платежа: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«госпошлина за выдачу документа о государственной аккредитации региональной спортивной федерации по (указывается вид спорта)»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1440" w:right="748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6:00Z</dcterms:created>
  <dc:creator>Office</dc:creator>
  <dc:description/>
  <cp:keywords/>
  <dc:language>en-US</dc:language>
  <cp:lastModifiedBy>Прожерина Р.А.</cp:lastModifiedBy>
  <cp:lastPrinted>2015-01-23T15:00:00Z</cp:lastPrinted>
  <dcterms:modified xsi:type="dcterms:W3CDTF">2018-01-18T09:06:00Z</dcterms:modified>
  <cp:revision>2</cp:revision>
  <dc:subject/>
  <dc:title>Управление Федерального казначейства по Мурманской</dc:title>
</cp:coreProperties>
</file>