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3010</wp:posOffset>
            </wp:positionH>
            <wp:positionV relativeFrom="paragraph">
              <wp:posOffset>-74295</wp:posOffset>
            </wp:positionV>
            <wp:extent cx="1152525" cy="1171575"/>
            <wp:effectExtent l="0" t="0" r="0" b="0"/>
            <wp:wrapTight wrapText="bothSides">
              <wp:wrapPolygon edited="0">
                <wp:start x="-355" y="0"/>
                <wp:lineTo x="-355" y="21420"/>
                <wp:lineTo x="21774" y="21420"/>
                <wp:lineTo x="21774" y="0"/>
                <wp:lineTo x="-3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7620</wp:posOffset>
            </wp:positionV>
            <wp:extent cx="1325880" cy="1104900"/>
            <wp:effectExtent l="0" t="0" r="0" b="0"/>
            <wp:wrapTight wrapText="bothSides">
              <wp:wrapPolygon edited="0">
                <wp:start x="-308" y="0"/>
                <wp:lineTo x="-308" y="21220"/>
                <wp:lineTo x="21717" y="21220"/>
                <wp:lineTo x="21717" y="0"/>
                <wp:lineTo x="-3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З Б. КУЗНЕЦОВА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урман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Кировск, ГК «Большой Вудъявр»</w:t>
      </w:r>
    </w:p>
    <w:p>
      <w:pPr>
        <w:pStyle w:val="Normal"/>
        <w:spacing w:lineRule="auto" w:line="240" w:before="0" w:after="120"/>
        <w:jc w:val="center"/>
        <w:rPr/>
      </w:pPr>
      <w:r>
        <w:rPr/>
        <w:t>Сроки проведения: 06-10 февраля 2018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нь приезда коман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, заседание руководителей команд, представителей, жеребьев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февраля 2018 года (супер-гиган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, девушки 2002-2003 года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портсменов на КБ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-14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рас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рассу для просмотра закры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команд, жеребьев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февраля 2018 года (слалом-гигант, 1 заезд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, девушки 2004-2005 года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портсменов на КБ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-14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рас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рассу для просмотра закры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команд, жеребьев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 2018 года (слалом-гигант, 2 заезд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, девушки 2002-2003 года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портсменов на КБ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-14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рас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рассу для просмотра закры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6: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-16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рассу для просмотра закры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2 заез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команд, жеребьев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евраля 2018 года (слалом, 2 заезд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, девушки 2004-2005 года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портсменов на КБ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-14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рас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рассу для просмотра закры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6: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-16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рассу для просмотра закры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2 заез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команд, жеребьев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2018 года (слалом, 2 заезд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, девушки 2002-2003 года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портсменов на КБ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-14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рас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рассу для просмотра закры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6: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-16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рассу для просмотра закры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2 заез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токолов соревнований. Отъезд команд</w:t>
            </w:r>
          </w:p>
        </w:tc>
      </w:tr>
    </w:tbl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в главную судейскую коллегию не позднее </w:t>
      </w:r>
      <w:r>
        <w:rPr>
          <w:b/>
          <w:sz w:val="24"/>
          <w:szCs w:val="24"/>
        </w:rPr>
        <w:t>02 февраля 2018 года</w:t>
      </w:r>
      <w:r>
        <w:rPr>
          <w:sz w:val="24"/>
          <w:szCs w:val="24"/>
        </w:rPr>
        <w:t xml:space="preserve"> в рабочее время </w:t>
      </w:r>
      <w:r>
        <w:rPr>
          <w:b/>
          <w:sz w:val="24"/>
          <w:szCs w:val="24"/>
        </w:rPr>
        <w:t>с 9:00 до 17:00</w:t>
      </w:r>
      <w:r>
        <w:rPr>
          <w:sz w:val="24"/>
          <w:szCs w:val="24"/>
        </w:rPr>
        <w:t xml:space="preserve"> по адресу:  город  Кировск, улица Олимпийская, дом 91А, </w:t>
      </w:r>
      <w:r>
        <w:rPr>
          <w:b/>
          <w:sz w:val="24"/>
          <w:szCs w:val="24"/>
        </w:rPr>
        <w:t>факс 8(81531)56192</w:t>
      </w:r>
      <w:r>
        <w:rPr>
          <w:sz w:val="24"/>
          <w:szCs w:val="24"/>
        </w:rPr>
        <w:t xml:space="preserve">, электронный адрес: </w:t>
      </w:r>
      <w:r>
        <w:rPr>
          <w:b/>
          <w:sz w:val="24"/>
          <w:szCs w:val="24"/>
          <w:lang w:val="en-US"/>
        </w:rPr>
        <w:t>ki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lpskischoo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0:00Z</dcterms:created>
  <dc:creator>Марина</dc:creator>
  <dc:description/>
  <cp:keywords/>
  <dc:language>en-US</dc:language>
  <cp:lastModifiedBy>Прожерина Р.А.</cp:lastModifiedBy>
  <dcterms:modified xsi:type="dcterms:W3CDTF">2018-01-30T08:30:00Z</dcterms:modified>
  <cp:revision>2</cp:revision>
  <dc:subject/>
  <dc:title/>
</cp:coreProperties>
</file>