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03124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Регламент региональных соревновани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венство Мурман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. Полярные Зори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3-17 февраля 2018 года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08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 февраля 2018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нь приезда, мандатная, судейска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13 феврал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Супер- гигант возраст 14-15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:20-10: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росмотр трассы супер – гигант девушки, юноши 14-15 лет (2002-2003 г.р.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0: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старт  1 открывающего тр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1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старт 1 участника в возрасте 14-15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Награжд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через 10 минут по окончании заезда в возрасте 14-15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4 февра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 xml:space="preserve">Слалом-гигант возраст 12-13 лет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0:20-10: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росмотр трассы слалом – гиганта девушки, юноши 12-13 лет(2004-2005 г.р.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0: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старт  1 открывающего тр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1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старт 1 участника в возрасте 12-13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15 феврал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Слалом-гигант возраст 14-15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0:20-10: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росмотр трассы слалом – гиганта девушки, юноши 14-15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0: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старт 1 открывающего тр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1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старт 1 участника в возрасте 14-15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старт 1 открывающего 2 тр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: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старт 1 участника 2 трассы в возрасте 14-15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6 февра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44"/>
                <w:szCs w:val="44"/>
              </w:rPr>
              <w:t xml:space="preserve">Слалом возраст 12-13 лет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0:20-10: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росмотр трассы слалома девушки, юноши 12-13 лет(2004-2005 г.р.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0: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старт  1 открывающего тр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1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старт 1 участника в возрасте 12-13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старт 1 открывающего 2 тр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: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старт 1 участника 2 трассы в возрасте 12-13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Награжд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о окончании соревнований по слалому 16.02.2018г. в возрасте 12-13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17 феврал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Слалом возраст 14-15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0:20-10: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росмотр трассы слалом девушки, юноши 14-15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0: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старт 1 открывающего тр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1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старт 1 участника в возрасте 14-15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старт 1 открывающего 2 тр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: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старт 1 участника 2 трассы в возрасте 14-15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Награжд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о окончании соревнований за слалом-гигант и слалом 17.02.2018г. в возрасте 14-15 ле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дача итоговых протоколов по окончанию соревнований 17.02.2018год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решению жюри программа соревнований может быть изменена </w:t>
      </w:r>
    </w:p>
    <w:sectPr>
      <w:type w:val="nextPage"/>
      <w:pgSz w:w="11906" w:h="16838"/>
      <w:pgMar w:left="992" w:right="0" w:gutter="0" w:header="0" w:top="1134" w:footer="0" w:bottom="568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color w:val="0000FF"/>
      <w:kern w:val="2"/>
      <w:sz w:val="96"/>
      <w:vertAlign w:val="superscript"/>
    </w:rPr>
  </w:style>
  <w:style w:type="character" w:styleId="Style7">
    <w:name w:val="Текст выноски Знак"/>
    <w:qFormat/>
    <w:rPr>
      <w:rFonts w:ascii="Tahoma;Tahoma" w:hAnsi="Tahoma;Tahoma" w:cs="Tahoma;Tahoma"/>
      <w:color w:val="000000"/>
      <w:kern w:val="2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96"/>
    </w:rPr>
  </w:style>
  <w:style w:type="paragraph" w:styleId="TextBody">
    <w:name w:val="Body Text"/>
    <w:basedOn w:val="Normal"/>
    <w:pPr>
      <w:jc w:val="center"/>
    </w:pPr>
    <w:rPr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52"/>
    </w:rPr>
  </w:style>
  <w:style w:type="paragraph" w:styleId="3">
    <w:name w:val="Основной текст 3"/>
    <w:basedOn w:val="Normal"/>
    <w:qFormat/>
    <w:pPr>
      <w:jc w:val="center"/>
    </w:pPr>
    <w:rPr>
      <w:sz w:val="72"/>
    </w:rPr>
  </w:style>
  <w:style w:type="paragraph" w:styleId="Style8">
    <w:name w:val="Текст выноски"/>
    <w:basedOn w:val="Normal"/>
    <w:qFormat/>
    <w:pPr/>
    <w:rPr>
      <w:rFonts w:ascii="Tahoma;Tahoma" w:hAnsi="Tahoma;Tahoma" w:cs="Tahoma;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8:00Z</dcterms:created>
  <dc:creator>Леонтьев В.А.</dc:creator>
  <dc:description/>
  <cp:keywords/>
  <dc:language>en-US</dc:language>
  <cp:lastModifiedBy>User</cp:lastModifiedBy>
  <cp:lastPrinted>2018-02-02T11:18:00Z</cp:lastPrinted>
  <dcterms:modified xsi:type="dcterms:W3CDTF">2018-02-02T08:51:00Z</dcterms:modified>
  <cp:revision>3</cp:revision>
  <dc:subject/>
  <dc:title>ОБЪЯВЛЕНИЕ</dc:title>
</cp:coreProperties>
</file>