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45085</wp:posOffset>
            </wp:positionV>
            <wp:extent cx="1250315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45085</wp:posOffset>
            </wp:positionV>
            <wp:extent cx="1071880" cy="1079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6" t="-25" r="14858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РЕГЛАМЕНТ ВСЕРОССИЙСКИХ СОРЕВНОВАНИ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 Валерия Цыгано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горнолыжному спорту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, ДЕВУШКИ 2003-2004 г.р., 2001-2002 г.р.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50800</wp:posOffset>
                </wp:positionV>
                <wp:extent cx="708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город  Мончегорск, Мурманская область,  горнолыжный комплекс «Нюдуайвен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«28» марта 2017 г. по «3» апреля 2017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3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мар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ПРИЕЗДА КОМАНД,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НДАТНАЯ КОМИ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РУКОВОДИТЕЛЕЙ КОМАНД, ПРЕДСТАВИТЕЛЕ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:00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юдовская, дом 14, 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>
          <w:trHeight w:val="4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мар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- ГИГАНТ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4-15 лет</w:t>
            </w:r>
          </w:p>
        </w:tc>
      </w:tr>
      <w:tr>
        <w:trPr>
          <w:trHeight w:val="5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УКОВОДИТЕЛЕЙ КОМАНД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ю соревнований</w:t>
            </w:r>
          </w:p>
        </w:tc>
      </w:tr>
      <w:tr>
        <w:trPr>
          <w:trHeight w:val="6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мар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ЛОМ- ГИГАНТ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2-13 лет</w:t>
            </w:r>
          </w:p>
        </w:tc>
      </w:tr>
      <w:tr>
        <w:trPr>
          <w:trHeight w:val="4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лалом-гиг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юноши, девушки 12-13 лет</w:t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УКОВОДИТЕЛЕЙ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ю награждения</w:t>
            </w:r>
          </w:p>
        </w:tc>
      </w:tr>
      <w:tr>
        <w:trPr>
          <w:trHeight w:val="7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мар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ЛОМ - ГИГАН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4-15 лет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упер- гигант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лом-гиг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юноши, девушки 14-15 лет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ЗАСЕДАНИЕ РУКОВОДИТЕЛЕЙ КОМАНД, ЖЕРЕБЬЕВКА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о окончанию соревнова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Л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2-13 лет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л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2-13 лет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УКОВОДИТЕЛЕЙ КОМ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ю соревнований</w:t>
            </w:r>
          </w:p>
        </w:tc>
      </w:tr>
      <w:tr>
        <w:trPr>
          <w:trHeight w:val="8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Л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девушки 14-15 лет</w:t>
            </w:r>
          </w:p>
        </w:tc>
      </w:tr>
      <w:tr>
        <w:trPr>
          <w:trHeight w:val="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АЖДЕНИЕ ПОБЕДИТЕЛЕЙ и ПРИЗ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чном и командном зачёт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кончанию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КОМАН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Я В ПРОГРАММЕ СОРЕВНОВАНИЙ  - ПО РЕШЕНИЮ ЖЮРИ!!!</w:t>
      </w:r>
    </w:p>
    <w:p>
      <w:pPr>
        <w:pStyle w:val="Normal"/>
        <w:jc w:val="center"/>
        <w:rPr/>
      </w:pPr>
      <w:r>
        <w:rPr>
          <w:b/>
          <w:i/>
        </w:rPr>
        <w:drawing>
          <wp:inline distT="0" distB="0" distL="0" distR="0">
            <wp:extent cx="1104265" cy="110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4:00Z</dcterms:created>
  <dc:creator>user</dc:creator>
  <dc:description/>
  <cp:keywords/>
  <dc:language>en-US</dc:language>
  <cp:lastModifiedBy>Tatiana</cp:lastModifiedBy>
  <cp:lastPrinted>2017-02-27T14:21:00Z</cp:lastPrinted>
  <dcterms:modified xsi:type="dcterms:W3CDTF">2017-03-02T12:04:00Z</dcterms:modified>
  <cp:revision>2</cp:revision>
  <dc:subject/>
  <dc:title/>
</cp:coreProperties>
</file>