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49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right" w:pos="500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ой спортив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и «Федерации баскетбо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манской обла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В.А. Дзалб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» __сентября ___ 2018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физической культуре и спорту Мурманской област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С.И.Наумов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2018 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осударственного автономного учреждения Мурманской области «Центр спортивной подготовки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В.Н. Лебеде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 2018 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ведения Чемпионата 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о баскетболу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еди мужских и женских команд (с разъездами)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сезона 2018/2019 г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тексте настоящего Регламента используются термины и определения в следующем их значен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Чемпионат Мурманской области</w:t>
      </w:r>
      <w:r>
        <w:rPr>
          <w:sz w:val="28"/>
          <w:szCs w:val="28"/>
        </w:rPr>
        <w:t xml:space="preserve"> – совокупность и каждый отдельный матч среди клубов-участников для команд мужчин и женщин (далее – Чемпионат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 – нормативный документ, определяющий порядок и условия мужских и женских команд, игроков, тренеров, сопровождающих лиц, судей в Чемпионат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Федерация баскетбола Мурманской области (далее – ФБМО)</w:t>
      </w:r>
      <w:r>
        <w:rPr>
          <w:sz w:val="28"/>
          <w:szCs w:val="28"/>
        </w:rPr>
        <w:t xml:space="preserve"> – общественная организация – юридическое лицо, созданное и действующее в соответствии с законодательством РФ, создающая благоприятные условия объединения специалистов в области баскетбола с целью развития и пропаганды данного вида спор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сполнительная дирекция</w:t>
      </w:r>
      <w:r>
        <w:rPr>
          <w:sz w:val="28"/>
          <w:szCs w:val="28"/>
        </w:rPr>
        <w:t xml:space="preserve"> – орган, созданный в установленном порядке ФБМО и осуществляющий организацию и управление проведением Чемпиона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«Официальные Правила баскетбола»</w:t>
      </w:r>
      <w:r>
        <w:rPr>
          <w:sz w:val="28"/>
          <w:szCs w:val="28"/>
        </w:rPr>
        <w:t xml:space="preserve"> - документ, утвержденный ФИБ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– составляющая часть Чемпионата; единовременное баскетбольное состязание двух команд в общепринятой трактовке этого понятия, происходящее в спортивном сооружении (зале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Заявочный лист</w:t>
      </w:r>
      <w:r>
        <w:rPr>
          <w:sz w:val="28"/>
          <w:szCs w:val="28"/>
        </w:rPr>
        <w:t xml:space="preserve"> – установленный, единой формы, основной документ с перечнем игроков, тренеров и сопровождающих лиц, представляемый в мандатную комиссию и дающий право на участие в Чемпионат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опровождающие лица</w:t>
      </w:r>
      <w:r>
        <w:rPr>
          <w:sz w:val="28"/>
          <w:szCs w:val="28"/>
        </w:rPr>
        <w:t xml:space="preserve"> – лица, включенные в заявочный лист команды и имеющие право находиться в зоне скамейки команды во время игр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удья, комиссар, судья-секретарь</w:t>
      </w:r>
      <w:r>
        <w:rPr>
          <w:sz w:val="28"/>
          <w:szCs w:val="28"/>
        </w:rPr>
        <w:t xml:space="preserve"> – лица, исполняющие свои обязанности в соответствии с «Официальными Правилами баскетбола» и настоящим Регламент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луб</w:t>
      </w:r>
      <w:r>
        <w:rPr>
          <w:sz w:val="28"/>
          <w:szCs w:val="28"/>
        </w:rPr>
        <w:t xml:space="preserve"> – совокупность команд, представляющих район, город или объединение город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Команда </w:t>
      </w:r>
      <w:r>
        <w:rPr>
          <w:sz w:val="28"/>
          <w:szCs w:val="28"/>
        </w:rPr>
        <w:t>– коллектив игроков, тренеров, помощников тренеров и сопровождающих лиц, принимающий участие в Чемпионат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оманда-хозяин</w:t>
      </w:r>
      <w:r>
        <w:rPr>
          <w:sz w:val="28"/>
          <w:szCs w:val="28"/>
        </w:rPr>
        <w:t xml:space="preserve"> – команда, отвечающая за проведение матча на своей площад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оманда-визитер</w:t>
      </w:r>
      <w:r>
        <w:rPr>
          <w:sz w:val="28"/>
          <w:szCs w:val="28"/>
        </w:rPr>
        <w:t xml:space="preserve"> – команда, принимающая участие в матче на площадке соперн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к</w:t>
      </w:r>
      <w:r>
        <w:rPr>
          <w:sz w:val="28"/>
          <w:szCs w:val="28"/>
        </w:rPr>
        <w:t xml:space="preserve"> – физическое лицо, обладающее необходимыми навыками для игры в баскетбол, систематически занимающееся баскетболом и принимающее участие в баскетбольных соревнованиях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проходит </w:t>
      </w:r>
      <w:r>
        <w:rPr>
          <w:b/>
          <w:bCs/>
          <w:sz w:val="28"/>
          <w:szCs w:val="28"/>
        </w:rPr>
        <w:t>с октября 2018 года по май 2019 года</w:t>
      </w:r>
      <w:r>
        <w:rPr>
          <w:sz w:val="28"/>
          <w:szCs w:val="28"/>
        </w:rPr>
        <w:t xml:space="preserve"> в выходные дни (субботы и воскресенья) в соответствии с календарем игр, составленным Главной судейской коллегией (далее - Г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гр:  женщины в 13.30, мужчины в 15.00, однако при наличии меньшего количества команд, а также в отдельных случаях, вызванных спецификой движения транспорта или в других непредвиденных случаях и только по согласованию между клубами/командами время начала игр может быть перенесе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участники</w:t>
      </w:r>
      <w:r>
        <w:rPr>
          <w:rFonts w:cs="Times New Roman" w:ascii="Times New Roman" w:hAnsi="Times New Roman"/>
          <w:sz w:val="28"/>
          <w:szCs w:val="28"/>
        </w:rPr>
        <w:t xml:space="preserve"> Чемпионата обязаны знать и соблюдать положения «Официальных Правил баскетбола» и требования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емпионате участвуют сборные команды городов и районов Мурманской области: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атиты </w:t>
        <w:tab/>
        <w:tab/>
        <w:t xml:space="preserve">          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рманск </w:t>
        <w:tab/>
        <w:tab/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чегорск</w:t>
        <w:tab/>
        <w:t xml:space="preserve">         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лярные Зори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егорск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ндалакш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ТО г. Североморс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льский район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дор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О г. Александровс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Чемпионата в данном сезоне могут быть баскетбольные клубы, обязующиеся выполнять требования и решения ФБМО и РФ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должен выставить для участия в Чемпионате одну команду: </w:t>
      </w:r>
      <w:r>
        <w:rPr>
          <w:b/>
          <w:bCs/>
          <w:sz w:val="28"/>
          <w:szCs w:val="28"/>
        </w:rPr>
        <w:t xml:space="preserve">мужчины или женщины 2002 г.р. и старш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пускается участие в мужских и женских командах </w:t>
      </w:r>
      <w:r>
        <w:rPr>
          <w:b/>
          <w:sz w:val="28"/>
          <w:szCs w:val="28"/>
        </w:rPr>
        <w:t>Чемпионата</w:t>
      </w:r>
      <w:r>
        <w:rPr>
          <w:sz w:val="28"/>
          <w:szCs w:val="28"/>
        </w:rPr>
        <w:t xml:space="preserve"> юниоров и юниорок 2002 г.р., даже если они принимают участие в </w:t>
      </w:r>
      <w:r>
        <w:rPr>
          <w:b/>
          <w:sz w:val="28"/>
          <w:szCs w:val="28"/>
        </w:rPr>
        <w:t>Первенстве Мурманской Обл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личество игроков в заявке команды на сезон неограниченно;</w:t>
      </w:r>
    </w:p>
    <w:p>
      <w:pPr>
        <w:pStyle w:val="23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 принимают участие не более 12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гро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 которые внесены в заявку, и соответствуют по возрасту и пол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став участников Чемпионата утверждается Исполнительной дирекци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лубы/команды должны руководствоваться принципами честного делового партнерства, справедливости, неукоснительного уважения к соперникам, судьям и зрителям и принимать все необходимые меры для исключения насилия и противоправных действий в спортивных сооружен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ля участия в Чемпионате каждый клуб/команда должен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22 сентября 2017 года </w:t>
      </w:r>
      <w:r>
        <w:rPr>
          <w:bCs/>
          <w:sz w:val="28"/>
          <w:szCs w:val="28"/>
        </w:rPr>
        <w:t>прислать письменное подтверждение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оставить в мандатную комиссию </w:t>
      </w:r>
      <w:r>
        <w:rPr>
          <w:b/>
          <w:bCs/>
          <w:sz w:val="28"/>
          <w:szCs w:val="28"/>
        </w:rPr>
        <w:t>именную заявку</w:t>
      </w:r>
      <w:r>
        <w:rPr>
          <w:sz w:val="28"/>
          <w:szCs w:val="28"/>
        </w:rPr>
        <w:t xml:space="preserve"> установленной формы, (согласно Приложению 1 </w:t>
      </w:r>
      <w:r>
        <w:rPr>
          <w:b/>
          <w:bCs/>
          <w:sz w:val="28"/>
          <w:szCs w:val="28"/>
        </w:rPr>
        <w:t>ПОЛОЖЕНИЯ об областных официальных спортивных соревнованиях по баскетболу на сезон 2018/2019 гг.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в двух (2) экземплярах</w:t>
      </w:r>
      <w:r>
        <w:rPr>
          <w:sz w:val="28"/>
          <w:szCs w:val="28"/>
        </w:rPr>
        <w:t xml:space="preserve">; один экземпляр с отметкой главного судьи о допуске возвращается команде и </w:t>
      </w:r>
      <w:r>
        <w:rPr>
          <w:b/>
          <w:sz w:val="28"/>
          <w:szCs w:val="28"/>
        </w:rPr>
        <w:t>предъявляется перед каждой календарной игрой судье-секретарю проводящей встречу,</w:t>
      </w:r>
      <w:r>
        <w:rPr>
          <w:sz w:val="28"/>
          <w:szCs w:val="28"/>
        </w:rPr>
        <w:t xml:space="preserve"> другой остается в ГСК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ок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течение сезона баскетболист имеет право играть только </w:t>
      </w:r>
      <w:r>
        <w:rPr>
          <w:b/>
          <w:bCs/>
          <w:sz w:val="28"/>
          <w:szCs w:val="28"/>
        </w:rPr>
        <w:t>в одн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убе/команд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иметь как минимум два (2) комплекта игровой формы, соответствующей требованиям «Официальных Правил баскетбола» и настоящего Регламента; один комплект должен быть светлых тонов, другой – темны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ки могут носить только спортивную экипировку, которая соответствует требованиям «Официальных Правил баскетбола»;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еры, помощники тренеров и сопровождающие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тренер, помощник тренера, и запасные, внесенные в протокол игры, могут находиться в зоне скамейки команды за исключением случаев их дисквалифик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опускается наличие в команде врача, который может находиться на скамейке коман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игнала игровых часов об окончании игры тренеры и игроки должны незамедлительно покинуть площадку и не вступать в пререкания с судьями или зрителями.</w:t>
      </w:r>
    </w:p>
    <w:p>
      <w:pPr>
        <w:pStyle w:val="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ИСТЕМА ПРОВЕДЕНИЯ ЧЕМПИОНА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мужчин и женщин играют 4 периода по 10 минут, продолжительность дополнительного/ых периода/ов 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 Чемпионата среди женских команд проводятся по круговой системе в два (2) круга (дома и на выезд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ы Чемпионата среди мужских команд проводятся в 2 группах «Север» и «Юг» по круговой системе в два (2) круга (дома и на выезде) + </w:t>
      </w:r>
      <w:r>
        <w:rPr>
          <w:b/>
          <w:sz w:val="28"/>
          <w:szCs w:val="28"/>
        </w:rPr>
        <w:t>«Финал четыре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уппа «Север»: ЗАТО Североморск, ЗАТО Александровск, Мурманск, Кольский район, Оленего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«Юг»: Ковдорский район, Кандалакша, Полярные Зори, Апатиты, Мончегорск.</w:t>
      </w:r>
    </w:p>
    <w:p>
      <w:pPr>
        <w:pStyle w:val="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ь игр соста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й судейской коллеги</w:t>
      </w:r>
      <w:r>
        <w:rPr>
          <w:rFonts w:cs="Times New Roman" w:ascii="Times New Roman" w:hAnsi="Times New Roman"/>
          <w:sz w:val="28"/>
          <w:szCs w:val="28"/>
        </w:rPr>
        <w:t xml:space="preserve">ей и выдается командам 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сентября 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(на первый круг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ЕНОС ДАТЫ ИГ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гры Чемпионата может быть изменена только в исключительных случа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уб/команда, являющаяся инициатором переноса даты игры, не позднее чем за десять (10) дней до игры (согласно расписания) должен письменно согласовать с соперником новую дату игры, и письменно сообщить о новой дате игры в Исполнительную дирек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количества перенесенных игр, все команды должны закончить 1 круг Чемпионата до 01 февраля 2018г., а 2 круг до 01 мая 20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НКЦИИ, ПРОТЕСТЫ И ДИСЦИПЛИНАРНЫЕ НАКАЗ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исциплинированным поведением считается неуважительное обращение или касание, использование выражений или жестов, наносящих оскорбление, пререкание, оспаривание решения судьи, использование нецензурных выражений, игра с выправленными майками и другие неспортив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дисциплинированное поведение игрок наказывается техническим фолом; в случае неоднократного или вопиющего нарушения правил поведения игрок может быть наказан дисквалифицирующим ф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вершения дисквалифицирующего фола игрок </w:t>
      </w:r>
      <w:r>
        <w:rPr>
          <w:b/>
          <w:sz w:val="28"/>
          <w:szCs w:val="28"/>
        </w:rPr>
        <w:t>пропускает одну (1) очередную игру Чемпионата</w:t>
      </w:r>
      <w:r>
        <w:rPr>
          <w:sz w:val="28"/>
          <w:szCs w:val="28"/>
        </w:rPr>
        <w:t>, в зависимости от тяжести проступка Исполнительная дирекция может продлить срок дис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рушении дисциплины игроком по отношению к судьям, соперникам или зрителям после окончания игрового времени, либо после подписания протокола старшим судьей и при наличии рапорта потерпевшего, Исполнительная дирекция может наложить на игрока дисквалификацию продолжительностью </w:t>
      </w:r>
      <w:r>
        <w:rPr>
          <w:b/>
          <w:sz w:val="28"/>
          <w:szCs w:val="28"/>
        </w:rPr>
        <w:t>от двух (2-х) очередных игр до конца первого(второго) круга Чемпиона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Команде засчитывается поражение «лишением права» в игре, в которой принимал участие игрок, который должен был пропустить ее согласно п.1. главы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стальных случаях, когда нарушены условия требования состава команды, игрок или тренер дисквалифицируется и дополнительное наказание определяется Исполнительной дирек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а и игроки могут быть исключены Исполнительной дирекцией из числа участников Чемпионата, а тренеры и их помощники отстранены от руководства командой и в случаях вопиющих нарушений дисциплины как в пределах спортивного сооружения, так и вне его (порча материального имущества в спортсооружениях и т.п.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оманда может подать протест, связанный с допуском иг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ест на результат игры принимается и рассматривается Исполнительной дирекцией только в том случае, если была полностью соблюдена процедура подачи и оформления протеста, предусмотренная разделом «С - процедура подачи протеста» «Официальных Правил баскетб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ест на состав команды принимается в письменном виде в течение десяти (10) дней после и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ются лишь письменные аргументированные (с приложенными документами) проте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азано нарушение состава команды, то Исполнительная дирекция принимает решение, согласно требований Регламента.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ЯЗАННОСТИ КЛУБА/КОМАНДЫ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клуб/команда при проведении матчей Чемпионата обязан выполнить следующие услов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общепринятых норм поведения игроками, тренерами, официальными и сопровождающими лицами клуба/команды, а также зрител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любые положения настоящего Реглам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луб/команда, ФБМО и ГСК должны использовать все имеющиеся у них возможности для согласования любых вопросов.</w:t>
      </w:r>
    </w:p>
    <w:p>
      <w:pPr>
        <w:pStyle w:val="Normal"/>
        <w:ind w:left="168" w:firstLine="3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уба-хозяин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клуб-хозяин имеет право проводить игры Чемпионата только в спортивных залах, имеющих «Сертификат соответствия» требованиям ГОСТ Р 52025-2003 и внесенных во Всероссийский реестр объектов спорта. При отсутствии «Сертификата соответствия» ответственность несет клуб хозяин (принимающая сторон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уб-хозяин должен предоставить клубу-визитеру отдельную раздевалку с душем и горячей водо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наличие всего технического оборудования в игровом зале и его соответствие требованиям «Официальных Правил баскетбола» и настоящего Регламен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b/>
          <w:sz w:val="28"/>
          <w:szCs w:val="28"/>
        </w:rPr>
        <w:t>квалифицированную работу</w:t>
      </w:r>
      <w:r>
        <w:rPr>
          <w:sz w:val="28"/>
          <w:szCs w:val="28"/>
        </w:rPr>
        <w:t xml:space="preserve"> бригады судей-секретар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у </w:t>
      </w:r>
      <w:r>
        <w:rPr>
          <w:b/>
          <w:sz w:val="28"/>
          <w:szCs w:val="28"/>
        </w:rPr>
        <w:t>врача</w:t>
      </w:r>
      <w:r>
        <w:rPr>
          <w:sz w:val="28"/>
          <w:szCs w:val="28"/>
        </w:rPr>
        <w:t xml:space="preserve"> в игровом зале во время проведения матч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ить команде-визитеру мячи для разминки (минимум (2) дв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ить необходимый инвентарь для протирки площадки во время игры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тсутствия в игровом зале медицинского работника во время проведения игр клубу-хозяину засчитываются технические поражения «лишением права» и очки в квалификацию не начисляются. </w:t>
      </w:r>
    </w:p>
    <w:p>
      <w:pPr>
        <w:pStyle w:val="Normal"/>
        <w:ind w:left="168" w:firstLine="3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уба-визитер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уб-визитер обязан в назначенное время прибыть к месту проведения иг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по непредвиденным обстоятельствам (поломка транспорта, погодные условия и т.п.) сообщить об этом принимающей сторон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луб-визитер обязан привезти на выездную игру </w:t>
      </w:r>
      <w:r>
        <w:rPr>
          <w:b/>
          <w:sz w:val="28"/>
          <w:szCs w:val="28"/>
        </w:rPr>
        <w:t>судь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тсутствия в клубе-визитере судьи всем командам засчитываются технические поражения «лишением права» и очки в квалификацию не начисляют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луба-визитер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уб-визитер имеет право отказаться от проведения игр, в случае, если клуб-хозяин предлагает их проведение в спортивном зале не имеющем «Сертификата соответствия» требованиям ГОСТ Р 52025-2003, а также в случае отсутствия в зале медицинского работника. По данному факту ГСК должна быть проинформирована незамедлительно.  </w:t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СУДЕ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йство игр Чемпионата проводятся в соответствии с правилами вида спорта «баскетбол», утвержденными приказом Минспорта России от «16» марта 2017 г. № 182 (в редакции приказа Минспорта России) от «4» мая 2017 г. № 411, в соответствии с «Официальными Правилами баскетбола», утвержденными ФИБА и официальными интерпретациями «Официальных Правил баскетб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ь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ую игру Чемпионата обслуживают два (2) судьи, </w:t>
      </w:r>
      <w:r>
        <w:rPr>
          <w:b/>
          <w:sz w:val="28"/>
          <w:szCs w:val="28"/>
        </w:rPr>
        <w:t>назначенные ГСК</w:t>
      </w:r>
      <w:r>
        <w:rPr>
          <w:sz w:val="28"/>
          <w:szCs w:val="28"/>
        </w:rPr>
        <w:t xml:space="preserve">  и бригада судей-секретар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клубов/команд о замене судей, назначенных на матчи Чемпионата, не принимаются и не рассматриваются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суде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и не несут ответственности з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ую травму, полученную игроком, тренером, официальным лицом и зрителе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ущерб, нанесенный собственности любого род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ую иную утрату любого лица, клуба/команды, ФБМО, которая может произойти в связи с любым решением, которое они могут принять в соответствии с «Официальными Правилами баскетбола», настоящим Регламентом или в отношении нормальных процедур, необходимых для проведения игры или управления матче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решением может бы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том, что состояние спортивного сооружения и оборудования в игровом зале позволяет или не позволяет проводить матч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б) решение прекратить матч по любой прич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становить или не останавливать игры в связи с вмешательством зрителей или в связи с любой проблемой, возникшей в зоне зрите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шение попросить или настоять на замене игрока в связи с трав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любое иное решение, которое они могут принять в соответствии с «Официальными Правилами баскетбола» или положениями Регламента, по которому проводится данный мат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странение от обслуживания игр Чемпиона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я может быть отстранен от обслуживания игр Чемпионата на срок, определяемый Исполнительной дирекцией, в случае неудовлетворительного исполнения своих обязанностей  в соответствии с требованиями «Официальных Правил баскетбола» и настоящего Регламента, а также в случае неявки на игру Чемпионата после получения назначения по неуважительной причине или нарушения общепринятых норм поведения; - в случае если судья не может принять назначение на обслуживание игры по любой причине, он должен немедленно проинформировать об этом Исполнительную дирекцию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нности суде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удьи, назначенные на судейство игры Чемпионата, должны проводить игру в соответствии с «Официальными Правилами баскетбола» и настоящим Регламент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 должен начать игру в указанное врем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тарший судья игры должен проверить наличие в спортивном зале медицинского работника, а в случае его отсутствия оформить «Протокол игры» и засчитать команде-хозяину поражение «лишением права» одновременно передав в ГСК «Рапорт» с изложением фа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ригада судей-секретаре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сть за назначение и качество работы судей-секретарей несет клуб-хозяин до 01 мая 2019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бригады судей-секретарей клуб-хозяин должен предостави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и (3) бланка основного протокола игры с копировальной бумаго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ва (2) контрольных секундомер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казатели командных фол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казатель (стрелку) поочередного влад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икрофон и динамики для объявления информ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ерекидное табло счета </w:t>
      </w:r>
      <w:r>
        <w:rPr>
          <w:b/>
          <w:sz w:val="28"/>
          <w:szCs w:val="28"/>
        </w:rPr>
        <w:t>(если нет электронного табло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бригада судей-секретарей состоит из трех (3) человек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кретарь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кундометрист-информатор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ератор счетчика 24 секунд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нности бригады судей секретаре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екретаря входит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чно и аккуратно вести основной протокол игр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нять направление указателя (стрелки) поочередного влад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тавлять указатели командных фол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екундометриста-информатора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тролировать игровое время по электронному табло и по контрольному секундомер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громко и четко объявлять в микрофон время игры через каждые две (2) минуты, а в последнюю минуту каждого периода через каждые десять (10) секунд и при каждой остановке матча </w:t>
      </w:r>
      <w:r>
        <w:rPr>
          <w:b/>
          <w:sz w:val="28"/>
          <w:szCs w:val="28"/>
        </w:rPr>
        <w:t>(если нет табл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ять в микрофон другую информацию об игре в т.ч. количество персональных фолов игрока, количество командных фолов, какой команде представлен тайм-аут и т.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ператора счетчика 24 секунд входит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ести отсчет командного владения мячом (24 либо 14 секунд)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являть в микрофон последние десять (10) секунд владения </w:t>
      </w:r>
      <w:r>
        <w:rPr>
          <w:b/>
          <w:sz w:val="28"/>
          <w:szCs w:val="28"/>
        </w:rPr>
        <w:t>(если нет электронного счетчика 24 секунд)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токол игры ведется секретарем в трех (3) экземплярах через копировальную бумаг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дин экземпляр (копия) отдается победившей команде, один экземпляр (копия) отдается проигравшей команде и оригинал передается в ГСК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ая площадк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ая площадка, щиты, корзины и прочее игровое оборудование должны соответствовать требованиям «Официальных Правил баскетбола».</w:t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луб-хозяин несет все расходы по аренде спортивного сооружения для проведения домашних игр, а также по оплате обслуживающего персонала – врач, радист и т.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«Финал Четырех» Чемпионата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«Финал Четырех» Чемпионата среди мужских команд является </w:t>
      </w:r>
      <w:r>
        <w:rPr>
          <w:b/>
          <w:sz w:val="28"/>
          <w:szCs w:val="28"/>
        </w:rPr>
        <w:t xml:space="preserve">неотъемлемой </w:t>
      </w:r>
      <w:r>
        <w:rPr>
          <w:sz w:val="28"/>
          <w:szCs w:val="28"/>
        </w:rPr>
        <w:t>частью Чемпионата, сроки и место проведения определяются на заседании ФБМ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л Четырех» Чемпионата среди мужских команд </w:t>
      </w:r>
      <w:r>
        <w:rPr>
          <w:b/>
          <w:sz w:val="28"/>
          <w:szCs w:val="28"/>
        </w:rPr>
        <w:t>не является отдельным турнир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«Финале Четырех» Чемпионата среди мужских команд принимают участия команды, занявшие 1 и 2 места в своей групп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какой-либо из команд первой четверки принять участие в «Финале четырех», право на участие передается команде, занявшей 3 (либо последующее 4, 5) место в турнирной таблице своей группы Чемпиона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pacing w:val="0"/>
      <w:w w:val="100"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pacing w:val="0"/>
      <w:w w:val="100"/>
    </w:rPr>
  </w:style>
  <w:style w:type="character" w:styleId="Style12">
    <w:name w:val="Верхний колонтитул Знак"/>
    <w:qFormat/>
    <w:rPr>
      <w:rFonts w:eastAsia="Times New Roman"/>
      <w:spacing w:val="0"/>
      <w:w w:val="100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pacing w:val="0"/>
      <w:w w:val="100"/>
      <w:sz w:val="24"/>
      <w:szCs w:val="24"/>
    </w:rPr>
  </w:style>
  <w:style w:type="character" w:styleId="Style14">
    <w:name w:val="Основной текст с отступом Знак"/>
    <w:qFormat/>
    <w:rPr>
      <w:rFonts w:ascii="Tahoma" w:hAnsi="Tahoma" w:eastAsia="Times New Roman" w:cs="Tahoma"/>
      <w:b/>
      <w:bCs/>
      <w:sz w:val="18"/>
      <w:szCs w:val="18"/>
    </w:rPr>
  </w:style>
  <w:style w:type="character" w:styleId="21">
    <w:name w:val="Основной текст с отступом 2 Знак"/>
    <w:qFormat/>
    <w:rPr>
      <w:rFonts w:ascii="Tahoma" w:hAnsi="Tahoma" w:eastAsia="Times New Roman" w:cs="Tahoma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" w:hAnsi="Tahoma" w:cs="Tahoma"/>
      <w:b/>
      <w:bCs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>
      <w:rFonts w:ascii="Tahoma" w:hAnsi="Tahoma" w:cs="Tahoma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8:00Z</dcterms:created>
  <dc:creator>Администратор</dc:creator>
  <dc:description/>
  <cp:keywords/>
  <dc:language>en-US</dc:language>
  <cp:lastModifiedBy>fedorenkoms</cp:lastModifiedBy>
  <dcterms:modified xsi:type="dcterms:W3CDTF">2018-10-03T10:48:00Z</dcterms:modified>
  <cp:revision>64</cp:revision>
  <dc:subject/>
  <dc:title/>
</cp:coreProperties>
</file>