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35890</wp:posOffset>
            </wp:positionV>
            <wp:extent cx="200977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-7620</wp:posOffset>
            </wp:positionV>
            <wp:extent cx="1152525" cy="1171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 филиала «КОНЦЕРНА РОСЭНЕРГО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ЬСКАЯ АТОМНАЯ СТАНЦИЯ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урманская облас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Полярные Зори, ГЛК «Салм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роки проведения: 11-14 марта</w:t>
      </w:r>
      <w:r>
        <w:rPr/>
        <w:t xml:space="preserve">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нь приезда коман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, заседание руководителей команд, представителей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 2018 года (слалом-гигант, 2 заезд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4-2005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-11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3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2 заез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команд, жеребье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 2018 года (слалом, 2 заезд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, девушки 2004-2005 года 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портсменов на КБ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-11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рас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1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3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ассы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крывающих 2 заез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частников 2 заез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оревнов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марта 2018 года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ъезд команд </w:t>
            </w:r>
          </w:p>
        </w:tc>
      </w:tr>
    </w:tbl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в главную судейскую коллегию не позднее </w:t>
      </w:r>
      <w:r>
        <w:rPr>
          <w:b/>
          <w:sz w:val="24"/>
          <w:szCs w:val="24"/>
        </w:rPr>
        <w:t>10 марта 2018 года</w:t>
      </w:r>
      <w:r>
        <w:rPr>
          <w:sz w:val="24"/>
          <w:szCs w:val="24"/>
        </w:rPr>
        <w:t xml:space="preserve"> по электронной почте: </w:t>
      </w:r>
      <w:r>
        <w:rPr>
          <w:b/>
          <w:szCs w:val="28"/>
          <w:lang w:val="en-US"/>
        </w:rPr>
        <w:t>schischkin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co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mel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 xml:space="preserve">   </w:t>
      </w:r>
      <w:r>
        <w:rPr>
          <w:b/>
          <w:szCs w:val="28"/>
        </w:rPr>
        <w:t>ФГСС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8:00Z</dcterms:created>
  <dc:creator>Марина</dc:creator>
  <dc:description/>
  <cp:keywords/>
  <dc:language>en-US</dc:language>
  <cp:lastModifiedBy>User-ПК</cp:lastModifiedBy>
  <dcterms:modified xsi:type="dcterms:W3CDTF">2018-02-21T07:45:00Z</dcterms:modified>
  <cp:revision>4</cp:revision>
  <dc:subject/>
  <dc:title/>
</cp:coreProperties>
</file>