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 w:before="0" w:after="0"/>
        <w:ind w:left="5068" w:right="2" w:hanging="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порта</w:t>
      </w:r>
    </w:p>
    <w:p>
      <w:pPr>
        <w:pStyle w:val="91"/>
        <w:shd w:fill="auto" w:val="clear"/>
        <w:spacing w:lineRule="auto" w:line="240" w:before="0" w:after="0"/>
        <w:ind w:left="5068" w:right="2" w:hanging="7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сударственной аккредит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структурного подразделения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регионального отделен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й спортивной федерации (далее - общественная организация), включая организационно-правовую форму, с указанием ОГРН и ИН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 органа по аккредитации об объявлении государственной аккредит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___г. № ____ по виду спорта «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33"/>
        <w:gridCol w:w="5387"/>
      </w:tblGrid>
      <w:tr>
        <w:trPr>
          <w:trHeight w:val="11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вида спорта в соответствии с ВРВ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-код вида спорта в соответствии с ВРВ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 общественной организации, включая организационно-правовую форму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й адрес обществен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о персональном составе руководящих органов в двух экз. на ____ 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лиц, являющихся членами общественной организации, в двух экз. на ____ 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сование общероссийской спортивной федерации на государственную аккредитацию общественной организации – для видов спорта, включенных во второй раздел ВРВС – виды спорта, развиваемые на общероссийском у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 третий раздел ВРВС – национальные виды спо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наличии общероссийской спортивной федерации по соответствующему виду спорта) (оригинал и копия) на ____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постоянно действующего руководящего органа общероссийской спортивной федерации о том, что общественная организация является структурным подразделением общероссийской спортивной федерации, с указанием сведений о месте нахождения и руководящих органах общественной организации (в случае, если общественная организация не является юридическим лицом) (оригинал и копия) на ____ 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веренные общественной организацией копии:</w:t>
      </w:r>
    </w:p>
    <w:p>
      <w:pPr>
        <w:pStyle w:val="Normal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а учредительного съезда (конференции) или общего собрания о создании общественной организации, об утверждении ее устава и о формировании руководящих органов и контрольно-ревизионного органа в двух экз. на ____ л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документа, регламентирующего порядок отбора спортсменов для включения их в состав спортивной сборной команды Мурманской области по виду спорта, развитие которого осуществляет общественная организация, в одном экз. на ____ 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ект программы развития соответствующего вида (видов) спорта, содержащий анализ состояния и планируемые мероприятия по развитию вида (видов) спорта, как минимум на четырехлетний период – для общественных организаций, которые впервые представляют документы для государственной аккредитации или общественных организаций, у которых срок реализации программы развития вида (видов) спорта истек) в одном экз. на ____ 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пия программы развития вида (видов) спорта, с проектом ее корректировки, с учетом реализованных мероприятий в прошедшем периоде – для общественных организаций, у которых срок реализации программы развития вида (видов) спорта на момент проведения государственной аккредитации не истек в одном экз. на ____ 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правка об источниках финансирования деятельности общественной организации, о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ных основных мероприятиях, результатах выступления спортивной сборной команды Мурм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чемпионатах и первенствах России </w:t>
      </w:r>
      <w:r>
        <w:rPr>
          <w:rFonts w:eastAsia="Times New Roman" w:cs="Times New Roman" w:ascii="Times New Roman" w:hAnsi="Times New Roman"/>
          <w:sz w:val="28"/>
          <w:szCs w:val="28"/>
        </w:rPr>
        <w:t>по виду спорта, развитие которого осуществляет общественная орган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дном экз. на ____ 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и протоколов спортивных соревнований, проведенных общественной организацией за год, предшествующий дню подачи заявления о государственной аккредитации общественной организации, в одном экз. на ____ 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ведения и документы, предусмотренные пунктами 1-5, на электронном носителе (компакт-диск, флэш-накопитель) в одном эк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  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 общественной организации)                       (подпись)                             (И.О. Фамилия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 20___ г.           М.П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ar-SA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00" w:after="0"/>
      <w:ind w:hanging="14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16:00Z</dcterms:created>
  <dc:creator>Осипова М.В.</dc:creator>
  <dc:description/>
  <cp:keywords/>
  <dc:language>en-US</dc:language>
  <cp:lastModifiedBy>Осипова М.В.</cp:lastModifiedBy>
  <dcterms:modified xsi:type="dcterms:W3CDTF">2021-07-30T14:16:00Z</dcterms:modified>
  <cp:revision>2</cp:revision>
  <dc:subject/>
  <dc:title/>
</cp:coreProperties>
</file>