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казом Комитета по физиче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ультуре и спор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Мурма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«__» __________ 2017г. № ____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 аттестации кандидатов на должность руководителя и руководителя учреждения, подведомственного Комитету по физической культуре и спорту 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</w:t>
      </w:r>
      <w:r>
        <w:rPr>
          <w:szCs w:val="28"/>
        </w:rPr>
        <w:t>проведения аттестации кандидатов на должность руководителя и руководителя учреждения, подведомственного Комитету по физической культуре и спорту Мурманской области (далее – Комитет, учреждение), регламентирует процедуры и сроки проведения аттестации кандидатов на должности руководителей (далее - кандидат) и руководителей учреждений (далее - руководитель), подведомственных Комитету (далее - Порядок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</w:t>
      </w:r>
      <w:bookmarkStart w:id="0" w:name="sub_1002"/>
      <w:r>
        <w:rPr>
          <w:szCs w:val="28"/>
        </w:rPr>
        <w:t> Аттестация кандидата проводится в целях оценки его квалификации (образования, знаний, умений, опыта практической работы), необходимой для назначения на должность руковод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003"/>
      <w:bookmarkEnd w:id="0"/>
      <w:r>
        <w:rPr>
          <w:szCs w:val="28"/>
        </w:rPr>
        <w:t>1.3. Аттестация руководителя проводится в целях подтверждения соответствия занимаемой им долж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sub_1003"/>
      <w:r>
        <w:rPr>
          <w:szCs w:val="28"/>
        </w:rPr>
        <w:t>1.4.</w:t>
      </w:r>
      <w:bookmarkEnd w:id="2"/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Требования к квалификации руководителя учреждения содержатся в квалификационных справочниках по должностям руководителей соответствующих организаций и (или) в соответствующих профессиональных стандар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и сроки проведения аттестаци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2.1. Аттестация кандидатов и руководителей проводится комиссией по аттестации кандидатов на должности руководителей и руководителей учреждений, подведомственных Комитету по физической культуре и спорту Мурманской области (далее - Комиссия).</w:t>
      </w:r>
    </w:p>
    <w:p>
      <w:pPr>
        <w:pStyle w:val="Normal"/>
        <w:ind w:firstLine="709"/>
        <w:jc w:val="both"/>
        <w:rPr/>
      </w:pPr>
      <w:r>
        <w:rPr/>
        <w:t>2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и настоящим Порядком.</w:t>
      </w:r>
    </w:p>
    <w:p>
      <w:pPr>
        <w:pStyle w:val="Normal"/>
        <w:ind w:firstLine="709"/>
        <w:jc w:val="both"/>
        <w:rPr/>
      </w:pPr>
      <w:r>
        <w:rPr/>
        <w:t>2.3. Аттестация кандидата предшествует заключению трудового договора.</w:t>
      </w:r>
    </w:p>
    <w:p>
      <w:pPr>
        <w:pStyle w:val="Normal"/>
        <w:ind w:firstLine="709"/>
        <w:jc w:val="both"/>
        <w:rPr/>
      </w:pPr>
      <w:r>
        <w:rPr/>
        <w:t>2.4. Аттестация руководителя проводится один раз в пять лет. Первая аттестация в качестве руководителя проводится через 3 (три) года с момента назначения на указанную должность.</w:t>
      </w:r>
    </w:p>
    <w:p>
      <w:pPr>
        <w:pStyle w:val="Normal"/>
        <w:ind w:firstLine="709"/>
        <w:jc w:val="both"/>
        <w:rPr/>
      </w:pPr>
      <w:r>
        <w:rPr/>
        <w:t>2.5. Аттестации не подлежат руководител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беременные женщин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женщины, находящиеся в отпуске по беременности и родам (их аттестация проводится не ранее чем через 1 (один) год после выхода из отпуска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лица, находящиеся в отпуске по уходу за ребенком до достижения им возраста трех лет (их аттестация проводится не ранее чем через 1 (один) год после выхода из отпуска).</w:t>
      </w:r>
    </w:p>
    <w:p>
      <w:pPr>
        <w:pStyle w:val="Normal"/>
        <w:ind w:firstLine="709"/>
        <w:jc w:val="both"/>
        <w:rPr/>
      </w:pPr>
      <w:r>
        <w:rPr/>
        <w:t>2.6. Сроки прохождения аттестации кандидатами и руководителями устанавливаются в соответствии с графиком, утвержденным приказом Комитета.</w:t>
      </w:r>
    </w:p>
    <w:p>
      <w:pPr>
        <w:pStyle w:val="Normal"/>
        <w:ind w:firstLine="709"/>
        <w:jc w:val="both"/>
        <w:rPr/>
      </w:pPr>
      <w:r>
        <w:rPr/>
        <w:t>2.7. Срок с момента принятия Комитетом решения о проведении аттестации до момента принятия Комиссией решения в отношении руководителя, кандидата не должен превышать 1 (одного) месяц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Состав и порядок работы Комисс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709"/>
        <w:jc w:val="both"/>
        <w:rPr/>
      </w:pPr>
      <w:r>
        <w:rPr/>
        <w:t xml:space="preserve">3.2. В состав Комиссии входят представители органов исполнительной власти Мурманской области, физкультурно-спортивных организаций, образовательных организаций спортивной направленности, члены Общественного совета при Комитете. </w:t>
      </w:r>
    </w:p>
    <w:p>
      <w:pPr>
        <w:pStyle w:val="Normal"/>
        <w:ind w:firstLine="709"/>
        <w:jc w:val="both"/>
        <w:rPr>
          <w:szCs w:val="28"/>
        </w:rPr>
      </w:pPr>
      <w:r>
        <w:rPr/>
        <w:t>3.3. Персональный состав Комиссии утверждается правовым актом Комитета.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szCs w:val="28"/>
        </w:rPr>
        <w:t>Состав Комиссии формируется таким образом, чтобы была исключена возможность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Председателем Комиссии является председатель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Председатель Комиссии осуществляет общее руководство деятельностью Комиссии, председательствует на заседаниях Комиссии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Заместитель председателя Комиссии замещает председателя Комиссии в случае его отсутствия, а также выполняет отдельные поручения, данные ему председател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Секретарь готовит материалы к заседанию Комиссии, ведет протокол заседания Комиссии, уведомляет кандидатов и руководителей о принятых Комиссией решениях, уведомляет о месте, дате и времени проведения заседания Комиссии ее членов и аттестуем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Комиссия действует на общественных началах и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анализирует материалы, представленные кандидатами и руководителями, результаты квалификационных испытаний аттестуемых на соответствие установленным квалификационным требовани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слушивает сообщения кандидатов и руковод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0. Комиссия самостоятельно определяет порядок своей работы. Основной формой деятельности Комиссии являются засе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1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12. Решение Комиссии принимается открытым голосованием, простым большинством голосов присутствующих на заседании членов Комиссии, в отсутствие аттестуемого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Cs w:val="28"/>
        </w:rPr>
        <w:t>Порядок аттестации кандидата и руководителя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4.1. Решение о проведении аттестации кандидатов и руководителей оформляется приказом Комитета.</w:t>
      </w:r>
    </w:p>
    <w:p>
      <w:pPr>
        <w:pStyle w:val="Normal"/>
        <w:ind w:firstLine="709"/>
        <w:jc w:val="both"/>
        <w:rPr/>
      </w:pPr>
      <w:r>
        <w:rPr/>
        <w:t>4.2. В случае принятия решения о проведении аттестации кандидатов Комитет не позднее чем за 5 (пять) рабочих дней до даты начала приема документов размещает на своем официальном сайте в сети «Интернет» объявление о проведении аттестации (далее - Объявление).</w:t>
      </w:r>
    </w:p>
    <w:p>
      <w:pPr>
        <w:pStyle w:val="Normal"/>
        <w:ind w:firstLine="709"/>
        <w:jc w:val="both"/>
        <w:rPr/>
      </w:pPr>
      <w:r>
        <w:rPr/>
        <w:t>4.3. Объявление должно в обязательном порядке содержать информацию:</w:t>
      </w:r>
    </w:p>
    <w:p>
      <w:pPr>
        <w:pStyle w:val="Normal"/>
        <w:ind w:firstLine="567"/>
        <w:jc w:val="both"/>
        <w:rPr/>
      </w:pPr>
      <w:r>
        <w:rPr/>
        <w:t>- о наименовании учреждения, кандидаты на должность руководителя которого подлежат аттеста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 перечне документов, которые необходимо представить в Комисси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- о </w:t>
      </w:r>
      <w:r>
        <w:rPr>
          <w:szCs w:val="28"/>
        </w:rPr>
        <w:t>перечне квалификационных испытаний, которые будут применяться при проведении аттестации;</w:t>
      </w:r>
    </w:p>
    <w:p>
      <w:pPr>
        <w:pStyle w:val="Normal"/>
        <w:ind w:firstLine="567"/>
        <w:jc w:val="both"/>
        <w:rPr/>
      </w:pPr>
      <w:r>
        <w:rPr/>
        <w:t>- о сроках и способах представления документов, адресе, по которому их необходимо представить, контактных данных для получения информации об аттестации;</w:t>
      </w:r>
    </w:p>
    <w:p>
      <w:pPr>
        <w:pStyle w:val="Normal"/>
        <w:ind w:firstLine="567"/>
        <w:jc w:val="both"/>
        <w:rPr/>
      </w:pPr>
      <w:r>
        <w:rPr/>
        <w:t>- об особых условиях допуска к работе;</w:t>
      </w:r>
    </w:p>
    <w:p>
      <w:pPr>
        <w:pStyle w:val="Normal"/>
        <w:ind w:firstLine="567"/>
        <w:jc w:val="both"/>
        <w:rPr/>
      </w:pPr>
      <w:r>
        <w:rPr/>
        <w:t>- о реквизитах и наименовании нормативного правового акта, регламентирующего порядок и сроки проведения аттестации, а также о месте его размещения на официальном сайте Комитета.</w:t>
      </w:r>
    </w:p>
    <w:p>
      <w:pPr>
        <w:pStyle w:val="Normal"/>
        <w:ind w:firstLine="709"/>
        <w:jc w:val="both"/>
        <w:rPr/>
      </w:pPr>
      <w:r>
        <w:rPr/>
        <w:t>4.4. Для прохождения аттестации в Комиссию представляются:</w:t>
      </w:r>
    </w:p>
    <w:p>
      <w:pPr>
        <w:pStyle w:val="Normal"/>
        <w:ind w:firstLine="567"/>
        <w:jc w:val="both"/>
        <w:rPr/>
      </w:pPr>
      <w:r>
        <w:rPr/>
        <w:t>- заявление по форме согласно приложению № 1 (для кандидатов), по форме согласно приложению № 2 (для руководителей) к настоящему Порядку;</w:t>
      </w:r>
    </w:p>
    <w:p>
      <w:pPr>
        <w:pStyle w:val="Normal"/>
        <w:ind w:firstLine="567"/>
        <w:jc w:val="both"/>
        <w:rPr/>
      </w:pPr>
      <w:r>
        <w:rPr/>
        <w:t>- согласие на обработку персональных данных по форме согласно приложению № 3 к настоящему Порядку (для кандидатов);</w:t>
      </w:r>
    </w:p>
    <w:p>
      <w:pPr>
        <w:pStyle w:val="Normal"/>
        <w:ind w:firstLine="567"/>
        <w:jc w:val="both"/>
        <w:rPr/>
      </w:pPr>
      <w:r>
        <w:rPr/>
        <w:t>- копии дипломов об образовании (для кандидатов);</w:t>
      </w:r>
    </w:p>
    <w:p>
      <w:pPr>
        <w:pStyle w:val="Normal"/>
        <w:ind w:firstLine="567"/>
        <w:jc w:val="both"/>
        <w:rPr/>
      </w:pPr>
      <w:r>
        <w:rPr/>
        <w:t>- копии дипломов о присвоении ученой степени и (или) копии аттестатов о присвоении ученого звания (при наличии);</w:t>
      </w:r>
    </w:p>
    <w:p>
      <w:pPr>
        <w:pStyle w:val="Normal"/>
        <w:ind w:firstLine="567"/>
        <w:jc w:val="both"/>
        <w:rPr/>
      </w:pPr>
      <w:r>
        <w:rPr/>
        <w:t>- копия трудовой книжки (для кандидатов);</w:t>
      </w:r>
    </w:p>
    <w:p>
      <w:pPr>
        <w:pStyle w:val="Normal"/>
        <w:ind w:firstLine="567"/>
        <w:jc w:val="both"/>
        <w:rPr/>
      </w:pPr>
      <w:r>
        <w:rPr/>
        <w:t>- оформленный в свободной форме отчет о наиболее значимых  выполненных поручениях, подготовленных проектах документов, достижениях за три года, предшествующих году проведения аттестации, а если руководитель назначен на должность менее чем 3 (три) года назад, то за весь период работы в данной должности (для руководителей);</w:t>
      </w:r>
    </w:p>
    <w:p>
      <w:pPr>
        <w:pStyle w:val="Normal"/>
        <w:ind w:firstLine="567"/>
        <w:jc w:val="both"/>
        <w:rPr/>
      </w:pPr>
      <w:r>
        <w:rPr/>
        <w:t>- оформленные в свободной форме предложения в отношении учреждения о сохранности контингента обучающихся (занимающихся), о совершенствовании кадровой политики, об оказании платных услуг, о сохранности и рациональном использовании материально-технической базы учреждения.</w:t>
      </w:r>
    </w:p>
    <w:p>
      <w:pPr>
        <w:pStyle w:val="Normal"/>
        <w:ind w:firstLine="709"/>
        <w:jc w:val="both"/>
        <w:rPr/>
      </w:pPr>
      <w:r>
        <w:rPr/>
        <w:t>4.5. Дополнительно в Комиссию могут быть представлены сведения:</w:t>
      </w:r>
    </w:p>
    <w:p>
      <w:pPr>
        <w:pStyle w:val="Normal"/>
        <w:ind w:firstLine="567"/>
        <w:jc w:val="both"/>
        <w:rPr/>
      </w:pPr>
      <w:r>
        <w:rPr/>
        <w:t>- о наличии спортивных званий, спортивных разрядов;</w:t>
      </w:r>
    </w:p>
    <w:p>
      <w:pPr>
        <w:pStyle w:val="Normal"/>
        <w:ind w:firstLine="567"/>
        <w:jc w:val="both"/>
        <w:rPr/>
      </w:pPr>
      <w:r>
        <w:rPr/>
        <w:t>- о наградах и об иных формах поощрения;</w:t>
      </w:r>
    </w:p>
    <w:p>
      <w:pPr>
        <w:pStyle w:val="Normal"/>
        <w:ind w:firstLine="567"/>
        <w:jc w:val="both"/>
        <w:rPr/>
      </w:pPr>
      <w:r>
        <w:rPr/>
        <w:t>- о владении иностранными языками;</w:t>
      </w:r>
    </w:p>
    <w:p>
      <w:pPr>
        <w:pStyle w:val="Normal"/>
        <w:ind w:firstLine="567"/>
        <w:jc w:val="both"/>
        <w:rPr/>
      </w:pPr>
      <w:r>
        <w:rPr/>
        <w:t>- о работе, в том числе стаже и характере управленческой деятельности, научной и научно-педагогической работы.</w:t>
      </w:r>
    </w:p>
    <w:p>
      <w:pPr>
        <w:pStyle w:val="Normal"/>
        <w:ind w:firstLine="709"/>
        <w:jc w:val="both"/>
        <w:rPr/>
      </w:pPr>
      <w:r>
        <w:rPr/>
        <w:t>4.6. Ответственность за обоснованность, объективность и достоверность информации, указанной в пунктах 4.4 и 4.5 настоящего Порядка, а также иных материалов, представленных кандидатом и руководителем, несет лицо, представившее такую информацию и материалы.</w:t>
      </w:r>
    </w:p>
    <w:p>
      <w:pPr>
        <w:pStyle w:val="Normal"/>
        <w:ind w:firstLine="709"/>
        <w:jc w:val="both"/>
        <w:rPr/>
      </w:pPr>
      <w:r>
        <w:rPr/>
        <w:t xml:space="preserve">4.7. Аттестация проводится с приглашением аттестуемого лица, которое уведомляется о ее проведении не менее чем за 5 (пять) рабочих дней до дня проведения лично под подпись или заказным письмом с уведомлением о вруч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8. </w:t>
      </w:r>
      <w:bookmarkStart w:id="3" w:name="sub_306"/>
      <w:r>
        <w:rPr>
          <w:szCs w:val="28"/>
        </w:rPr>
        <w:t>Кандидаты и руководители при аттестации проходят квалификационные испытания, которые могут включать в себя</w:t>
      </w:r>
      <w:bookmarkEnd w:id="3"/>
      <w:r>
        <w:rPr>
          <w:szCs w:val="28"/>
        </w:rPr>
        <w:t xml:space="preserve"> анкетирование, тестирование, решение практических задач, индивидуальное собесед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ды квалификационных испытаний, планируемых к применению при проведении аттестации, должны быть определены в приказе о проведении аттестации.</w:t>
      </w:r>
    </w:p>
    <w:p>
      <w:pPr>
        <w:pStyle w:val="Normal"/>
        <w:ind w:firstLine="709"/>
        <w:jc w:val="both"/>
        <w:rPr/>
      </w:pPr>
      <w:r>
        <w:rPr/>
        <w:t>4.9. В случае невозможности явиться на заседание Комиссии по уважительной причине кандидат, руководитель обязан оповестить об этом секретаря Комиссии любым из следующих способов: лично, по телефону, по электронной почте, почтовым отправлением, телеграммой, используя средства факсимильной связи с указанием причины. Решение о возможности переноса заседания Комиссии в отношении такого кандидата, руководителя принимается Комиссией в соответствии с пунктом 21 настоящего Порядка. О принятом решении кандидат, руководитель уведомляются в течение 3 (трех) рабочих дней с момента его принятия.</w:t>
      </w:r>
    </w:p>
    <w:p>
      <w:pPr>
        <w:pStyle w:val="Normal"/>
        <w:ind w:firstLine="709"/>
        <w:jc w:val="both"/>
        <w:rPr/>
      </w:pPr>
      <w:r>
        <w:rPr/>
        <w:t>4.10. Комиссия рассматривает заявление и представленные документы и оценивает посредством избранных видов квалификационных испытаний соответствие кандидата, руководителя установленным квалификационным требова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/>
        <w:t>4.11. По результатам аттестации кандидатов Комиссия принимает решение о соответствии или несоответствии Кандидата установленным квалификационным требованиям.</w:t>
      </w:r>
    </w:p>
    <w:p>
      <w:pPr>
        <w:pStyle w:val="Normal"/>
        <w:ind w:firstLine="709"/>
        <w:jc w:val="both"/>
        <w:rPr/>
      </w:pPr>
      <w:r>
        <w:rPr/>
        <w:t>4.12. По результатам аттестации руководителя Комиссия принимает решение о соответствии или несоответствии занимаемой должности руководителя.</w:t>
      </w:r>
    </w:p>
    <w:p>
      <w:pPr>
        <w:pStyle w:val="Normal"/>
        <w:ind w:firstLine="709"/>
        <w:jc w:val="both"/>
        <w:rPr/>
      </w:pPr>
      <w:r>
        <w:rPr/>
        <w:t>4.13. Решение Комиссии о несоответствии занимаемой должности руководителя является основанием для рассмотрения вопроса о расторжения трудового договора с руководителем в соответствии с пунктом 3 статьи 8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14. Решение Комиссии оформляется протоколом, который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/>
        <w:t>4.15. Уведомление о решении Комиссии вручается аттестуемому лично под подпись или направляется по почте заказным письмом с уведомлением о вручении в течение 1 (одного) рабочего дня, следующего за днем проведения заседания.</w:t>
      </w:r>
    </w:p>
    <w:p>
      <w:pPr>
        <w:pStyle w:val="Normal"/>
        <w:ind w:firstLine="709"/>
        <w:jc w:val="both"/>
        <w:rPr/>
      </w:pPr>
      <w:r>
        <w:rPr/>
        <w:t xml:space="preserve">4.16. Кандидаты в течение 3 (трех) лет со дня завершения аттестации </w:t>
      </w:r>
      <w:r>
        <w:rPr>
          <w:szCs w:val="28"/>
        </w:rPr>
        <w:t>могут обратиться с письменным заявлением на имя председателя Комитета по форме согласно приложению № 4 к настоящему Порядку о возврате представленных ими документов. Документы возвращаются в течение 10 календарных дней с момента регистрации в Комитете указанного зая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о истечению указанного трехлетнего срока документы подлежат уничтожению в установленном порядк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_______________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40" w:leader="none"/>
      </w:tabs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8:00Z</dcterms:created>
  <dc:creator>Админ</dc:creator>
  <dc:description/>
  <cp:keywords/>
  <dc:language>en-US</dc:language>
  <cp:lastModifiedBy>Курапова И.С.</cp:lastModifiedBy>
  <cp:lastPrinted>2017-10-31T12:37:00Z</cp:lastPrinted>
  <dcterms:modified xsi:type="dcterms:W3CDTF">2017-10-31T12:46:00Z</dcterms:modified>
  <cp:revision>87</cp:revision>
  <dc:subject/>
  <dc:title>УТВЕРЖДЕН</dc:title>
</cp:coreProperties>
</file>