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007"/>
      </w:tblGrid>
      <w:tr>
        <w:trPr>
          <w:trHeight w:val="1686" w:hRule="atLeast"/>
        </w:trPr>
        <w:tc>
          <w:tcPr>
            <w:tcW w:w="4242" w:type="dxa"/>
            <w:tcBorders/>
          </w:tcPr>
          <w:p>
            <w:pPr>
              <w:pStyle w:val="Normal"/>
              <w:ind w:right="4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 В Е Р Ж Д А Ю</w:t>
            </w:r>
          </w:p>
          <w:p>
            <w:pPr>
              <w:pStyle w:val="Normal"/>
              <w:ind w:right="4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 РОО «Федерация каратэ Мурманской области»</w:t>
            </w:r>
          </w:p>
          <w:p>
            <w:pPr>
              <w:pStyle w:val="Normal"/>
              <w:ind w:right="4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И.Г. Сурков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__» ____________________ 2016 год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 В Е Р Ж Д А Ю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а по физической культуре и 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у Мурман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С.И.Наумова/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__» ________________________ 2016 года</w:t>
            </w:r>
          </w:p>
          <w:p>
            <w:pPr>
              <w:pStyle w:val="Normal"/>
              <w:ind w:left="14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Чемпионата и Первенств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арат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 – код вида спорта:  </w:t>
      </w:r>
      <w:r>
        <w:rPr>
          <w:b/>
          <w:sz w:val="28"/>
          <w:szCs w:val="28"/>
        </w:rPr>
        <w:t>175 000 15 11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емпионат и Первенство Мурманской области по каратэ </w:t>
      </w:r>
      <w:r>
        <w:rPr>
          <w:sz w:val="28"/>
          <w:szCs w:val="28"/>
        </w:rPr>
        <w:t>(далее - соревнования), включены в настоящее Положение на основании предложений региональной общественной организации «Федерация каратэ Мурманской области» (далее – Федерация), аккредитованной в соответствии с приказом Комитета по физической культуре и спорту Мурманской области (далее – Комитет) о государственной аккредитации от 07.09.2015 г.  № 2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каратэ», утвержденными приказом Министерства спорта Российской Федерации  (далее – Минспорт РФ) от 29 марта 2010 г. № 235.</w:t>
      </w:r>
    </w:p>
    <w:p>
      <w:pPr>
        <w:pStyle w:val="Heading"/>
        <w:ind w:firstLine="31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ревнования проводятся с целью развития и популяризации каратэ в Мурманской обла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23"/>
        <w:numPr>
          <w:ilvl w:val="0"/>
          <w:numId w:val="5"/>
        </w:numPr>
        <w:jc w:val="both"/>
        <w:rPr/>
      </w:pPr>
      <w:r>
        <w:rPr>
          <w:b w:val="false"/>
          <w:i w:val="false"/>
          <w:szCs w:val="28"/>
        </w:rPr>
        <w:t>популяризация и развитие каратэ в Мурманской области;</w:t>
      </w:r>
    </w:p>
    <w:p>
      <w:pPr>
        <w:pStyle w:val="2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витие детско-юношеского и молодежного спорта;</w:t>
      </w:r>
    </w:p>
    <w:p>
      <w:pPr>
        <w:pStyle w:val="23"/>
        <w:numPr>
          <w:ilvl w:val="0"/>
          <w:numId w:val="5"/>
        </w:numPr>
        <w:jc w:val="both"/>
        <w:rPr/>
      </w:pPr>
      <w:r>
        <w:rPr>
          <w:b w:val="false"/>
          <w:i w:val="false"/>
          <w:szCs w:val="28"/>
        </w:rPr>
        <w:t>повышение спортивного мастерства спортсменов, занимающихся каратэ;</w:t>
      </w:r>
    </w:p>
    <w:p>
      <w:pPr>
        <w:pStyle w:val="23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-    выявление сильнейших спортсменов для формирования сборных команд Мурманской области и участия в межрегиональных, всероссийских и международных соревнованиях согласно Единому календарному плану официальных спортивных мероприятий Минспорта РФ.</w:t>
      </w:r>
    </w:p>
    <w:p>
      <w:pPr>
        <w:pStyle w:val="23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000000"/>
          <w:szCs w:val="28"/>
        </w:rPr>
        <w:t>Запрещается оказывать противоправное влияние на результаты соревнований, 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является основанием для командирования спортсменов на соревнования, в том числе и  </w:t>
      </w:r>
      <w:r>
        <w:rPr>
          <w:sz w:val="28"/>
          <w:szCs w:val="28"/>
        </w:rPr>
        <w:t>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ОРГАНИЗАТОРОВ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митет и Федерация определяют условия проведения соревнований, предусмотренных настоящим Полож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возлагает полномочия по непосредственному проведению и финансовому обеспечению соревнований на Государственное автономное учреждение Мурманской области «Центр спортивной подготовки» (далее – ЦСП) и Федерац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  <w:tab/>
        <w:t>ОБЕСПЕЧЕНИЕ БЕЗОПАСНОСТИ УЧАСТНИКОВ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РИТЕЛЕЙ, МЕДИЦИНСКОЕ ОБЕСПЕЧЕНИЕ, АНТИДОПИНГОВОЕ ОБЕСПЕЧЕНИЕ СОРЕВНОВАНИЙ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              № 353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соревнованиях осуществляется только при наличии у спортсмена полиса страхования от несчастных случаев, который представляется в комиссию по допуску на каждого участника соревнований. Страхование участников соревнований производится за счет средств бюджетов муниципальных образований Мурманской области, а также за счет внебюджетных средств в соответствии с законодательством Российской Федерац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ицинское обеспечение соревнований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допинговое обеспечение соревнований  осуществляется в соответствии с Общероссийскими антидопинговыми правилами, утвержденными приказом Минспорта РФ от 9 августа 2016 года № 94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астоящего Положения детализируются Регламентами конкретных соревнований и не могут ему противоречить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 xml:space="preserve">VI. </w:t>
      </w:r>
      <w:r>
        <w:rPr>
          <w:rFonts w:cs="Times New Roman" w:ascii="Times New Roman" w:hAnsi="Times New Roman"/>
          <w:i w:val="false"/>
        </w:rPr>
        <w:t>ПЕРВЕНСТВО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52"/>
        <w:gridCol w:w="528"/>
        <w:gridCol w:w="1007"/>
        <w:gridCol w:w="618"/>
        <w:gridCol w:w="832"/>
        <w:gridCol w:w="889"/>
        <w:gridCol w:w="500"/>
        <w:gridCol w:w="498"/>
        <w:gridCol w:w="1880"/>
        <w:gridCol w:w="837"/>
        <w:gridCol w:w="3349"/>
        <w:gridCol w:w="1396"/>
      </w:tblGrid>
      <w:tr>
        <w:trPr>
          <w:trHeight w:val="45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 проведения соревнований (населенный пункт, наименование спортивного сооружения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подведения итогов соревн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евнования (чел.)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портивной сборной команд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спортсменов (спорт. разряд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участников соревнований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 и возрасту в соответствии с ЕВСК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соревнования</w:t>
            </w:r>
          </w:p>
        </w:tc>
      </w:tr>
      <w:tr>
        <w:trPr>
          <w:trHeight w:val="1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9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ов (муж/жен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судей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*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 с/к Долина Уюта, д 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назначению ГС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и юниорки (14-17 ле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и девушки, старшего, среднего, младшего возраста (6-13 лет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1 дня соревнований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 -12.00</w:t>
            </w:r>
          </w:p>
        </w:tc>
      </w:tr>
      <w:tr>
        <w:trPr>
          <w:trHeight w:val="1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тная комиссия по допуску участников, жеребьевка, взвешивание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соревн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 и Кумите (юноши и девушки, старшего, среднего, младше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овые категор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3"/>
              <w:gridCol w:w="793"/>
              <w:gridCol w:w="793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en-US"/>
                    </w:rPr>
                    <w:t>Возрас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en-US"/>
                    </w:rPr>
                    <w:t>8-9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en-US"/>
                    </w:rPr>
                    <w:t>10-1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en-US"/>
                    </w:rPr>
                    <w:t>12-13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Муж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25, -30, +30 кг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30, -34, -38, -42, +42 кг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36, -40, -45, -51, +51 кг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en-US"/>
                    </w:rPr>
                    <w:t>Жен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30, +30 кг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32, -36, +36 кг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40, -45, +45 кг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.00</w:t>
            </w:r>
          </w:p>
        </w:tc>
      </w:tr>
      <w:tr>
        <w:trPr>
          <w:trHeight w:val="1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чало 2 дня соревнова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 и Кумите (юниоры и юниор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есовые категории:</w:t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7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Возраст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14-1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16-17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Муж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-52, -57, -63, -70, +70 кг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-55, -61, -68, -76, +76 кг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Жен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47, -54, +54 кг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48, -53, -59, +59 кг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емония награждения, торжественное закрытие соревн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К – лично-коман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соревнования, финансируемые за счет средств бюджета Мурман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70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23"/>
        <w:numPr>
          <w:ilvl w:val="0"/>
          <w:numId w:val="4"/>
        </w:numPr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Требования к участникам  соревнований и условия их допуска</w:t>
      </w:r>
    </w:p>
    <w:p>
      <w:pPr>
        <w:pStyle w:val="TextBodyIndent"/>
        <w:ind w:left="0"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ют </w:t>
      </w:r>
      <w:r>
        <w:rPr>
          <w:bCs/>
          <w:sz w:val="28"/>
          <w:szCs w:val="28"/>
        </w:rPr>
        <w:t xml:space="preserve">сильнейшие спортсмены муниципальных образований </w:t>
      </w:r>
      <w:r>
        <w:rPr>
          <w:sz w:val="28"/>
          <w:szCs w:val="28"/>
        </w:rPr>
        <w:t>Мурманской обла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К участию в соревнованиях допускаются спортсмены в возрасте от 6 лет и до 17, прошедшие мандатную комиссию, внесенные в заявку командирующей организации, заверенной печатью организации и визой врача физкультурно-медицинского диспансера. Возраст спортсменов определяется на момент соревнован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в весовых категориях допускаются спортсмены, имеющие индивидуальные средства защиты, определяемые Правилами. Защита протектора груди с 12 лет обязатель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тавителей команд на мандатной комиссии и жеребьевке обязательн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портсмены допускаются к участию в соревнованиях без ограничения количества участник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официальный представитель команды, тренеры, спортсмены, аттестованные судьи (не менее двух от команды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в соревнованиях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соревнованиях, заверенные руководителем командирующей организации, и иные необходимые документы представляются в комиссию по допуску в день приезда. Заявка должна содержать следующие данные: имя, фамилию, день, месяц, год рождения, принадлежность участника к муниципальному образованию Мурманской области, персональный допуск врача и заверена печатью медицинского учрежд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ъявляемые на мандатной комиссии представителем коман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кумент, удостоверяющий личность спортсме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кумент, подтверждающий спортивную и стилевую квалификац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раховой полис (ОМ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лис добровольного медицинского страхования от несчастного случа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допуск врача физкультурного диспансера, разрешающего участие в соревнованиях по каратэ оформленный не более чем за 5 дней до соревнова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едварительные заявки на участие в соревнованиях принимаются на мандатную комиссию до 15 декабря 2016 г. (электронная почта, факс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ригиналы заявок предоставляются на мандатной комиссии 17 декабря 2016 г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  <w:lang w:val="en-US"/>
        </w:rPr>
        <w:t>1. E-mail: GrandBisnes@yandex.ru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2. Факс: (8152) 25-24-61 (с пометкой: для Грязина Р.В.)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3. Почтовый адрес: 183010 г. Мурманск, пр-т. Кирова, д.30, оф.3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или неправильно оформленные заявки не рассматриваются. Корректировка протоколов по дисциплинам в процессе соревнований производиться не будет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соответствия возраста в заявленной категории, спортсмен снимается в любой момент соревновани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 с результатами соревнований, согласно занятым мест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ые результаты (протоколы) и отчеты на бумажном носителе представляются в ЦСП в  течение 3 дней после окончания соревнований, итоговые результаты (протоколы) в электронном виде в день окончания соревнований направляются в Комитет, для опубликования на официальном сайте Комит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определяются в «кумите» и «ката» (инд., ком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лимпийская, с выбыванием и утешительными поединк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кумите третьих мест – два, в ката – д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и призе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и, ставшие победителями (1 место) и  занявшие призовые места (2,3) в личных видах программы соревнований</w:t>
      </w:r>
      <w:r>
        <w:rPr>
          <w:sz w:val="28"/>
          <w:szCs w:val="28"/>
        </w:rPr>
        <w:t xml:space="preserve"> награждаются медалями и дипломами. По окончании соревнований состоится подведение итогов соревнований с целью определения победителей в общем зачете среди команд – участниц (по количеству и качеству завоеванных медалей из расчета: 1 место-5 баллов, 2 место-3 балла, 3 место-1 балл). Команды – победительницы будут награждены кубками и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учреждены специальные призы: «За лучшую технику ката», «За лучшую технику кумите»,  «За лучшую тактику кумите», «Лучший Рефери», «Лучший трен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для награждения спортсменов, тренеров и судей от Федерации, спонсоров и других организац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соревнований осуществляется  за счет средств ЦСП в рамках реализации  календарного  плана  официальных  физкультур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спортивных мероприятий Мурманской области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 финансирования физкультурных мероприятий и спортивных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, утвержденным постановлением Правительства Мурманской области от 16 ноября 2010 года № 515-ПП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финансовое  обеспечение,  связанное  с организационными расходами по подготовке и проведению соревнований, предусмотренных данным Положением,  осуществляется за счет средств Федерации, стартовых взносов, бюджетов муниципальных образований и внебюджетных средств других участвующих организаци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сходы по командированию (проезд, питание, размещение,  страхование, оплате стартовых взносов) участников соревнований обеспечивают командирующие организации. </w:t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</w:t>
      </w:r>
    </w:p>
    <w:p>
      <w:pPr>
        <w:pStyle w:val="TextBodyIndent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едерацией</w:t>
      </w:r>
      <w:r>
        <w:rPr>
          <w:sz w:val="28"/>
          <w:szCs w:val="28"/>
        </w:rPr>
        <w:t xml:space="preserve"> предусмотрено взимание с участников сорев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х взносов, которые подтверждаются официальным документом. Порядок сбора взносов и оформление отчетной документации производится в рамках действующего законодательства Российской Феде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ртовый взнос оплачивается 17 декабря 2016 г. с 9.00 до 12:00 в </w:t>
      </w:r>
      <w:r>
        <w:rPr>
          <w:bCs/>
          <w:sz w:val="28"/>
          <w:szCs w:val="28"/>
        </w:rPr>
        <w:t>г. Мурманске, территория Долины Уюта, дом 6, Легкоатлетический манеж</w:t>
      </w:r>
      <w:r>
        <w:rPr>
          <w:sz w:val="28"/>
          <w:szCs w:val="28"/>
        </w:rPr>
        <w:t>, налич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товые взносы направляются на организацию и проведение данных соревнований, предусмотренных данным Полож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а работы судей, билетов и проживание судейского корпу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ризы (кубки в каждой весовой катег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нужды (оплата транспорта при перевозке инвентаря и   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тартового взноса за участие в соревнованиях составляет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8277" w:leader="none"/>
          <w:tab w:val="left" w:pos="1335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 ЧЕМПИОНАТ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оревнованиях</w:t>
      </w:r>
    </w:p>
    <w:tbl>
      <w:tblPr>
        <w:tblW w:w="15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5"/>
        <w:gridCol w:w="711"/>
        <w:gridCol w:w="852"/>
        <w:gridCol w:w="630"/>
        <w:gridCol w:w="847"/>
        <w:gridCol w:w="905"/>
        <w:gridCol w:w="509"/>
        <w:gridCol w:w="507"/>
        <w:gridCol w:w="1915"/>
        <w:gridCol w:w="852"/>
        <w:gridCol w:w="3410"/>
        <w:gridCol w:w="1422"/>
      </w:tblGrid>
      <w:tr>
        <w:trPr>
          <w:trHeight w:val="56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 проведения соревнований (населенный пункт, наименование спортивного сооружени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подведения итогов соревн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евнования (чел.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портивной сборной команд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спортсменов (спорт. разряд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участников соревнован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 и возрасту в соответствии с ЕВСК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соревнования</w:t>
            </w:r>
          </w:p>
        </w:tc>
      </w:tr>
      <w:tr>
        <w:trPr>
          <w:trHeight w:val="2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, в т.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 приезда и дата отъезда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ортивной дисциплины (в соответствии с ВРВС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4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ов (муж/жен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судей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*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 с/к Долина Уюта, д 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назначению ГС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+)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приез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атная комиссия по допуску участников, жеребьевка, взвешива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0-12-00</w:t>
            </w:r>
          </w:p>
        </w:tc>
      </w:tr>
      <w:tr>
        <w:trPr>
          <w:trHeight w:val="2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 соревнован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12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 и Кумите (мужчины, женщи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ые категории:</w:t>
            </w:r>
          </w:p>
          <w:tbl>
            <w:tblPr>
              <w:tblW w:w="2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</w:tblGrid>
            <w:tr>
              <w:trPr>
                <w:trHeight w:val="21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Возрас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18+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Муж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60, -67, -75, -84, +84 кг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en-US"/>
                    </w:rPr>
                    <w:t>Жен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50, -55, -61, -68, +68 кг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__________________________внований младшего возрастаа</w:t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Церемония награждения, торжественное закрытие соревн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К – лично-командные;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70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соревнования, финансируемые за счет средств бюджета Мурманской области</w:t>
      </w:r>
    </w:p>
    <w:p>
      <w:pPr>
        <w:pStyle w:val="23"/>
        <w:ind w:left="1440" w:hanging="0"/>
        <w:jc w:val="lef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23"/>
        <w:numPr>
          <w:ilvl w:val="0"/>
          <w:numId w:val="2"/>
        </w:numPr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Требования к участникам  соревнований и условия их допуска</w:t>
      </w:r>
    </w:p>
    <w:p>
      <w:pPr>
        <w:pStyle w:val="TextBodyIndent"/>
        <w:ind w:left="0"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ют </w:t>
      </w:r>
      <w:r>
        <w:rPr>
          <w:bCs/>
          <w:sz w:val="28"/>
          <w:szCs w:val="28"/>
        </w:rPr>
        <w:t xml:space="preserve">сильнейшие спортсмены муниципальных образований </w:t>
      </w:r>
      <w:r>
        <w:rPr>
          <w:sz w:val="28"/>
          <w:szCs w:val="28"/>
        </w:rPr>
        <w:t>Мурманской обла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К участию в соревнованиях допускаются спортсмены в возрасте 18 лет и старше, прошедшие мандатную комиссию, внесенные в заявку командирующей организации, заверенной печатью организации и визой врача физкультурно-медицинского диспансера. Возраст спортсменов определяется на момент соревнован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в весовых категориях допускаются спортсмены, имеющие индивидуальные средства защиты, определяемые Правилами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тавителей команд на мандатной комиссии и жеребьевке обязательн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портсмены допускаются к участию в соревновании без ограничения количества участник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официальный представитель команды, тренеры, спортсмены, аттестованные судьи (не менее двух от команды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в соревнованиях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соревнованиях, заверенные руководителем командирующей организации, и иные необходимые документы представляются в комиссию по допуску в день приезда. Заявка должна содержать следующие данные: имя, фамилию, день, месяц, год рождения, принадлежность участника к муниципальному образованию Мурманской области, персональный допуск врача и заверена печатью медицинского учрежд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ъявляемые на мандатной комиссии представителем коман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кумент, удостоверяющий личность спортсме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кумент, подтверждающий спортивную и стилевую квалификац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раховой полис (ОМ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лис добровольного медицинского страхования от несчастного случа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допуск врача физкультурного диспансера, разрешающего участие в соревнованиях по каратэ оформленный не более чем за 5 дней до соревнова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едварительные заявки на участие в соревнованиях принимаются на мандатную комиссию до 15 декабря 2016 г. (электронная почта, факс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ригиналы заявок предоставляются на мандатной комиссии 17 декабря 2016 г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  <w:lang w:val="en-US"/>
        </w:rPr>
        <w:t>1. E-mail: GrandBisnes@yandex.ru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2. Факс: (8152) 25-24-61 (с пометкой: для Грязина Р.В.)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3. Почтовый адрес: 183010 г. Мурманск, пр-т. Кирова, д.30, оф.3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или неправильно оформленные заявки не рассматриваются. Корректировка протоколов по дисциплинам в процессе соревнований производиться не будет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соответствия возраста в заявленной категории, спортсмен снимается в любой момент соревновани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 с результатами соревнований, согласно занятым мест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ые результаты (протоколы) и отчеты на бумажном носителе представляются в ЦСП в  течение 3 дней после окончания соревнований, итоговые результаты (протоколы) в электронном виде в день окончания соревнований направляются в Комитет, для опубликования на официальном сайте Комит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определяются в «кумите» и «ката» (инд., ком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лимпийская, с выбыванием и утешительными поединк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кумите третьих мест – два, в ката – д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и призе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и, ставшие победителями (1 место) и  занявшие призовые места (2,3) в личных видах программы соревнований</w:t>
      </w:r>
      <w:r>
        <w:rPr>
          <w:sz w:val="28"/>
          <w:szCs w:val="28"/>
        </w:rPr>
        <w:t xml:space="preserve"> награждаются медалями и дипломами. По окончании соревнований состоится подведение итогов соревнований с целью определения победителей в общем зачете среди команд – участниц (по количеству и качеству завоеванных медалей из расчета: 1 место-5 баллов, 2 место-3 балла, 3 место-1 балл). Команды – победительницы будут награждены кубками и грам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соревнований учреждены специальные призы: «За лучшую технику ката», «За лучшую технику кумите»,  «За лучшую тактику кумите», «Лучший Рефери», «Лучший трен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для награждения спортсменов, тренеров и судей от Федерации, спонсоров и других организац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соревнований осуществляется  за счет средств ЦСП в рамках реализации  календарного  плана  официальных  физкультур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спортивных мероприятий Мурманской области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 финансирования физкультурных мероприятий и спортивных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, утвержденным постановлением Правительства Мурманской области от 16 ноября 2010 года № 515-ПП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финансовое  обеспечение,  связанное  с организационными расходами по подготовке и проведению соревнований, предусмотренных данным Положением,  осуществляется за счет средств Федерации, стартовых взносов, бюджетов муниципальных образований и внебюджетных средств других участвующих организаци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сходы по командированию (проезд, питание, размещение,  страхование, оплате стартовых взносов) участников соревнований обеспечивают командирующие организации. </w:t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</w:t>
      </w:r>
    </w:p>
    <w:p>
      <w:pPr>
        <w:pStyle w:val="TextBodyIndent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едерацией</w:t>
      </w:r>
      <w:r>
        <w:rPr>
          <w:sz w:val="28"/>
          <w:szCs w:val="28"/>
        </w:rPr>
        <w:t xml:space="preserve"> предусмотрено взимание с участников сорев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х взносов, которые подтверждаются официальным документом. Порядок сбора взносов и оформление отчетной документации производится в рамках действующего законодательства Российской Феде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ртовый взнос оплачивается 17 декабря 2016 г. с 9.00 до 12:00, в </w:t>
      </w:r>
      <w:r>
        <w:rPr>
          <w:bCs/>
          <w:sz w:val="28"/>
          <w:szCs w:val="28"/>
        </w:rPr>
        <w:t>г. Мурманске, территория Долины Уюта, дом 6, Легкоатлетический манеж</w:t>
      </w:r>
      <w:r>
        <w:rPr>
          <w:sz w:val="28"/>
          <w:szCs w:val="28"/>
        </w:rPr>
        <w:t>, налич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товые взносы направляются на организацию и проведение данных соревнований, предусмотренных данным По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ы судей, билетов и проживание судейского корпу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ризы (кубки в каждой весовой катег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нужды (оплата транспорта при перевозке инвентаря и   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тартового взноса за участие в соревнованиях составляет 5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rFonts w:ascii="Calibri" w:hAnsi="Calibri" w:eastAsia="Calibri" w:cs="Calibri"/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6:00Z</dcterms:created>
  <dc:creator>Лариса</dc:creator>
  <dc:description/>
  <cp:keywords/>
  <dc:language>en-US</dc:language>
  <cp:lastModifiedBy>Tatiana</cp:lastModifiedBy>
  <cp:lastPrinted>2016-11-29T10:29:00Z</cp:lastPrinted>
  <dcterms:modified xsi:type="dcterms:W3CDTF">2016-11-30T08:56:00Z</dcterms:modified>
  <cp:revision>2</cp:revision>
  <dc:subject/>
  <dc:title>«УТВЕРЖДАЮ»</dc:title>
</cp:coreProperties>
</file>