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Е К 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 Т В Е Р Ж Д А 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ллег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тета п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зической культуре и спор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рма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С.И. Наум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Коллегии Комитета по физической культуре и спорту Мурманской области на 2018 год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963"/>
        <w:gridCol w:w="5001"/>
        <w:gridCol w:w="6592"/>
        <w:gridCol w:w="9"/>
      </w:tblGrid>
      <w:tr>
        <w:trPr>
          <w:trHeight w:val="68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и форма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я засед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прос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вопроса заседания Коллеги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подготовку вопроса</w:t>
            </w:r>
          </w:p>
        </w:tc>
      </w:tr>
      <w:tr>
        <w:trPr/>
        <w:tc>
          <w:tcPr>
            <w:tcW w:w="1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21 февраля Мурманск</w:t>
            </w:r>
          </w:p>
        </w:tc>
      </w:tr>
      <w:tr>
        <w:trPr>
          <w:trHeight w:val="78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е заседание с Коллегией министерства образования и науки Мурманской обла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тогах работы Комитета по физической культуре и спорту в Мурманской области в 2017 году и задачах на 2018 год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а по ФКиС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мова С.И.</w:t>
            </w:r>
          </w:p>
        </w:tc>
      </w:tr>
      <w:tr>
        <w:trPr>
          <w:trHeight w:val="88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этапного доступа негосударственных организаций к предоставлению услуг в социальной сфере, финансируемых из бюджетных источнико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начальника отдела организационно-аналитической работы Комитета по ФКиС М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 В.В.</w:t>
            </w:r>
          </w:p>
        </w:tc>
      </w:tr>
      <w:tr>
        <w:trPr>
          <w:trHeight w:val="4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 исполнении мероприятий календарного плана официальных спортивных и физкультурных мероприятий Комитета за 2017 год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 подготовке наградных документов к 80-летию Мурманской области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спортивно массовой работы и спорта высших достижений Комитета по ФКиС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ганкова И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спортивно-массовой работы и спорта высших достижений Комитета по ФКиС МО Осипова М.В.</w:t>
            </w:r>
          </w:p>
        </w:tc>
      </w:tr>
      <w:tr>
        <w:trPr>
          <w:trHeight w:val="280" w:hRule="atLeast"/>
        </w:trPr>
        <w:tc>
          <w:tcPr>
            <w:tcW w:w="1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– 12 апреля Оленегорск</w:t>
            </w:r>
          </w:p>
        </w:tc>
      </w:tr>
      <w:tr>
        <w:trPr>
          <w:trHeight w:val="47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с участием руководите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/райспорткомите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ные направления развития адаптивного спорт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чальник отдела спортивно-массовой работы и спорта высших достижений Комитета по ФКиС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ганкова И.А., представители ДЮСАШ, отделений по адаптивному спорту</w:t>
            </w:r>
          </w:p>
        </w:tc>
      </w:tr>
      <w:tr>
        <w:trPr>
          <w:trHeight w:val="47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 развитии зимних базовых видов спорта в Мурманской области (лыжные гонки, конькобежный спорт, фристайл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иденты федераций по видам спорта Мурм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чальник отдела спортивно-массовой работы и спорта высших достижений Комитета по ФКиС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ганкова И.А.</w:t>
            </w:r>
          </w:p>
        </w:tc>
      </w:tr>
      <w:tr>
        <w:trPr>
          <w:trHeight w:val="37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азвитии ФКиС в муниципальном образовани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азначению</w:t>
            </w:r>
          </w:p>
        </w:tc>
      </w:tr>
      <w:tr>
        <w:trPr>
          <w:trHeight w:val="49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 подготовке документов по объектам капитального строительства спортивной инфраструктуры для включения в государственную программу Мурманской области «Развитие ФКиС» и федеральную целевую программу «Развитие ФКиС в Российской Федерации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ачальник отдела организационно-аналитической работы Комитета по ФКиС МО Афанасьев Г.М.</w:t>
            </w:r>
          </w:p>
        </w:tc>
      </w:tr>
      <w:tr>
        <w:trPr/>
        <w:tc>
          <w:tcPr>
            <w:tcW w:w="1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– 21 сентября г. Мончегорск  </w:t>
            </w:r>
          </w:p>
        </w:tc>
      </w:tr>
      <w:tr>
        <w:trPr>
          <w:trHeight w:val="51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с участием руководителей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ор/рай спорткомите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азвитии студенческого спорта в Мурманской област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чальник отдела спортивно-массовой работы и спорта высших достижений Комитета по ФКиС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ганкова И.А.</w:t>
            </w:r>
          </w:p>
        </w:tc>
      </w:tr>
      <w:tr>
        <w:trPr>
          <w:trHeight w:val="51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 развитии базовых видов спорта (легкая атлетика, художественная гимнастика, бокс) в Мурманской области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иденты федераций по видам спорта Мурм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чальник отдела спортивно-массовой работы и спорта высших достижений Комитета по ФКиС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ганкова И.А.</w:t>
            </w:r>
          </w:p>
        </w:tc>
      </w:tr>
      <w:tr>
        <w:trPr>
          <w:trHeight w:val="4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азвитии ФКиС в муниципальном образовани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физической культуре и спорту администрации муниципального образования город Мончегорск Патракеев А.И.</w:t>
            </w:r>
          </w:p>
        </w:tc>
      </w:tr>
      <w:tr>
        <w:trPr>
          <w:trHeight w:val="35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но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 формировании статистических отчетов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спортивно-массовой работы и спорта высших достижений Комитета по ФКиС МО Осипова М.В.</w:t>
            </w:r>
          </w:p>
        </w:tc>
      </w:tr>
      <w:tr>
        <w:trPr/>
        <w:tc>
          <w:tcPr>
            <w:tcW w:w="1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квартал – 21 декабря г. Мурманск</w:t>
            </w:r>
          </w:p>
        </w:tc>
      </w:tr>
      <w:tr>
        <w:trPr>
          <w:trHeight w:val="73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с участием руководите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/райспорткомите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нтерское движение и добровольчество в сфере ФКиС Мурманской област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едущий специалист отдела спортивно-массовой работы и спорта высших достижений Комитета по ФКиС МО    Егорова Р.А.</w:t>
            </w:r>
          </w:p>
        </w:tc>
      </w:tr>
      <w:tr>
        <w:trPr>
          <w:trHeight w:val="73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ыт внедрения комплекса ГТО в муниципальных образования Мурманской области, актуальные вопросы деятельности центров тестирования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и муниципальных образований, муниципальных и регионального центра тестирования ГТО</w:t>
            </w:r>
          </w:p>
        </w:tc>
      </w:tr>
      <w:tr>
        <w:trPr>
          <w:trHeight w:val="73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лане работы коллегии на 2019 год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начальника отдела организационно-аналитической работы Комитета по ФКиС М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 В.В.</w:t>
            </w:r>
          </w:p>
        </w:tc>
      </w:tr>
      <w:tr>
        <w:trPr>
          <w:trHeight w:val="105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е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Об итогах работы рабочей группы Комитета по профилактике террористических угроз на объектах спорта в 2018 год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организационно-аналитической работы Комитета по ФКиС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pacing w:val="-2"/>
      <w:sz w:val="28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pacing w:val="-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5:00Z</dcterms:created>
  <dc:creator>Svetlana</dc:creator>
  <dc:description/>
  <cp:keywords/>
  <dc:language>en-US</dc:language>
  <cp:lastModifiedBy>Богданов В.В.</cp:lastModifiedBy>
  <cp:lastPrinted>2017-12-20T08:12:00Z</cp:lastPrinted>
  <dcterms:modified xsi:type="dcterms:W3CDTF">2017-12-20T05:59:00Z</dcterms:modified>
  <cp:revision>9</cp:revision>
  <dc:subject/>
  <dc:title>План</dc:title>
</cp:coreProperties>
</file>