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 ГЛАВНОГО   СУДЬИ</w:t>
      </w:r>
    </w:p>
    <w:p>
      <w:pPr>
        <w:pStyle w:val="Heading"/>
        <w:ind w:left="-142" w:firstLine="850"/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Первенство  </w:t>
      </w: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>Мурманской области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по боксу среди юношей </w:t>
      </w: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>среднего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возраста </w:t>
      </w: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>13 - 14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лет (200</w:t>
      </w: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b w:val="false"/>
          <w:color w:val="000000"/>
          <w:szCs w:val="24"/>
        </w:rPr>
        <w:t>- 200</w:t>
      </w: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г.р</w:t>
      </w: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 xml:space="preserve">.), юниоров 17 – 18 лет (1999 – 2000 г.р.) </w:t>
      </w:r>
      <w:r>
        <w:rPr>
          <w:rFonts w:cs="Times New Roman" w:ascii="Times New Roman" w:hAnsi="Times New Roman"/>
          <w:b w:val="false"/>
          <w:color w:val="000000"/>
          <w:szCs w:val="24"/>
        </w:rPr>
        <w:t>проходил</w:t>
      </w: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в период с </w:t>
      </w: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>16 по 19 февраля  2017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года в городе </w:t>
      </w: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>Мончегорске</w:t>
      </w:r>
      <w:r>
        <w:rPr>
          <w:rFonts w:cs="Times New Roman" w:ascii="Times New Roman" w:hAnsi="Times New Roman"/>
          <w:b w:val="false"/>
          <w:szCs w:val="24"/>
        </w:rPr>
        <w:t xml:space="preserve">. К участию  в соревнованиях </w:t>
      </w:r>
      <w:r>
        <w:rPr>
          <w:rFonts w:cs="Times New Roman" w:ascii="Times New Roman" w:hAnsi="Times New Roman"/>
          <w:b w:val="false"/>
          <w:szCs w:val="24"/>
          <w:lang w:val="ru-RU"/>
        </w:rPr>
        <w:t>было допущено 115 боксёров</w:t>
      </w:r>
      <w:r>
        <w:rPr>
          <w:rFonts w:cs="Times New Roman" w:ascii="Times New Roman" w:hAnsi="Times New Roman"/>
          <w:b w:val="false"/>
          <w:szCs w:val="24"/>
        </w:rPr>
        <w:t>,</w:t>
      </w:r>
      <w:r>
        <w:rPr>
          <w:rFonts w:cs="Times New Roman" w:ascii="Times New Roman" w:hAnsi="Times New Roman"/>
          <w:b w:val="false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представлявших </w:t>
      </w: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>9 субъектов Мурманской области</w:t>
      </w:r>
      <w:r>
        <w:rPr>
          <w:rFonts w:cs="Times New Roman" w:ascii="Times New Roman" w:hAnsi="Times New Roman"/>
          <w:b w:val="false"/>
          <w:color w:val="000000"/>
          <w:szCs w:val="24"/>
        </w:rPr>
        <w:t>. Соревнования  посетило около 300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зрителей.</w:t>
      </w:r>
    </w:p>
    <w:p>
      <w:pPr>
        <w:pStyle w:val="Heading"/>
        <w:ind w:left="-142" w:firstLine="142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став  главной судейской коллегии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992"/>
        <w:gridCol w:w="1701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ный суд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дак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ленегорс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/>
              <w:t>Заместитель главного суд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утенко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Мурманск</w:t>
            </w:r>
          </w:p>
        </w:tc>
      </w:tr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Главный секретарь сорев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ехинская Свет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чегорск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м. гл. судьи по мед. ч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зерский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чегорск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67" w:right="-141" w:hanging="0"/>
        <w:jc w:val="center"/>
        <w:rPr>
          <w:b/>
          <w:b/>
          <w:color w:val="000000"/>
        </w:rPr>
      </w:pPr>
      <w:r>
        <w:rPr>
          <w:color w:val="000000"/>
        </w:rPr>
        <w:t>Рефери и боковые судь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95705</wp:posOffset>
                </wp:positionH>
                <wp:positionV relativeFrom="paragraph">
                  <wp:posOffset>22225</wp:posOffset>
                </wp:positionV>
                <wp:extent cx="5095240" cy="378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378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86"/>
                              <w:gridCol w:w="2415"/>
                              <w:gridCol w:w="218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совский С.В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рман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рвенко Н.В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нчегор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ахаев В.А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ров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упаев О.Р.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нежногор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ёдоров С.В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пат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ленов В.С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нчегор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мкин О.В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пат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доров А.Г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рман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дриенко С.А,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рман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нков Ю.А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рман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моделов И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рман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льсагов М.А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ленегор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нидиктов А.М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рман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ика А.И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урманс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ейчиков В.В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рма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298.25pt;mso-wrap-distance-left:9.05pt;mso-wrap-distance-right:9.05pt;mso-wrap-distance-top:0pt;mso-wrap-distance-bottom:0pt;margin-top:1.75pt;mso-position-vertical-relative:text;margin-left:94.15pt;mso-position-horizontal-relative:page">
                <v:fill opacity="0f"/>
                <v:textbox inset="0in,0in,0in,0in">
                  <w:txbxContent>
                    <w:tbl>
                      <w:tblPr>
                        <w:tblW w:w="80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86"/>
                        <w:gridCol w:w="2415"/>
                        <w:gridCol w:w="218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совский С.В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рманс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рвенко Н.В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нчегорс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ахаев В.А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ровс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упаев О.Р.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нежногорс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ёдоров С.В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патит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ленов В.С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нчегорс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мкин О.В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патит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доров А.Г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рманс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дриенко С.А,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рманс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нков Ю.А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рманс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моделов И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рманс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льсагов М.А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ленегорс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инидиктов А.М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рманс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ика А.И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урманск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ейчиков В.В.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рма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спомогательный судейский аппарат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5621020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6"/>
                              <w:gridCol w:w="444"/>
                              <w:gridCol w:w="2267"/>
                              <w:gridCol w:w="1845"/>
                            </w:tblGrid>
                            <w:tr>
                              <w:trPr/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дья – информа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дья - хронометрист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нихин Алекс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ганесян Арсений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.Новгор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нчегор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нчегор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55.2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6"/>
                        <w:gridCol w:w="444"/>
                        <w:gridCol w:w="2267"/>
                        <w:gridCol w:w="1845"/>
                      </w:tblGrid>
                      <w:tr>
                        <w:trPr/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дья – информ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дья - хронометрист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нихин Алекс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ганесян Арсений</w:t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.Новгоро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нче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нчегор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5621020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6"/>
                              <w:gridCol w:w="444"/>
                              <w:gridCol w:w="2267"/>
                              <w:gridCol w:w="1845"/>
                            </w:tblGrid>
                            <w:tr>
                              <w:trPr/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кретарь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тиков Антон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нчегор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13.8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6"/>
                        <w:gridCol w:w="444"/>
                        <w:gridCol w:w="2267"/>
                        <w:gridCol w:w="1845"/>
                      </w:tblGrid>
                      <w:tr>
                        <w:trPr/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кретарь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унтиков Антон</w:t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нчегор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5621020" cy="10515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6"/>
                              <w:gridCol w:w="444"/>
                              <w:gridCol w:w="2267"/>
                              <w:gridCol w:w="1845"/>
                            </w:tblGrid>
                            <w:tr>
                              <w:trPr/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дья при участниках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ьянов Роман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нчего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кретарь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тиков Антон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нчего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дья, выдающий перча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дья, выдающий перчатки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востьянова Кс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харова Валери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нчегор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нчего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персона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зарина Нин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нчегор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82.8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6"/>
                        <w:gridCol w:w="444"/>
                        <w:gridCol w:w="2267"/>
                        <w:gridCol w:w="1845"/>
                      </w:tblGrid>
                      <w:tr>
                        <w:trPr/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дья при участниках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ьянов Роман</w:t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нчего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кретарь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унтиков Антон</w:t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нчего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дья, выдающий перчат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дья, выдающий перчатки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востьянова Кс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харова Валерия</w:t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нче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нчего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персонал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зарина Нина</w:t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нчегор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ab/>
        <w:tab/>
        <w:t xml:space="preserve">       </w:t>
        <w:tab/>
      </w:r>
    </w:p>
    <w:p>
      <w:pPr>
        <w:pStyle w:val="Normal"/>
        <w:rPr>
          <w:b/>
          <w:b/>
          <w:color w:val="FF0000"/>
          <w:u w:val="single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>
          <w:b/>
          <w:color w:val="000000"/>
          <w:sz w:val="20"/>
          <w:lang w:val="ru-RU"/>
        </w:rPr>
        <w:t>17 – 19 февраля</w:t>
      </w:r>
      <w:r>
        <w:rPr>
          <w:b/>
          <w:color w:val="000000"/>
          <w:sz w:val="20"/>
        </w:rPr>
        <w:t xml:space="preserve"> 201</w:t>
      </w:r>
      <w:r>
        <w:rPr>
          <w:b/>
          <w:color w:val="000000"/>
          <w:sz w:val="20"/>
          <w:lang w:val="ru-RU"/>
        </w:rPr>
        <w:t>7</w:t>
      </w:r>
      <w:r>
        <w:rPr>
          <w:b/>
          <w:color w:val="000000"/>
          <w:sz w:val="20"/>
        </w:rPr>
        <w:t xml:space="preserve"> г.,</w:t>
      </w:r>
    </w:p>
    <w:p>
      <w:pPr>
        <w:pStyle w:val="TextBody"/>
        <w:rPr/>
      </w:pPr>
      <w:r>
        <w:rPr>
          <w:b/>
          <w:color w:val="000000"/>
          <w:sz w:val="20"/>
          <w:lang w:val="ru-RU"/>
        </w:rPr>
        <w:t xml:space="preserve">ФОК </w:t>
      </w:r>
      <w:r>
        <w:rPr>
          <w:b/>
          <w:color w:val="000000"/>
          <w:sz w:val="20"/>
        </w:rPr>
        <w:t xml:space="preserve"> г. </w:t>
      </w:r>
      <w:r>
        <w:rPr>
          <w:b/>
          <w:color w:val="000000"/>
          <w:sz w:val="20"/>
          <w:lang w:val="ru-RU"/>
        </w:rPr>
        <w:t>Мончегорск</w:t>
      </w:r>
      <w:r>
        <w:rPr>
          <w:b/>
          <w:color w:val="000000"/>
          <w:sz w:val="20"/>
        </w:rPr>
        <w:t xml:space="preserve"> Мурманской обл.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ервенство Мурманской области по боксу среди юношей среднего возраста 13 -14 лет (2003 – 2004 г.р.), 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Юниоров 17 – 18 лет   (1999 – 2000 г.р.).</w:t>
      </w:r>
    </w:p>
    <w:p>
      <w:pPr>
        <w:pStyle w:val="TextBody"/>
        <w:rPr>
          <w:b/>
          <w:b/>
          <w:color w:val="FF0000"/>
          <w:sz w:val="40"/>
          <w:szCs w:val="20"/>
          <w:u w:val="single"/>
          <w:lang w:val="ru-RU"/>
        </w:rPr>
      </w:pPr>
      <w:r>
        <w:rPr>
          <w:b/>
          <w:color w:val="FF0000"/>
          <w:sz w:val="40"/>
          <w:szCs w:val="20"/>
          <w:u w:val="single"/>
          <w:lang w:val="ru-RU"/>
        </w:rPr>
      </w:r>
    </w:p>
    <w:p>
      <w:pPr>
        <w:pStyle w:val="TextBody"/>
        <w:rPr>
          <w:color w:val="000000"/>
          <w:sz w:val="40"/>
        </w:rPr>
      </w:pPr>
      <w:r>
        <w:rPr>
          <w:color w:val="000000"/>
          <w:sz w:val="40"/>
        </w:rPr>
        <w:t>РЕГЛАМЕНТ</w:t>
      </w:r>
    </w:p>
    <w:p>
      <w:pPr>
        <w:pStyle w:val="TextBody"/>
        <w:rPr/>
      </w:pPr>
      <w:r>
        <w:rPr>
          <w:color w:val="000000"/>
        </w:rPr>
        <w:t xml:space="preserve">Первенства </w:t>
      </w:r>
      <w:r>
        <w:rPr>
          <w:color w:val="000000"/>
          <w:lang w:val="ru-RU"/>
        </w:rPr>
        <w:t xml:space="preserve">Мурманской области по боксу </w:t>
      </w:r>
    </w:p>
    <w:p>
      <w:pPr>
        <w:pStyle w:val="TextBody"/>
        <w:rPr/>
      </w:pPr>
      <w:r>
        <w:rPr>
          <w:color w:val="000000"/>
          <w:lang w:val="ru-RU"/>
        </w:rPr>
        <w:t>17 – 19 февраля 2017 года</w:t>
        <w:tab/>
        <w:tab/>
        <w:t xml:space="preserve">г. </w:t>
      </w:r>
      <w:r>
        <w:rPr/>
        <w:t>Мончегорск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"/>
        <w:gridCol w:w="1411"/>
        <w:gridCol w:w="7"/>
        <w:gridCol w:w="1462"/>
        <w:gridCol w:w="2"/>
        <w:gridCol w:w="1558"/>
        <w:gridCol w:w="2"/>
        <w:gridCol w:w="1557"/>
        <w:gridCol w:w="2"/>
        <w:gridCol w:w="1415"/>
        <w:gridCol w:w="2"/>
      </w:tblGrid>
      <w:tr>
        <w:trPr>
          <w:trHeight w:val="29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есовая катег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частнико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февраля в 17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февраля в 14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февраля в 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боёв</w:t>
            </w:r>
          </w:p>
        </w:tc>
      </w:tr>
      <w:tr>
        <w:trPr>
          <w:trHeight w:val="295" w:hRule="atLeast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ноши среднего возраста 13 – 14 лет (2003  - 2004 г.р.)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 5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 5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5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4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6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9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2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5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8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2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6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+76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6</w:t>
            </w:r>
          </w:p>
        </w:tc>
      </w:tr>
      <w:tr>
        <w:trPr>
          <w:trHeight w:val="295" w:hRule="atLeast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ниоры 17 - 18 лет (1999 – 2000 г.р.)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91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</w:tc>
      </w:tr>
      <w:tr>
        <w:trPr>
          <w:trHeight w:val="5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</w:tr>
    </w:tbl>
    <w:p>
      <w:pPr>
        <w:pStyle w:val="TextBody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rPr/>
      </w:pPr>
      <w:r>
        <w:rPr>
          <w:b/>
          <w:color w:val="000000"/>
          <w:sz w:val="20"/>
          <w:lang w:val="ru-RU"/>
        </w:rPr>
        <w:t>17 – 19 февраля</w:t>
      </w:r>
      <w:r>
        <w:rPr>
          <w:b/>
          <w:color w:val="000000"/>
          <w:sz w:val="20"/>
        </w:rPr>
        <w:t xml:space="preserve"> 201</w:t>
      </w:r>
      <w:r>
        <w:rPr>
          <w:b/>
          <w:color w:val="000000"/>
          <w:sz w:val="20"/>
          <w:lang w:val="ru-RU"/>
        </w:rPr>
        <w:t>7</w:t>
      </w:r>
      <w:r>
        <w:rPr>
          <w:b/>
          <w:color w:val="000000"/>
          <w:sz w:val="20"/>
        </w:rPr>
        <w:t xml:space="preserve"> г.,</w:t>
      </w:r>
    </w:p>
    <w:p>
      <w:pPr>
        <w:pStyle w:val="TextBody"/>
        <w:rPr/>
      </w:pPr>
      <w:r>
        <w:rPr>
          <w:b/>
          <w:color w:val="000000"/>
          <w:sz w:val="20"/>
          <w:lang w:val="ru-RU"/>
        </w:rPr>
        <w:t xml:space="preserve">ФОК </w:t>
      </w:r>
      <w:r>
        <w:rPr>
          <w:b/>
          <w:color w:val="000000"/>
          <w:sz w:val="20"/>
        </w:rPr>
        <w:t xml:space="preserve"> г. </w:t>
      </w:r>
      <w:r>
        <w:rPr>
          <w:b/>
          <w:color w:val="000000"/>
          <w:sz w:val="20"/>
          <w:lang w:val="ru-RU"/>
        </w:rPr>
        <w:t>Мончегорск</w:t>
      </w:r>
      <w:r>
        <w:rPr>
          <w:b/>
          <w:color w:val="000000"/>
          <w:sz w:val="20"/>
        </w:rPr>
        <w:t xml:space="preserve"> Мурманской обл.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ервенство Мурманской области по боксу среди юношей среднего возраста 13 -14 лет (2003 – 2004 г.р.), 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Юниоров 17 – 18 лет   (1999 – 2000 г.р.)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Победители и призёры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977"/>
        <w:gridCol w:w="850"/>
        <w:gridCol w:w="1134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 xml:space="preserve">Весовая катего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нятое</w:t>
            </w:r>
            <w:r>
              <w:rPr/>
              <w:t xml:space="preserve">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Год рожд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Разря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Область, город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  <w:i/>
              </w:rPr>
              <w:t>Юноши среднего возраста 13 – 14 лет (2003 - 2004 г.р.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</w:rPr>
              <w:t>32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</w:rPr>
            </w:pPr>
            <w:r>
              <w:rPr>
                <w:b/>
              </w:rPr>
              <w:t>Агаев А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</w:rPr>
            </w:pPr>
            <w:r>
              <w:rPr>
                <w:b/>
              </w:rPr>
              <w:t>Г.Киров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Захар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Г. Мончег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Волчко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Г.Мончегорс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</w:rPr>
              <w:t>34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</w:rPr>
            </w:pPr>
            <w:r>
              <w:rPr>
                <w:b/>
              </w:rPr>
              <w:t>Талалае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</w:rPr>
              <w:t xml:space="preserve">г.Мончегорск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Меркул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Г. Мурманс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удоян Тиму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. Снежногорск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хунбаев Мухамм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Кандалакш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пов Вяче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Мурман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Кружаев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Г.Мурманс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,5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мзаев Ре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Севером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юмский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color w:val="000000"/>
              </w:rPr>
              <w:t>2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Киров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Югин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Севером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Яковук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Гаджиев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color w:val="000000"/>
              </w:rPr>
              <w:t xml:space="preserve">Иванов Витал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Оленег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рокин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Оленег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арасов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Кандалакш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рбарчук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Гаджиев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,5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виненко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Севером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Нуруллин Тим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Оленег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рнушевич Артё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Апатит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ирнов Ма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Оленег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заро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Мончег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кторенко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Севером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пов Па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Североморс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,5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рнов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  <w:color w:val="000000"/>
              </w:rPr>
              <w:t>1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Оленег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брам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color w:val="000000"/>
              </w:rPr>
              <w:t>4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Киров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коленко Вад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Снежног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ох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Североморс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хин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  <w:color w:val="000000"/>
              </w:rPr>
              <w:t>2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Гаджиев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вичев Па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Мурман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Шукюров А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Мурман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гунов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Североморс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жоров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Мончег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лександров Серг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Севером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клаков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Оленег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омо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Мончегорс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харченко Артё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Мончег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иначян Су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евером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лахонов Ви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евероморс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уравский Вита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  <w:color w:val="000000"/>
              </w:rPr>
              <w:t>2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Мончег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ролё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Кандалакш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  <w:color w:val="000000"/>
              </w:rPr>
              <w:t>2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Мончег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йкин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Севером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ксёнов Ю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Севером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абиев Эльв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ю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Мончегорск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Севером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рковский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Оленег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икашев Дании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color w:val="000000"/>
              </w:rPr>
              <w:t>1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Кировс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рко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Севером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дченко Иго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Севером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феров Матв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Севером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дконогих Ив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Мончегорс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сейнов Раф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ю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Киров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хмангулов Артё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Мурман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бак Ив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Гаджиев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денко Никол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Киров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ргит Джам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Мончег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жов Александ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ероморс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тюшкин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Апати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тко Рост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Мурман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арев Дмит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Мурман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докос Степ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Мончегорс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оник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Мончег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ысое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Мончегорс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яхлицын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Североморс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  <w:color w:val="000000"/>
              </w:rPr>
              <w:t>+76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лиев Макс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Мончегорс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оробьёв Иго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Гаджиев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овиков Ви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Североморск</w:t>
            </w:r>
          </w:p>
        </w:tc>
      </w:tr>
      <w:tr>
        <w:trPr>
          <w:trHeight w:val="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ю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Мурманск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  <w:i/>
              </w:rPr>
              <w:t>Юниоры 17 - 18 лет (1999 - 2000 г.р.)</w:t>
            </w:r>
          </w:p>
        </w:tc>
      </w:tr>
      <w:tr>
        <w:trPr>
          <w:trHeight w:val="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нацаканян Мнацак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Североморск</w:t>
            </w:r>
          </w:p>
        </w:tc>
      </w:tr>
      <w:tr>
        <w:trPr>
          <w:trHeight w:val="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нушевич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Апатиты</w:t>
            </w:r>
          </w:p>
        </w:tc>
      </w:tr>
      <w:tr>
        <w:trPr>
          <w:trHeight w:val="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йло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Апатиты</w:t>
            </w:r>
          </w:p>
        </w:tc>
      </w:tr>
      <w:tr>
        <w:trPr>
          <w:trHeight w:val="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ченко Дан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Мончегорск</w:t>
            </w:r>
          </w:p>
        </w:tc>
      </w:tr>
      <w:tr>
        <w:trPr>
          <w:trHeight w:val="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киасян Мнацак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Североморск</w:t>
            </w:r>
          </w:p>
        </w:tc>
      </w:tr>
      <w:tr>
        <w:trPr>
          <w:trHeight w:val="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урц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Мурманск</w:t>
            </w:r>
          </w:p>
        </w:tc>
      </w:tr>
      <w:tr>
        <w:trPr>
          <w:trHeight w:val="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досекин Л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Оленегорск</w:t>
            </w:r>
          </w:p>
        </w:tc>
      </w:tr>
      <w:tr>
        <w:trPr>
          <w:trHeight w:val="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4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яев Иго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Североморск</w:t>
            </w:r>
          </w:p>
        </w:tc>
      </w:tr>
      <w:tr>
        <w:trPr>
          <w:trHeight w:val="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друсенко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Мурманск</w:t>
            </w:r>
          </w:p>
        </w:tc>
      </w:tr>
      <w:tr>
        <w:trPr>
          <w:trHeight w:val="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хоров Дмит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Мончегорск</w:t>
            </w:r>
          </w:p>
        </w:tc>
      </w:tr>
      <w:tr>
        <w:trPr>
          <w:trHeight w:val="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нев Ил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/>
              <w:t>1 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FF0000"/>
              </w:rPr>
            </w:pPr>
            <w:r>
              <w:rPr/>
              <w:t>Г.Североморск</w:t>
            </w:r>
          </w:p>
        </w:tc>
      </w:tr>
      <w:tr>
        <w:trPr>
          <w:trHeight w:val="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хтаров Бог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Североморск</w:t>
            </w:r>
          </w:p>
        </w:tc>
      </w:tr>
      <w:tr>
        <w:trPr>
          <w:trHeight w:val="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ондарь Семё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Оленегорск</w:t>
            </w:r>
          </w:p>
        </w:tc>
      </w:tr>
      <w:tr>
        <w:trPr>
          <w:trHeight w:val="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солов Иго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Мончегорск</w:t>
            </w:r>
          </w:p>
        </w:tc>
      </w:tr>
      <w:tr>
        <w:trPr>
          <w:trHeight w:val="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роненко Васи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Мончегорск</w:t>
            </w:r>
          </w:p>
        </w:tc>
      </w:tr>
      <w:tr>
        <w:trPr>
          <w:trHeight w:val="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цкий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Мурманск</w:t>
            </w:r>
          </w:p>
        </w:tc>
      </w:tr>
      <w:tr>
        <w:trPr>
          <w:trHeight w:val="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Фрол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Мончегорск</w:t>
            </w:r>
          </w:p>
        </w:tc>
      </w:tr>
      <w:tr>
        <w:trPr>
          <w:trHeight w:val="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икка Конста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Апатиты</w:t>
            </w:r>
          </w:p>
        </w:tc>
      </w:tr>
      <w:tr>
        <w:trPr>
          <w:trHeight w:val="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чвин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Мурманск</w:t>
            </w:r>
          </w:p>
        </w:tc>
      </w:tr>
      <w:tr>
        <w:trPr>
          <w:trHeight w:val="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81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кан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Североморск</w:t>
            </w:r>
          </w:p>
        </w:tc>
      </w:tr>
      <w:tr>
        <w:trPr>
          <w:trHeight w:val="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гимханов Ра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Мончегорск</w:t>
            </w:r>
          </w:p>
        </w:tc>
      </w:tr>
      <w:tr>
        <w:trPr>
          <w:trHeight w:val="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ленько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Оленегорск</w:t>
            </w:r>
          </w:p>
        </w:tc>
      </w:tr>
      <w:tr>
        <w:trPr>
          <w:trHeight w:val="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91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имонян Тигр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Оленегорск</w:t>
            </w:r>
          </w:p>
        </w:tc>
      </w:tr>
      <w:tr>
        <w:trPr>
          <w:trHeight w:val="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лыко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р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Мурманск</w:t>
            </w:r>
          </w:p>
        </w:tc>
      </w:tr>
    </w:tbl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  <w:lang w:val="ru-RU"/>
        </w:rPr>
        <w:t>17 – 19 февраля</w:t>
      </w:r>
      <w:r>
        <w:rPr>
          <w:b/>
          <w:color w:val="000000"/>
          <w:sz w:val="20"/>
        </w:rPr>
        <w:t xml:space="preserve"> 201</w:t>
      </w:r>
      <w:r>
        <w:rPr>
          <w:b/>
          <w:color w:val="000000"/>
          <w:sz w:val="20"/>
          <w:lang w:val="ru-RU"/>
        </w:rPr>
        <w:t>7</w:t>
      </w:r>
      <w:r>
        <w:rPr>
          <w:b/>
          <w:color w:val="000000"/>
          <w:sz w:val="20"/>
        </w:rPr>
        <w:t xml:space="preserve"> г.,</w:t>
      </w:r>
    </w:p>
    <w:p>
      <w:pPr>
        <w:pStyle w:val="TextBody"/>
        <w:rPr/>
      </w:pPr>
      <w:r>
        <w:rPr>
          <w:b/>
          <w:color w:val="000000"/>
          <w:sz w:val="20"/>
          <w:lang w:val="ru-RU"/>
        </w:rPr>
        <w:t xml:space="preserve">ФОК </w:t>
      </w:r>
      <w:r>
        <w:rPr>
          <w:b/>
          <w:color w:val="000000"/>
          <w:sz w:val="20"/>
        </w:rPr>
        <w:t xml:space="preserve"> г. </w:t>
      </w:r>
      <w:r>
        <w:rPr>
          <w:b/>
          <w:color w:val="000000"/>
          <w:sz w:val="20"/>
          <w:lang w:val="ru-RU"/>
        </w:rPr>
        <w:t>Мончегорск</w:t>
      </w:r>
      <w:r>
        <w:rPr>
          <w:b/>
          <w:color w:val="000000"/>
          <w:sz w:val="20"/>
        </w:rPr>
        <w:t xml:space="preserve"> Мурманской обл.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ервенство Мурманской области по боксу среди юношей среднего возраста 13 -14 лет (2003 – 2004 г.р.), 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Юниоров 17 – 18 лет   (1999 – 2000 г.р.).</w:t>
      </w:r>
    </w:p>
    <w:p>
      <w:pPr>
        <w:pStyle w:val="Normal"/>
        <w:ind w:left="-284" w:hanging="0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>ГРАФИКИ СОРЕВНОВАНИЙ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80260</wp:posOffset>
                </wp:positionH>
                <wp:positionV relativeFrom="paragraph">
                  <wp:posOffset>128270</wp:posOffset>
                </wp:positionV>
                <wp:extent cx="4488180" cy="19754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784"/>
                              <w:gridCol w:w="1520"/>
                              <w:gridCol w:w="426"/>
                              <w:gridCol w:w="294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ЕСОВАЯ КАТЕГОРИЯ 32 кг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9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Захаров Александр 20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Мончегорск 3 ю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Ага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Агаев Анар 200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Кировск 3 ю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0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Агае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олчков Андрей 20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Мончегорск 3ю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8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34" w:type="dxa"/>
                                  <w:gridSpan w:val="5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7 февраля в 17.00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3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8 февраля в 14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55.55pt;mso-wrap-distance-left:9pt;mso-wrap-distance-right:9pt;mso-wrap-distance-top:0pt;mso-wrap-distance-bottom:0pt;margin-top:10.1pt;mso-position-vertical-relative:text;margin-left:163.8pt;mso-position-horizontal-relative:page">
                <v:fill opacity="0f"/>
                <v:textbox inset="0in,0in,0in,0in">
                  <w:txbxContent>
                    <w:tbl>
                      <w:tblPr>
                        <w:tblW w:w="7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784"/>
                        <w:gridCol w:w="1520"/>
                        <w:gridCol w:w="426"/>
                        <w:gridCol w:w="294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ЕСОВАЯ КАТЕГОРИЯ 32 кг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09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Захаров Александр 2004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Мончегорск 3 ю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Ага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Агаев Анар 200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Кировск 3 юн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0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Агае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олчков Андрей 200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Мончегорск 3юн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8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534" w:type="dxa"/>
                            <w:gridSpan w:val="5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7 февраля в 17.00</w:t>
                            </w:r>
                          </w:p>
                        </w:tc>
                        <w:tc>
                          <w:tcPr>
                            <w:tcW w:w="3534" w:type="dxa"/>
                            <w:gridSpan w:val="3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8 февраля в 14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445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994660</wp:posOffset>
                </wp:positionH>
                <wp:positionV relativeFrom="paragraph">
                  <wp:posOffset>158115</wp:posOffset>
                </wp:positionV>
                <wp:extent cx="3497580" cy="15906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829"/>
                              <w:gridCol w:w="1736"/>
                              <w:gridCol w:w="664"/>
                              <w:gridCol w:w="72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ЕСОВАЯ КАТЕГОРИЯ 34 кг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Меркулов Александр200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Мурманск 3 юн.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Талалае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Талалаев Никита 200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Мончегорск 3 юн.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8 февраля в 14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25.25pt;mso-wrap-distance-left:9pt;mso-wrap-distance-right:9pt;mso-wrap-distance-top:0pt;mso-wrap-distance-bottom:0pt;margin-top:12.45pt;mso-position-vertical-relative:text;margin-left:235.8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829"/>
                        <w:gridCol w:w="1736"/>
                        <w:gridCol w:w="664"/>
                        <w:gridCol w:w="720"/>
                        <w:gridCol w:w="1200"/>
                      </w:tblGrid>
                      <w:tr>
                        <w:trPr/>
                        <w:tc>
                          <w:tcPr>
                            <w:tcW w:w="1188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ЕСОВАЯ КАТЕГОРИЯ 34 кг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Меркулов Александр2004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Мурманск 3 юн.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Талалае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Талалаев Никита 200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Мончегорск 3 юн.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8 февраля в 14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65860</wp:posOffset>
                </wp:positionH>
                <wp:positionV relativeFrom="paragraph">
                  <wp:posOffset>89535</wp:posOffset>
                </wp:positionV>
                <wp:extent cx="5554980" cy="28041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2304"/>
                              <w:gridCol w:w="720"/>
                              <w:gridCol w:w="1440"/>
                              <w:gridCol w:w="180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ЕСОВАЯ КАТЕГОРИЯ 36 кг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Ахунбаев Мухаммед 20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Кандалакша 2ю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Ахунбае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Попов Вячеслав 20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Мурманск 3ю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Худоя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Кружаев Егор 20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Мурманск 3 ю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Худоя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Худоян Тимур 20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ОТК 2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Снежногорск  2 ю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Худоян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Коляскин Сергей 20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Мончегорск 3 ю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7 февраля в 17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8 февраля в 14.0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9 феврал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20.8pt;mso-wrap-distance-left:9pt;mso-wrap-distance-right:9pt;mso-wrap-distance-top:0pt;mso-wrap-distance-bottom:0pt;margin-top:7.05pt;mso-position-vertical-relative:text;margin-left:91.8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2304"/>
                        <w:gridCol w:w="720"/>
                        <w:gridCol w:w="1440"/>
                        <w:gridCol w:w="1800"/>
                        <w:gridCol w:w="168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ЕСОВАЯ КАТЕГОРИЯ 36 кг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89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Ахунбаев Мухаммед 2003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Кандалакша 2ю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Ахунбаев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Попов Вячеслав 20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Мурманск 3юн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Худоя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Кружаев Егор 2004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Мурманск 3 ю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Худоя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Худоян Тимур 200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ОТК 2р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Снежногорск  2 юн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Худоян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Коляскин Сергей 20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Мончегорск 3 юн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82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7 февраля в 17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8 февраля в 14.00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9 феврал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b/>
          <w:b/>
          <w:sz w:val="20"/>
          <w:szCs w:val="28"/>
          <w:lang w:val="ru-RU"/>
        </w:rPr>
      </w:pPr>
      <w:r>
        <w:rPr>
          <w:rFonts w:cs="Arial Black" w:ascii="Arial Black" w:hAnsi="Arial Black"/>
          <w:b/>
          <w:sz w:val="20"/>
          <w:szCs w:val="28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jc w:val="left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rPr/>
      </w:pPr>
      <w:r>
        <w:rPr>
          <w:b/>
          <w:color w:val="000000"/>
          <w:sz w:val="20"/>
          <w:lang w:val="ru-RU"/>
        </w:rPr>
        <w:t>17 – 19 февраля</w:t>
      </w:r>
      <w:r>
        <w:rPr>
          <w:b/>
          <w:color w:val="000000"/>
          <w:sz w:val="20"/>
        </w:rPr>
        <w:t xml:space="preserve"> 201</w:t>
      </w:r>
      <w:r>
        <w:rPr>
          <w:b/>
          <w:color w:val="000000"/>
          <w:sz w:val="20"/>
          <w:lang w:val="ru-RU"/>
        </w:rPr>
        <w:t>7</w:t>
      </w:r>
      <w:r>
        <w:rPr>
          <w:b/>
          <w:color w:val="000000"/>
          <w:sz w:val="20"/>
        </w:rPr>
        <w:t xml:space="preserve"> г.,</w:t>
      </w:r>
    </w:p>
    <w:p>
      <w:pPr>
        <w:pStyle w:val="TextBody"/>
        <w:rPr/>
      </w:pPr>
      <w:r>
        <w:rPr>
          <w:b/>
          <w:color w:val="000000"/>
          <w:sz w:val="20"/>
          <w:lang w:val="ru-RU"/>
        </w:rPr>
        <w:t xml:space="preserve">ФОК </w:t>
      </w:r>
      <w:r>
        <w:rPr>
          <w:b/>
          <w:color w:val="000000"/>
          <w:sz w:val="20"/>
        </w:rPr>
        <w:t xml:space="preserve"> г. </w:t>
      </w:r>
      <w:r>
        <w:rPr>
          <w:b/>
          <w:color w:val="000000"/>
          <w:sz w:val="20"/>
          <w:lang w:val="ru-RU"/>
        </w:rPr>
        <w:t>Мончегорск</w:t>
      </w:r>
      <w:r>
        <w:rPr>
          <w:b/>
          <w:color w:val="000000"/>
          <w:sz w:val="20"/>
        </w:rPr>
        <w:t xml:space="preserve"> Мурманской обл.</w:t>
      </w:r>
    </w:p>
    <w:p>
      <w:pPr>
        <w:pStyle w:val="Normal"/>
        <w:ind w:left="-284" w:hanging="0"/>
        <w:jc w:val="center"/>
        <w:rPr/>
      </w:pPr>
      <w:r>
        <w:rPr>
          <w:b/>
          <w:color w:val="000000"/>
          <w:sz w:val="20"/>
          <w:szCs w:val="20"/>
          <w:u w:val="single"/>
        </w:rPr>
        <w:t xml:space="preserve">Первенство Мурманской области по боксу среди юношей среднего возраста 13 -14 лет (2003 – 2004 г.р.), 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Юниоров 17 – 18 лет   (1999 – 2000 г.р.).</w:t>
      </w:r>
    </w:p>
    <w:p>
      <w:pPr>
        <w:pStyle w:val="Normal"/>
        <w:ind w:left="-284" w:hanging="0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>ГРАФИКИ СОРЕВНОВАНИЙ.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42060</wp:posOffset>
                </wp:positionH>
                <wp:positionV relativeFrom="paragraph">
                  <wp:posOffset>-16510</wp:posOffset>
                </wp:positionV>
                <wp:extent cx="5554980" cy="42830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28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2389"/>
                              <w:gridCol w:w="960"/>
                              <w:gridCol w:w="1680"/>
                              <w:gridCol w:w="444"/>
                              <w:gridCol w:w="1236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ЕСОВАЯ КАТЕГОРИЯ 38,5кг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Васильев Анатолий 2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Оленегорск 3 юн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амзае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Гамзаев Ренат 2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Североморск 3 юн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амзае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Югин Илья 2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Североморск 3 юн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Юги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Пучков Даниил 2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Оленегорск 3 юн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Гамза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Кравченко Егор 20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Североморск 2 юн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Изюмски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Изюмский Иван 20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Кировск 2 юн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Изюмски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Яковук Дмитрий 2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Гаджиево 3 юн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Якову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Ганич Виктор 20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Мурманск 3 юн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7 февраля в 17.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8 февраля в 14.0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9 феврал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37.25pt;mso-wrap-distance-left:9pt;mso-wrap-distance-right:9pt;mso-wrap-distance-top:0pt;mso-wrap-distance-bottom:0pt;margin-top:-1.3pt;mso-position-vertical-relative:text;margin-left:97.8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2389"/>
                        <w:gridCol w:w="960"/>
                        <w:gridCol w:w="1680"/>
                        <w:gridCol w:w="444"/>
                        <w:gridCol w:w="1236"/>
                        <w:gridCol w:w="1680"/>
                      </w:tblGrid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ЕСОВАЯ КАТЕГОРИЯ 38,5кг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Васильев Анатолий 200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Оленегорск 3 юн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амзаев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Гамзаев Ренат 20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Североморск 3 юн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амзаев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Югин Илья 200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Североморск 3 юн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Югин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Пучков Даниил 20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Оленегорск 3 юн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Гамза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Кравченко Егор 200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Североморск 2 юн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Изюмский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Изюмский Иван 20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Кировск 2 юн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Изюмски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Яковук Дмитрий 200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Гаджиево 3 юн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Яковук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Ганич Виктор 20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Мурманск 3 юн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7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7 февраля в 17.00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8 февраля в 14.00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9 феврал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42060</wp:posOffset>
                </wp:positionH>
                <wp:positionV relativeFrom="paragraph">
                  <wp:posOffset>-16510</wp:posOffset>
                </wp:positionV>
                <wp:extent cx="5554980" cy="41370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13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2389"/>
                              <w:gridCol w:w="960"/>
                              <w:gridCol w:w="1680"/>
                              <w:gridCol w:w="444"/>
                              <w:gridCol w:w="1236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ЕСОВАЯ КАТЕГОРИЯ 40 кг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олгих Евгений 20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Мончегорск 3 юн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Сороки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Сорокин Даниил 2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Оленегорск 3 юн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Сороки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Боровиков Илья 2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Мурманск 3 юн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Тарас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Тарасов Егор 20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Кандалакша 3 юн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Ива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Захаров Сергей 20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Кандалакша 3 юн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орбарчу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Горбарчук Кирилл 2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Гаджиево 3юн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Иван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Иванов Виталий 2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Оленегорск 3юн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Иван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Береснев Даниил 2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Оленегорск 3 юн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7 февраля в 17.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18 февраля в 14.0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9 феврал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25.75pt;mso-wrap-distance-left:9pt;mso-wrap-distance-right:9pt;mso-wrap-distance-top:0pt;mso-wrap-distance-bottom:0pt;margin-top:-1.3pt;mso-position-vertical-relative:text;margin-left:97.8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2389"/>
                        <w:gridCol w:w="960"/>
                        <w:gridCol w:w="1680"/>
                        <w:gridCol w:w="444"/>
                        <w:gridCol w:w="1236"/>
                        <w:gridCol w:w="1680"/>
                      </w:tblGrid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ЕСОВАЯ КАТЕГОРИЯ 40 кг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олгих Евгений 200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Мончегорск 3 юн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Сорокин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Сорокин Даниил 20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Оленегорск 3 юн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Сорокин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Боровиков Илья 200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Мурманск 3 юн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Тарасов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Тарасов Егор 20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Кандалакша 3 юн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Ива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Захаров Сергей 200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Кандалакша 3 юн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орбарчук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Горбарчук Кирилл 20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Гаджиево 3юн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Ивано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Иванов Виталий 200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Оленегорск 3юн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Иванов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Береснев Даниил 20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Оленегорск 3 юн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7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7 февраля в 17.00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18 февраля в 14.00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9 феврал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TextBody"/>
        <w:rPr/>
      </w:pPr>
      <w:r>
        <w:rPr>
          <w:b/>
          <w:color w:val="000000"/>
          <w:sz w:val="20"/>
          <w:lang w:val="ru-RU"/>
        </w:rPr>
        <w:t>17 – 19 февраля</w:t>
      </w:r>
      <w:r>
        <w:rPr>
          <w:b/>
          <w:color w:val="000000"/>
          <w:sz w:val="20"/>
        </w:rPr>
        <w:t xml:space="preserve"> 201</w:t>
      </w:r>
      <w:r>
        <w:rPr>
          <w:b/>
          <w:color w:val="000000"/>
          <w:sz w:val="20"/>
          <w:lang w:val="ru-RU"/>
        </w:rPr>
        <w:t>7</w:t>
      </w:r>
      <w:r>
        <w:rPr>
          <w:b/>
          <w:color w:val="000000"/>
          <w:sz w:val="20"/>
        </w:rPr>
        <w:t xml:space="preserve"> г.,</w:t>
      </w:r>
    </w:p>
    <w:p>
      <w:pPr>
        <w:pStyle w:val="TextBody"/>
        <w:rPr/>
      </w:pPr>
      <w:r>
        <w:rPr>
          <w:b/>
          <w:color w:val="000000"/>
          <w:sz w:val="20"/>
          <w:lang w:val="ru-RU"/>
        </w:rPr>
        <w:t xml:space="preserve">ФОК </w:t>
      </w:r>
      <w:r>
        <w:rPr>
          <w:b/>
          <w:color w:val="000000"/>
          <w:sz w:val="20"/>
        </w:rPr>
        <w:t xml:space="preserve"> г. </w:t>
      </w:r>
      <w:r>
        <w:rPr>
          <w:b/>
          <w:color w:val="000000"/>
          <w:sz w:val="20"/>
          <w:lang w:val="ru-RU"/>
        </w:rPr>
        <w:t>Мончегорск</w:t>
      </w:r>
      <w:r>
        <w:rPr>
          <w:b/>
          <w:color w:val="000000"/>
          <w:sz w:val="20"/>
        </w:rPr>
        <w:t xml:space="preserve"> Мурманской обл.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ервенство Мурманской области по боксу среди юношей среднего возраста 13 -14 лет (2003 – 2004 г.р.), 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Юниоров 17 – 18 лет   (1999 – 2000 г.р.).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>ГРАФИКИ СОРЕВНОВАНИЙ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080260</wp:posOffset>
                </wp:positionH>
                <wp:positionV relativeFrom="paragraph">
                  <wp:posOffset>128270</wp:posOffset>
                </wp:positionV>
                <wp:extent cx="4488180" cy="19754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784"/>
                              <w:gridCol w:w="1520"/>
                              <w:gridCol w:w="426"/>
                              <w:gridCol w:w="294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ЕСОВАЯ КАТЕГОРИЯ 41,5 кг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9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Нуруллин Тимур 20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Оленегорск 3 ю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Литвин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Чернушевич Артём 200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Апатиты 3 ю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0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Литвиненко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Литвиненко Сергей 20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Североморск 1 ю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8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34" w:type="dxa"/>
                                  <w:gridSpan w:val="5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8 февраля в 14.00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3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9 феврал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55.55pt;mso-wrap-distance-left:9pt;mso-wrap-distance-right:9pt;mso-wrap-distance-top:0pt;mso-wrap-distance-bottom:0pt;margin-top:10.1pt;mso-position-vertical-relative:text;margin-left:163.8pt;mso-position-horizontal-relative:page">
                <v:fill opacity="0f"/>
                <v:textbox inset="0in,0in,0in,0in">
                  <w:txbxContent>
                    <w:tbl>
                      <w:tblPr>
                        <w:tblW w:w="7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784"/>
                        <w:gridCol w:w="1520"/>
                        <w:gridCol w:w="426"/>
                        <w:gridCol w:w="294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ЕСОВАЯ КАТЕГОРИЯ 41,5 кг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09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Нуруллин Тимур 2003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Оленегорск 3 ю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Литвин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Чернушевич Артём 200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Апатиты 3 юн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0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Литвиненко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Литвиненко Сергей 200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Североморск 1 юн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8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534" w:type="dxa"/>
                            <w:gridSpan w:val="5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8 февраля в 14.00</w:t>
                            </w:r>
                          </w:p>
                        </w:tc>
                        <w:tc>
                          <w:tcPr>
                            <w:tcW w:w="3534" w:type="dxa"/>
                            <w:gridSpan w:val="3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9 феврал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445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308860</wp:posOffset>
                </wp:positionH>
                <wp:positionV relativeFrom="paragraph">
                  <wp:posOffset>198120</wp:posOffset>
                </wp:positionV>
                <wp:extent cx="4411980" cy="22447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1309"/>
                              <w:gridCol w:w="1256"/>
                              <w:gridCol w:w="784"/>
                              <w:gridCol w:w="1099"/>
                              <w:gridCol w:w="461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ЕСОВАЯ КАТЕГОРИЯ 43 к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Назаров Иван 200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Мончегорск 3 юн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Назар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Викторенко Максим 200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Североморск 3 юн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мир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ОТК 1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Смирнов Матвей 200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Оленегорск 3 юн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Смирн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Попов Павел 200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ЯП 2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Североморск 3 юн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8 февраля в 14.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9 феврал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76.75pt;mso-wrap-distance-left:9pt;mso-wrap-distance-right:9pt;mso-wrap-distance-top:0pt;mso-wrap-distance-bottom:0pt;margin-top:15.6pt;mso-position-vertical-relative:text;margin-left:18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1309"/>
                        <w:gridCol w:w="1256"/>
                        <w:gridCol w:w="784"/>
                        <w:gridCol w:w="1099"/>
                        <w:gridCol w:w="461"/>
                        <w:gridCol w:w="1680"/>
                      </w:tblGrid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ЕСОВАЯ КАТЕГОРИЯ 43 кг.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Назаров Иван 2004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Мончегорск 3 юн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Назаров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Викторенко Максим 200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Североморск 3 юн.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мир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ОТК 1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Смирнов Матвей 2004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Оленегорск 3 юн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Смирно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Попов Павел 200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ЯП 2р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Североморск 3 юн.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708" w:type="dxa"/>
                            <w:gridSpan w:val="4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8 февраля в 14.00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9 феврал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308860</wp:posOffset>
                </wp:positionH>
                <wp:positionV relativeFrom="paragraph">
                  <wp:posOffset>198120</wp:posOffset>
                </wp:positionV>
                <wp:extent cx="4411980" cy="22447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1309"/>
                              <w:gridCol w:w="1256"/>
                              <w:gridCol w:w="784"/>
                              <w:gridCol w:w="1099"/>
                              <w:gridCol w:w="461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ЕСОВАЯ КАТЕГОРИЯ 44,5 кг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Жирнов Владислав 200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Оленегорск 1 юн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Жирн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Соколенко Вадим 200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Снежногорск 3 юн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Жир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Абрамов Дмитрий 200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Кировск 3 юн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Абрам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Ерохин Александр 200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ОТК 2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Североморск 3 юн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8 февраля в 14.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9 феврал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76.75pt;mso-wrap-distance-left:9pt;mso-wrap-distance-right:9pt;mso-wrap-distance-top:0pt;mso-wrap-distance-bottom:0pt;margin-top:15.6pt;mso-position-vertical-relative:text;margin-left:18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1309"/>
                        <w:gridCol w:w="1256"/>
                        <w:gridCol w:w="784"/>
                        <w:gridCol w:w="1099"/>
                        <w:gridCol w:w="461"/>
                        <w:gridCol w:w="1680"/>
                      </w:tblGrid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ЕСОВАЯ КАТЕГОРИЯ 44,5 кг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Жирнов Владислав 2003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Оленегорск 1 юн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Жирнов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Соколенко Вадим 200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Снежногорск 3 юн.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Жир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Абрамов Дмитрий 2004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Кировск 3 юн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Абрамо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Ерохин Александр 200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ОТК 2р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Североморск 3 юн.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708" w:type="dxa"/>
                            <w:gridSpan w:val="4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8 февраля в 14.00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9 феврал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TextBody"/>
        <w:rPr/>
      </w:pPr>
      <w:r>
        <w:rPr>
          <w:b/>
          <w:color w:val="000000"/>
          <w:sz w:val="20"/>
          <w:lang w:val="ru-RU"/>
        </w:rPr>
        <w:t>17 – 19 февраля</w:t>
      </w:r>
      <w:r>
        <w:rPr>
          <w:b/>
          <w:color w:val="000000"/>
          <w:sz w:val="20"/>
        </w:rPr>
        <w:t xml:space="preserve"> 201</w:t>
      </w:r>
      <w:r>
        <w:rPr>
          <w:b/>
          <w:color w:val="000000"/>
          <w:sz w:val="20"/>
          <w:lang w:val="ru-RU"/>
        </w:rPr>
        <w:t>7</w:t>
      </w:r>
      <w:r>
        <w:rPr>
          <w:b/>
          <w:color w:val="000000"/>
          <w:sz w:val="20"/>
        </w:rPr>
        <w:t xml:space="preserve"> г.,</w:t>
      </w:r>
    </w:p>
    <w:p>
      <w:pPr>
        <w:pStyle w:val="TextBody"/>
        <w:rPr/>
      </w:pPr>
      <w:r>
        <w:rPr>
          <w:b/>
          <w:color w:val="000000"/>
          <w:sz w:val="20"/>
          <w:lang w:val="ru-RU"/>
        </w:rPr>
        <w:t xml:space="preserve">ФОК </w:t>
      </w:r>
      <w:r>
        <w:rPr>
          <w:b/>
          <w:color w:val="000000"/>
          <w:sz w:val="20"/>
        </w:rPr>
        <w:t xml:space="preserve"> г. </w:t>
      </w:r>
      <w:r>
        <w:rPr>
          <w:b/>
          <w:color w:val="000000"/>
          <w:sz w:val="20"/>
          <w:lang w:val="ru-RU"/>
        </w:rPr>
        <w:t>Мончегорск</w:t>
      </w:r>
      <w:r>
        <w:rPr>
          <w:b/>
          <w:color w:val="000000"/>
          <w:sz w:val="20"/>
        </w:rPr>
        <w:t xml:space="preserve"> Мурманской обл.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ервенство Мурманской области по боксу среди юношей среднего возраста 13 -14 лет (2003 – 2004 г.р.), 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Юниоров 17 – 18 лет   (1999 – 2000 г.р.).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>ГРАФИКИ СОРЕВНОВАНИЙ.</w:t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308860</wp:posOffset>
                </wp:positionH>
                <wp:positionV relativeFrom="paragraph">
                  <wp:posOffset>198120</wp:posOffset>
                </wp:positionV>
                <wp:extent cx="4411980" cy="22447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1309"/>
                              <w:gridCol w:w="1256"/>
                              <w:gridCol w:w="784"/>
                              <w:gridCol w:w="1099"/>
                              <w:gridCol w:w="461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ЕСОВАЯ КАТЕГОРИЯ 46 кг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Левичев Павел 200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Мурманск 3 юн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Левиче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Шукюров Амин 200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Мурманск 3 юн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ух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0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Лагунов Владислав 200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Североморск 3 юн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Сухин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Сухин Илья  200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ОТК 2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Гаджиево 2 юн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8 февраля в 14.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9 феврал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76.75pt;mso-wrap-distance-left:9pt;mso-wrap-distance-right:9pt;mso-wrap-distance-top:0pt;mso-wrap-distance-bottom:0pt;margin-top:15.6pt;mso-position-vertical-relative:text;margin-left:18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1309"/>
                        <w:gridCol w:w="1256"/>
                        <w:gridCol w:w="784"/>
                        <w:gridCol w:w="1099"/>
                        <w:gridCol w:w="461"/>
                        <w:gridCol w:w="1680"/>
                      </w:tblGrid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ЕСОВАЯ КАТЕГОРИЯ 46 кг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Левичев Павел 2004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Мурманск 3 юн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Левичев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Шукюров Амин 200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Мурманск 3 юн.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ух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0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Лагунов Владислав 2004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Североморск 3 юн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Сухин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Сухин Илья  200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ОТК 2р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Гаджиево 2 юн.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708" w:type="dxa"/>
                            <w:gridSpan w:val="4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8 февраля в 14.00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9 феврал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242060</wp:posOffset>
                </wp:positionH>
                <wp:positionV relativeFrom="paragraph">
                  <wp:posOffset>-16510</wp:posOffset>
                </wp:positionV>
                <wp:extent cx="5554980" cy="41370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13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2389"/>
                              <w:gridCol w:w="960"/>
                              <w:gridCol w:w="1680"/>
                              <w:gridCol w:w="444"/>
                              <w:gridCol w:w="1236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ЕСОВАЯ КАТЕГОРИЯ 48 кг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Маклаков Владислав 2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Оленегорск 3 юн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Маклак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Будник Владимир 2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Мурманск 3юн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Мажор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Крючков Анатолий 2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Мурманск 2 юн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Мажор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Мажоров Владислав 20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ЯП 2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Мончегорск 2юн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Мажо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Чунтомов Роман 2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Кандалакша 3 юн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Громов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Громов Даниил 2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Мончегорск 3юн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Александр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Александров Сергей 20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Североморск 3 юн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Александр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Добродеев Марк 20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Мурманск 3юн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7 февраля в 17.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18 февраля в 14.0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9 феврал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25.75pt;mso-wrap-distance-left:9pt;mso-wrap-distance-right:9pt;mso-wrap-distance-top:0pt;mso-wrap-distance-bottom:0pt;margin-top:-1.3pt;mso-position-vertical-relative:text;margin-left:97.8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2389"/>
                        <w:gridCol w:w="960"/>
                        <w:gridCol w:w="1680"/>
                        <w:gridCol w:w="444"/>
                        <w:gridCol w:w="1236"/>
                        <w:gridCol w:w="1680"/>
                      </w:tblGrid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ЕСОВАЯ КАТЕГОРИЯ 48 кг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Маклаков Владислав 200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Оленегорск 3 юн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Маклаков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Будник Владимир 20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Мурманск 3юн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Мажоров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Крючков Анатолий 200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Мурманск 2 юн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Мажоров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Мажоров Владислав 20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ЯП 2р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Мончегорск 2юн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Мажо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Чунтомов Роман 200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Кандалакша 3 юн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Громов 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Громов Даниил 20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Мончегорск 3юн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Александро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Александров Сергей 200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Североморск 3 юн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Александров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Добродеев Марк 20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Мурманск 3юн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7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7 февраля в 17.00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18 февраля в 14.00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9 феврал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b/>
          <w:b/>
          <w:color w:val="FF0000"/>
          <w:sz w:val="20"/>
          <w:lang w:val="ru-RU"/>
        </w:rPr>
      </w:pPr>
      <w:r>
        <w:rPr>
          <w:rFonts w:cs="Arial Black" w:ascii="Arial Black" w:hAnsi="Arial Black"/>
          <w:b/>
          <w:color w:val="FF0000"/>
          <w:sz w:val="20"/>
          <w:lang w:val="ru-RU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080260</wp:posOffset>
                </wp:positionH>
                <wp:positionV relativeFrom="paragraph">
                  <wp:posOffset>128270</wp:posOffset>
                </wp:positionV>
                <wp:extent cx="4488180" cy="19754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784"/>
                              <w:gridCol w:w="1520"/>
                              <w:gridCol w:w="426"/>
                              <w:gridCol w:w="294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ЕСОВАЯ КАТЕГОРИЯ 50 кг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9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Пиначян Сурен 20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Североморск 3 ю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Захарч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Захарченко Артём 200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Мончегорск 2 ю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0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Захарченк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Балахонов Виктор 20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Североморск 3 ю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8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34" w:type="dxa"/>
                                  <w:gridSpan w:val="5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8 февраля в 14.00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3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9 феврал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55.55pt;mso-wrap-distance-left:9pt;mso-wrap-distance-right:9pt;mso-wrap-distance-top:0pt;mso-wrap-distance-bottom:0pt;margin-top:10.1pt;mso-position-vertical-relative:text;margin-left:163.8pt;mso-position-horizontal-relative:page">
                <v:fill opacity="0f"/>
                <v:textbox inset="0in,0in,0in,0in">
                  <w:txbxContent>
                    <w:tbl>
                      <w:tblPr>
                        <w:tblW w:w="7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784"/>
                        <w:gridCol w:w="1520"/>
                        <w:gridCol w:w="426"/>
                        <w:gridCol w:w="294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ЕСОВАЯ КАТЕГОРИЯ 50 кг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09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Пиначян Сурен 2004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Североморск 3 ю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Захарч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Захарченко Артём 200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Мончегорск 2 юн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0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Захарченк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Балахонов Виктор 200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Североморск 3 юн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8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534" w:type="dxa"/>
                            <w:gridSpan w:val="5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8 февраля в 14.00</w:t>
                            </w:r>
                          </w:p>
                        </w:tc>
                        <w:tc>
                          <w:tcPr>
                            <w:tcW w:w="3534" w:type="dxa"/>
                            <w:gridSpan w:val="3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9 феврал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jc w:val="left"/>
        <w:rPr>
          <w:rFonts w:ascii="Arial Black" w:hAnsi="Arial Black" w:cs="Arial Black"/>
          <w:b/>
          <w:b/>
          <w:color w:val="FF0000"/>
          <w:sz w:val="20"/>
          <w:szCs w:val="28"/>
          <w:lang w:val="ru-RU"/>
        </w:rPr>
      </w:pPr>
      <w:r>
        <w:rPr>
          <w:rFonts w:cs="Arial Black" w:ascii="Arial Black" w:hAnsi="Arial Black"/>
          <w:b/>
          <w:color w:val="FF0000"/>
          <w:sz w:val="20"/>
          <w:szCs w:val="28"/>
          <w:lang w:val="ru-RU"/>
        </w:rPr>
      </w:r>
    </w:p>
    <w:p>
      <w:pPr>
        <w:pStyle w:val="TextBody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jc w:val="left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/>
      </w:pPr>
      <w:r>
        <w:rPr>
          <w:b/>
          <w:color w:val="000000"/>
          <w:sz w:val="20"/>
          <w:lang w:val="ru-RU"/>
        </w:rPr>
        <w:t>13 - 15</w:t>
      </w:r>
      <w:r>
        <w:rPr>
          <w:b/>
          <w:color w:val="000000"/>
          <w:sz w:val="20"/>
        </w:rPr>
        <w:t xml:space="preserve"> января 201</w:t>
      </w:r>
      <w:r>
        <w:rPr>
          <w:b/>
          <w:color w:val="000000"/>
          <w:sz w:val="20"/>
          <w:lang w:val="ru-RU"/>
        </w:rPr>
        <w:t>7</w:t>
      </w:r>
      <w:r>
        <w:rPr>
          <w:b/>
          <w:color w:val="000000"/>
          <w:sz w:val="20"/>
        </w:rPr>
        <w:t xml:space="preserve"> г.,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АУ СОК «Горняк», г. Кировск Мурманской обл.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ервенство Мурманской области по боксу среди девушек среднего возраста 13 -14 лет (2003 – 2004 г.р.), 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девушек старшего возраста 15 – 16 лет (2001 – 2002 г.р.), юниорок  (1999 – 2000 г.р.),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ГРАФИКИ СОРЕВНОВАНИЙ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994660</wp:posOffset>
                </wp:positionH>
                <wp:positionV relativeFrom="paragraph">
                  <wp:posOffset>158115</wp:posOffset>
                </wp:positionV>
                <wp:extent cx="3497580" cy="157670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829"/>
                              <w:gridCol w:w="1736"/>
                              <w:gridCol w:w="664"/>
                              <w:gridCol w:w="72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ЕСОВАЯ КАТЕГОРИЯ 52 кг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Королёв Кирилл 200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Кандалакша  3 юн.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Жура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Журавский Виталий 200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Мончегорск 2 юн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9 феврал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24.15pt;mso-wrap-distance-left:9pt;mso-wrap-distance-right:9pt;mso-wrap-distance-top:0pt;mso-wrap-distance-bottom:0pt;margin-top:12.45pt;mso-position-vertical-relative:text;margin-left:235.8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829"/>
                        <w:gridCol w:w="1736"/>
                        <w:gridCol w:w="664"/>
                        <w:gridCol w:w="720"/>
                        <w:gridCol w:w="1200"/>
                      </w:tblGrid>
                      <w:tr>
                        <w:trPr/>
                        <w:tc>
                          <w:tcPr>
                            <w:tcW w:w="1188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ЕСОВАЯ КАТЕГОРИЯ 52 кг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Королёв Кирилл 2004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Кандалакша  3 юн.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Жура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Журавский Виталий 200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Мончегорск 2 юн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9 феврал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308860</wp:posOffset>
                </wp:positionH>
                <wp:positionV relativeFrom="paragraph">
                  <wp:posOffset>198120</wp:posOffset>
                </wp:positionV>
                <wp:extent cx="4411980" cy="224472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1309"/>
                              <w:gridCol w:w="1256"/>
                              <w:gridCol w:w="784"/>
                              <w:gridCol w:w="1099"/>
                              <w:gridCol w:w="461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ЕСОВАЯ КАТЕГОРИЯ 54 кг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Александров Дмитрий 200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Мончегорск 2 юн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Александр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Аксёнов Юрий 200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Североморск 2 юн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Александ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0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Учайкин Кирилл 200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Североморск 3 юн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Учайки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Шабиев Эльвин  200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Мончегорск 2 юн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8 февраля в 14.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9 феврал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76.75pt;mso-wrap-distance-left:9pt;mso-wrap-distance-right:9pt;mso-wrap-distance-top:0pt;mso-wrap-distance-bottom:0pt;margin-top:15.6pt;mso-position-vertical-relative:text;margin-left:18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1309"/>
                        <w:gridCol w:w="1256"/>
                        <w:gridCol w:w="784"/>
                        <w:gridCol w:w="1099"/>
                        <w:gridCol w:w="461"/>
                        <w:gridCol w:w="1680"/>
                      </w:tblGrid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ЕСОВАЯ КАТЕГОРИЯ 54 кг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Александров Дмитрий 2003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Мончегорск 2 юн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Александров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Аксёнов Юрий 200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Североморск 2 юн.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Александ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0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Учайкин Кирилл 2003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Североморск 3 юн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Учайки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Шабиев Эльвин  200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Мончегорск 2 юн.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708" w:type="dxa"/>
                            <w:gridSpan w:val="4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8 февраля в 14.00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9 феврал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080260</wp:posOffset>
                </wp:positionH>
                <wp:positionV relativeFrom="paragraph">
                  <wp:posOffset>128270</wp:posOffset>
                </wp:positionV>
                <wp:extent cx="4488180" cy="19754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784"/>
                              <w:gridCol w:w="1520"/>
                              <w:gridCol w:w="426"/>
                              <w:gridCol w:w="294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ЕСОВАЯ КАТЕГОРИЯ 56 кг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9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Марковский Дмитрий 20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Оленегорск 2 ю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Василь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Семикашев Даниил 20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Кировск 1 ю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Васильев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асильев Даниил 20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ЯП 1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Североморск 1 ю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8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34" w:type="dxa"/>
                                  <w:gridSpan w:val="5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8 февраля в 14.00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3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9 феврал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55.55pt;mso-wrap-distance-left:9pt;mso-wrap-distance-right:9pt;mso-wrap-distance-top:0pt;mso-wrap-distance-bottom:0pt;margin-top:10.1pt;mso-position-vertical-relative:text;margin-left:163.8pt;mso-position-horizontal-relative:page">
                <v:fill opacity="0f"/>
                <v:textbox inset="0in,0in,0in,0in">
                  <w:txbxContent>
                    <w:tbl>
                      <w:tblPr>
                        <w:tblW w:w="7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784"/>
                        <w:gridCol w:w="1520"/>
                        <w:gridCol w:w="426"/>
                        <w:gridCol w:w="294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ЕСОВАЯ КАТЕГОРИЯ 56 кг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09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Марковский Дмитрий 2003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Оленегорск 2 ю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Василь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Семикашев Даниил 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Кировск 1 юн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Васильев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асильев Даниил 200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ЯП 1р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Североморск 1 юн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8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534" w:type="dxa"/>
                            <w:gridSpan w:val="5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8 февраля в 14.00</w:t>
                            </w:r>
                          </w:p>
                        </w:tc>
                        <w:tc>
                          <w:tcPr>
                            <w:tcW w:w="3534" w:type="dxa"/>
                            <w:gridSpan w:val="3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9 феврал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jc w:val="left"/>
        <w:rPr>
          <w:rFonts w:ascii="Arial Black" w:hAnsi="Arial Black" w:cs="Arial Black"/>
          <w:b/>
          <w:b/>
          <w:sz w:val="20"/>
          <w:szCs w:val="28"/>
          <w:lang w:val="ru-RU"/>
        </w:rPr>
      </w:pPr>
      <w:r>
        <w:rPr>
          <w:rFonts w:cs="Arial Black" w:ascii="Arial Black" w:hAnsi="Arial Black"/>
          <w:b/>
          <w:sz w:val="20"/>
          <w:szCs w:val="28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sz w:val="20"/>
          <w:lang w:val="ru-RU"/>
        </w:rPr>
      </w:pPr>
      <w:r>
        <w:rPr>
          <w:rFonts w:cs="Arial Black" w:ascii="Arial Black" w:hAnsi="Arial Black"/>
          <w:b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TextBody"/>
        <w:rPr/>
      </w:pPr>
      <w:r>
        <w:rPr>
          <w:b/>
          <w:color w:val="000000"/>
          <w:sz w:val="20"/>
          <w:lang w:val="ru-RU"/>
        </w:rPr>
        <w:t>17 – 19 февраля</w:t>
      </w:r>
      <w:r>
        <w:rPr>
          <w:b/>
          <w:color w:val="000000"/>
          <w:sz w:val="20"/>
        </w:rPr>
        <w:t xml:space="preserve"> 201</w:t>
      </w:r>
      <w:r>
        <w:rPr>
          <w:b/>
          <w:color w:val="000000"/>
          <w:sz w:val="20"/>
          <w:lang w:val="ru-RU"/>
        </w:rPr>
        <w:t>7</w:t>
      </w:r>
      <w:r>
        <w:rPr>
          <w:b/>
          <w:color w:val="000000"/>
          <w:sz w:val="20"/>
        </w:rPr>
        <w:t xml:space="preserve"> г.,</w:t>
      </w:r>
    </w:p>
    <w:p>
      <w:pPr>
        <w:pStyle w:val="TextBody"/>
        <w:rPr/>
      </w:pPr>
      <w:r>
        <w:rPr>
          <w:b/>
          <w:color w:val="000000"/>
          <w:sz w:val="20"/>
          <w:lang w:val="ru-RU"/>
        </w:rPr>
        <w:t xml:space="preserve">ФОК </w:t>
      </w:r>
      <w:r>
        <w:rPr>
          <w:b/>
          <w:color w:val="000000"/>
          <w:sz w:val="20"/>
        </w:rPr>
        <w:t xml:space="preserve"> г. </w:t>
      </w:r>
      <w:r>
        <w:rPr>
          <w:b/>
          <w:color w:val="000000"/>
          <w:sz w:val="20"/>
          <w:lang w:val="ru-RU"/>
        </w:rPr>
        <w:t>Мончегорск</w:t>
      </w:r>
      <w:r>
        <w:rPr>
          <w:b/>
          <w:color w:val="000000"/>
          <w:sz w:val="20"/>
        </w:rPr>
        <w:t xml:space="preserve"> Мурманской обл.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ервенство Мурманской области по боксу среди юношей среднего возраста 13 -14 лет (2003 – 2004 г.р.), 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Юниоров 17 – 18 лет   (1999 – 2000 г.р.)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ГРАФИКИ СОРЕВНОВАНИЙ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242060</wp:posOffset>
                </wp:positionH>
                <wp:positionV relativeFrom="paragraph">
                  <wp:posOffset>-16510</wp:posOffset>
                </wp:positionV>
                <wp:extent cx="5554980" cy="413702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13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2389"/>
                              <w:gridCol w:w="960"/>
                              <w:gridCol w:w="1680"/>
                              <w:gridCol w:w="444"/>
                              <w:gridCol w:w="1236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ЕСОВАЯ КАТЕГОРИЯ 59 кг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амоуков Никита  2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Североморск  3 юн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Чирк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Чирков Андрей 20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Североморск 2юн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Чирк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ЯП 1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Львов Павел 20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Мончегорск 3 юн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Юфере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Юферов Матвей 20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ЯП 1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Североморск 3 юн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Чир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Федченко Игорь 20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Североморск 3 юн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Федченк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Горшков Роман 20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Кировск  1 юн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Федченк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ОТК 1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Гладконогих Иван 20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Мончегорск 2 юн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ладконогих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Ганжа Гордей 2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Мурманск 3 юн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7 февраля в 17.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18 февраля в 14.0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9 феврал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25.75pt;mso-wrap-distance-left:9pt;mso-wrap-distance-right:9pt;mso-wrap-distance-top:0pt;mso-wrap-distance-bottom:0pt;margin-top:-1.3pt;mso-position-vertical-relative:text;margin-left:97.8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2389"/>
                        <w:gridCol w:w="960"/>
                        <w:gridCol w:w="1680"/>
                        <w:gridCol w:w="444"/>
                        <w:gridCol w:w="1236"/>
                        <w:gridCol w:w="1680"/>
                      </w:tblGrid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ЕСОВАЯ КАТЕГОРИЯ 59 кг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амоуков Никита  200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Североморск  3 юн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Чирков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Чирков Андрей 20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Североморск 2юн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Чирков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ЯП 1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Львов Павел 200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Мончегорск 3 юн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Юферев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Юферов Матвей 20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ЯП 1р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Североморск 3 юн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Чир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Федченко Игорь 200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Североморск 3 юн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Федченко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Горшков Роман 20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:1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Кировск  1 юн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Федченк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ОТК 1р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Гладконогих Иван 200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Мончегорск 2 юн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ладконогих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Ганжа Гордей 20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Мурманск 3 юн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7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7 февраля в 17.00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18 февраля в 14.00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9 феврал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080260</wp:posOffset>
                </wp:positionH>
                <wp:positionV relativeFrom="paragraph">
                  <wp:posOffset>128270</wp:posOffset>
                </wp:positionV>
                <wp:extent cx="4488180" cy="19754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784"/>
                              <w:gridCol w:w="1520"/>
                              <w:gridCol w:w="426"/>
                              <w:gridCol w:w="294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ЕСОВАЯ КАТЕГОРИЯ 62 кг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9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Гусейнов Рафил 20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 Кировск 2 ю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Гусей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Рахмангулов Артём 20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Мурманск 3 ю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Рахмангул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Бабак Иван 20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Гаджиево 3 ю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8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34" w:type="dxa"/>
                                  <w:gridSpan w:val="5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8 февраля в 14.00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3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9 феврал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55.55pt;mso-wrap-distance-left:9pt;mso-wrap-distance-right:9pt;mso-wrap-distance-top:0pt;mso-wrap-distance-bottom:0pt;margin-top:10.1pt;mso-position-vertical-relative:text;margin-left:163.8pt;mso-position-horizontal-relative:page">
                <v:fill opacity="0f"/>
                <v:textbox inset="0in,0in,0in,0in">
                  <w:txbxContent>
                    <w:tbl>
                      <w:tblPr>
                        <w:tblW w:w="7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784"/>
                        <w:gridCol w:w="1520"/>
                        <w:gridCol w:w="426"/>
                        <w:gridCol w:w="294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ЕСОВАЯ КАТЕГОРИЯ 62 кг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09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Гусейнов Рафил 2003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 Кировск 2 ю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Гусей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Рахмангулов Артём 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Мурманск 3 юн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Рахмангул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Бабак Иван 200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Гаджиево 3 юн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8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534" w:type="dxa"/>
                            <w:gridSpan w:val="5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8 февраля в 14.00</w:t>
                            </w:r>
                          </w:p>
                        </w:tc>
                        <w:tc>
                          <w:tcPr>
                            <w:tcW w:w="3534" w:type="dxa"/>
                            <w:gridSpan w:val="3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9 феврал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jc w:val="left"/>
        <w:rPr>
          <w:rFonts w:ascii="Arial Black" w:hAnsi="Arial Black" w:cs="Arial Black"/>
          <w:b/>
          <w:b/>
          <w:sz w:val="20"/>
          <w:szCs w:val="28"/>
          <w:lang w:val="ru-RU"/>
        </w:rPr>
      </w:pPr>
      <w:r>
        <w:rPr>
          <w:rFonts w:cs="Arial Black" w:ascii="Arial Black" w:hAnsi="Arial Black"/>
          <w:b/>
          <w:sz w:val="20"/>
          <w:szCs w:val="28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sz w:val="20"/>
          <w:lang w:val="ru-RU"/>
        </w:rPr>
      </w:pPr>
      <w:r>
        <w:rPr>
          <w:rFonts w:cs="Arial Black" w:ascii="Arial Black" w:hAnsi="Arial Black"/>
          <w:b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080260</wp:posOffset>
                </wp:positionH>
                <wp:positionV relativeFrom="paragraph">
                  <wp:posOffset>128270</wp:posOffset>
                </wp:positionV>
                <wp:extent cx="4488180" cy="197548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784"/>
                              <w:gridCol w:w="1520"/>
                              <w:gridCol w:w="426"/>
                              <w:gridCol w:w="294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ЕСОВАЯ КАТЕГОРИЯ 65 кг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9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Руденко Николай 20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 Кировск 2 ю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уд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Иргит Джамиль 20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Мончегорск 3 ю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ОТК 1 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Ирги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Важов Александр 20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Североморск 3 ю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8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34" w:type="dxa"/>
                                  <w:gridSpan w:val="5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8 февраля в 14.00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3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9 феврал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55.55pt;mso-wrap-distance-left:9pt;mso-wrap-distance-right:9pt;mso-wrap-distance-top:0pt;mso-wrap-distance-bottom:0pt;margin-top:10.1pt;mso-position-vertical-relative:text;margin-left:163.8pt;mso-position-horizontal-relative:page">
                <v:fill opacity="0f"/>
                <v:textbox inset="0in,0in,0in,0in">
                  <w:txbxContent>
                    <w:tbl>
                      <w:tblPr>
                        <w:tblW w:w="7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784"/>
                        <w:gridCol w:w="1520"/>
                        <w:gridCol w:w="426"/>
                        <w:gridCol w:w="294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ЕСОВАЯ КАТЕГОРИЯ 65 кг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09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Руденко Николай 2003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 Кировск 2 ю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уд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Иргит Джамиль 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Мончегорск 3 юн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ОТК 1 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Ирги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Важов Александр 200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Североморск 3 юн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8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534" w:type="dxa"/>
                            <w:gridSpan w:val="5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8 февраля в 14.00</w:t>
                            </w:r>
                          </w:p>
                        </w:tc>
                        <w:tc>
                          <w:tcPr>
                            <w:tcW w:w="3534" w:type="dxa"/>
                            <w:gridSpan w:val="3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9 феврал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jc w:val="left"/>
        <w:rPr>
          <w:rFonts w:ascii="Arial Black" w:hAnsi="Arial Black" w:cs="Arial Black"/>
          <w:b/>
          <w:b/>
          <w:sz w:val="20"/>
          <w:szCs w:val="28"/>
          <w:lang w:val="ru-RU"/>
        </w:rPr>
      </w:pPr>
      <w:r>
        <w:rPr>
          <w:rFonts w:cs="Arial Black" w:ascii="Arial Black" w:hAnsi="Arial Black"/>
          <w:b/>
          <w:sz w:val="20"/>
          <w:szCs w:val="28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sz w:val="20"/>
          <w:lang w:val="ru-RU"/>
        </w:rPr>
      </w:pPr>
      <w:r>
        <w:rPr>
          <w:rFonts w:cs="Arial Black" w:ascii="Arial Black" w:hAnsi="Arial Black"/>
          <w:b/>
          <w:i/>
          <w:sz w:val="20"/>
          <w:lang w:val="ru-RU"/>
        </w:rPr>
      </w:r>
    </w:p>
    <w:p>
      <w:pPr>
        <w:pStyle w:val="TextBody"/>
        <w:rPr/>
      </w:pPr>
      <w:r>
        <w:rPr>
          <w:b/>
          <w:color w:val="000000"/>
          <w:sz w:val="20"/>
          <w:lang w:val="ru-RU"/>
        </w:rPr>
        <w:t>17 – 19 февраля</w:t>
      </w:r>
      <w:r>
        <w:rPr>
          <w:b/>
          <w:color w:val="000000"/>
          <w:sz w:val="20"/>
        </w:rPr>
        <w:t xml:space="preserve"> 201</w:t>
      </w:r>
      <w:r>
        <w:rPr>
          <w:b/>
          <w:color w:val="000000"/>
          <w:sz w:val="20"/>
          <w:lang w:val="ru-RU"/>
        </w:rPr>
        <w:t>7</w:t>
      </w:r>
      <w:r>
        <w:rPr>
          <w:b/>
          <w:color w:val="000000"/>
          <w:sz w:val="20"/>
        </w:rPr>
        <w:t xml:space="preserve"> г.,</w:t>
      </w:r>
    </w:p>
    <w:p>
      <w:pPr>
        <w:pStyle w:val="TextBody"/>
        <w:rPr/>
      </w:pPr>
      <w:r>
        <w:rPr>
          <w:b/>
          <w:color w:val="000000"/>
          <w:sz w:val="20"/>
          <w:lang w:val="ru-RU"/>
        </w:rPr>
        <w:t xml:space="preserve">ФОК </w:t>
      </w:r>
      <w:r>
        <w:rPr>
          <w:b/>
          <w:color w:val="000000"/>
          <w:sz w:val="20"/>
        </w:rPr>
        <w:t xml:space="preserve"> г. </w:t>
      </w:r>
      <w:r>
        <w:rPr>
          <w:b/>
          <w:color w:val="000000"/>
          <w:sz w:val="20"/>
          <w:lang w:val="ru-RU"/>
        </w:rPr>
        <w:t>Мончегорск</w:t>
      </w:r>
      <w:r>
        <w:rPr>
          <w:b/>
          <w:color w:val="000000"/>
          <w:sz w:val="20"/>
        </w:rPr>
        <w:t xml:space="preserve"> Мурманской обл.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ервенство Мурманской области по боксу среди юношей среднего возраста 13 -14 лет (2003 – 2004 г.р.), 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Юниоров 17 – 18 лет   (1999 – 2000 г.р.)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 Black" w:ascii="Arial Black" w:hAnsi="Arial Black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308860</wp:posOffset>
                </wp:positionH>
                <wp:positionV relativeFrom="paragraph">
                  <wp:posOffset>198120</wp:posOffset>
                </wp:positionV>
                <wp:extent cx="4411980" cy="22307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1309"/>
                              <w:gridCol w:w="1256"/>
                              <w:gridCol w:w="784"/>
                              <w:gridCol w:w="1099"/>
                              <w:gridCol w:w="461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ЕСОВАЯ КАТЕГОРИЯ 68 кг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Косарев Дмитрий 200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Мурманск 3 юн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Митюшки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Митюшкин Егор  200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Апатиты 2 юн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Митюшк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Недокос Степан 200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Мончегорск 2 юн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Решетк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Решетко Ростислав  200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Мурманск 3  юн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8 февраля в 14.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9 феврал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75.65pt;mso-wrap-distance-left:9pt;mso-wrap-distance-right:9pt;mso-wrap-distance-top:0pt;mso-wrap-distance-bottom:0pt;margin-top:15.6pt;mso-position-vertical-relative:text;margin-left:18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1309"/>
                        <w:gridCol w:w="1256"/>
                        <w:gridCol w:w="784"/>
                        <w:gridCol w:w="1099"/>
                        <w:gridCol w:w="461"/>
                        <w:gridCol w:w="1680"/>
                      </w:tblGrid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ЕСОВАЯ КАТЕГОРИЯ 68 кг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Косарев Дмитрий 2003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Мурманск 3 юн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Митюшкин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Митюшкин Егор  200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Апатиты 2 юн.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Митюшк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Недокос Степан 2003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Мончегорск 2 юн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Решетк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Решетко Ростислав  200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Мурманск 3  юн.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708" w:type="dxa"/>
                            <w:gridSpan w:val="4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8 февраля в 14.00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9 феврал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994660</wp:posOffset>
                </wp:positionH>
                <wp:positionV relativeFrom="paragraph">
                  <wp:posOffset>158115</wp:posOffset>
                </wp:positionV>
                <wp:extent cx="3497580" cy="157670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829"/>
                              <w:gridCol w:w="1736"/>
                              <w:gridCol w:w="664"/>
                              <w:gridCol w:w="72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ЕСОВАЯ КАТЕГОРИЯ 72 кг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Сысоев Александр 200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Г. Мончегорск 2 юн.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ило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Филоник Кирилл 200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Мончегорск 3 юн.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9 феврал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24.15pt;mso-wrap-distance-left:9pt;mso-wrap-distance-right:9pt;mso-wrap-distance-top:0pt;mso-wrap-distance-bottom:0pt;margin-top:12.45pt;mso-position-vertical-relative:text;margin-left:235.8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829"/>
                        <w:gridCol w:w="1736"/>
                        <w:gridCol w:w="664"/>
                        <w:gridCol w:w="720"/>
                        <w:gridCol w:w="1200"/>
                      </w:tblGrid>
                      <w:tr>
                        <w:trPr/>
                        <w:tc>
                          <w:tcPr>
                            <w:tcW w:w="1188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ЕСОВАЯ КАТЕГОРИЯ 72 кг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Сысоев Александр 2003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Г. Мончегорск 2 юн.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ило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Филоник Кирилл 200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Мончегорск 3 юн.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9 феврал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994660</wp:posOffset>
                </wp:positionH>
                <wp:positionV relativeFrom="paragraph">
                  <wp:posOffset>158115</wp:posOffset>
                </wp:positionV>
                <wp:extent cx="3497580" cy="6794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829"/>
                              <w:gridCol w:w="1736"/>
                              <w:gridCol w:w="1384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ЕСОВАЯ КАТЕГОРИЯ 76 кг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Дряхлицын Даниил 2003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Г. Североморск 1 юн. 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3.5pt;mso-wrap-distance-left:9pt;mso-wrap-distance-right:9pt;mso-wrap-distance-top:0pt;mso-wrap-distance-bottom:0pt;margin-top:12.45pt;mso-position-vertical-relative:text;margin-left:235.8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829"/>
                        <w:gridCol w:w="1736"/>
                        <w:gridCol w:w="1384"/>
                        <w:gridCol w:w="1200"/>
                      </w:tblGrid>
                      <w:tr>
                        <w:trPr/>
                        <w:tc>
                          <w:tcPr>
                            <w:tcW w:w="1188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ЕСОВАЯ КАТЕГОРИЯ 76 кг.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Дряхлицын Даниил 2003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Г. Североморск 1 юн. 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165860</wp:posOffset>
                </wp:positionH>
                <wp:positionV relativeFrom="paragraph">
                  <wp:posOffset>89535</wp:posOffset>
                </wp:positionV>
                <wp:extent cx="5554980" cy="284670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2304"/>
                              <w:gridCol w:w="720"/>
                              <w:gridCol w:w="1440"/>
                              <w:gridCol w:w="180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ЕСОВАЯ КАТЕГОРИЯ +76 кг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оробьев Игорь 20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Гаджиево 3 ю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Воробье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Серовиков Виктор 20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Североморск 3 ю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Вели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ОТК 1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Беляев Александр 20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Мурманск 3 ю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Велие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елиев Максим 20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Мончегорск 2 ю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Велие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Ялковский Кирилл 20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Мурманск 2 ю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7 февраля в 17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8 февраля в 14.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9 феврал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24.15pt;mso-wrap-distance-left:9pt;mso-wrap-distance-right:9pt;mso-wrap-distance-top:0pt;mso-wrap-distance-bottom:0pt;margin-top:7.05pt;mso-position-vertical-relative:text;margin-left:91.8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2304"/>
                        <w:gridCol w:w="720"/>
                        <w:gridCol w:w="1440"/>
                        <w:gridCol w:w="1800"/>
                        <w:gridCol w:w="168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ЕСОВАЯ КАТЕГОРИЯ +76 кг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89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оробьев Игорь 2003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Гаджиево 3 ю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Воробьев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Серовиков Виктор 20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Североморск 3 юн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Вели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ОТК 1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Беляев Александр 2003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Мурманск 3 ю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Велие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елиев Максим 200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Мончегорск 2 юн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Велие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Ялковский Кирилл 20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Мурманск 2 юн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82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7 февраля в 17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18 февраля в 14.0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9 феврал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i/>
          <w:i/>
          <w:color w:val="FF0000"/>
          <w:sz w:val="20"/>
          <w:szCs w:val="20"/>
        </w:rPr>
      </w:pPr>
      <w:r>
        <w:rPr>
          <w:rFonts w:cs="Arial Black" w:ascii="Arial Black" w:hAnsi="Arial Black"/>
          <w:b/>
          <w:i/>
          <w:color w:val="FF0000"/>
          <w:sz w:val="20"/>
          <w:szCs w:val="20"/>
        </w:rPr>
      </w:r>
    </w:p>
    <w:p>
      <w:pPr>
        <w:pStyle w:val="TextBody"/>
        <w:rPr/>
      </w:pPr>
      <w:r>
        <w:rPr>
          <w:b/>
          <w:color w:val="000000"/>
          <w:sz w:val="20"/>
          <w:lang w:val="ru-RU"/>
        </w:rPr>
        <w:t>17 – 19 февраля</w:t>
      </w:r>
      <w:r>
        <w:rPr>
          <w:b/>
          <w:color w:val="000000"/>
          <w:sz w:val="20"/>
        </w:rPr>
        <w:t xml:space="preserve"> 201</w:t>
      </w:r>
      <w:r>
        <w:rPr>
          <w:b/>
          <w:color w:val="000000"/>
          <w:sz w:val="20"/>
          <w:lang w:val="ru-RU"/>
        </w:rPr>
        <w:t>7</w:t>
      </w:r>
      <w:r>
        <w:rPr>
          <w:b/>
          <w:color w:val="000000"/>
          <w:sz w:val="20"/>
        </w:rPr>
        <w:t xml:space="preserve"> г.,</w:t>
      </w:r>
    </w:p>
    <w:p>
      <w:pPr>
        <w:pStyle w:val="TextBody"/>
        <w:rPr/>
      </w:pPr>
      <w:r>
        <w:rPr>
          <w:b/>
          <w:color w:val="000000"/>
          <w:sz w:val="20"/>
          <w:lang w:val="ru-RU"/>
        </w:rPr>
        <w:t xml:space="preserve">ФОК </w:t>
      </w:r>
      <w:r>
        <w:rPr>
          <w:b/>
          <w:color w:val="000000"/>
          <w:sz w:val="20"/>
        </w:rPr>
        <w:t xml:space="preserve"> г. </w:t>
      </w:r>
      <w:r>
        <w:rPr>
          <w:b/>
          <w:color w:val="000000"/>
          <w:sz w:val="20"/>
          <w:lang w:val="ru-RU"/>
        </w:rPr>
        <w:t>Мончегорск</w:t>
      </w:r>
      <w:r>
        <w:rPr>
          <w:b/>
          <w:color w:val="000000"/>
          <w:sz w:val="20"/>
        </w:rPr>
        <w:t xml:space="preserve"> Мурманской обл.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ервенство Мурманской области по боксу среди юношей среднего возраста 13 -14 лет (2003 – 2004 г.р.), 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Юниоров 17 – 18 лет   (1999 – 2000 г.р.)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ГРАФИКИ СОРЕВНОВАНИЙ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ЮНИОРЫ 17 - 18 ЛЕТ (1999 - 2000 г.р.)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2994660</wp:posOffset>
                </wp:positionH>
                <wp:positionV relativeFrom="paragraph">
                  <wp:posOffset>158115</wp:posOffset>
                </wp:positionV>
                <wp:extent cx="3497580" cy="6794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829"/>
                              <w:gridCol w:w="1736"/>
                              <w:gridCol w:w="1384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ЕСОВАЯ КАТЕГОРИЯ 49 кг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Мнацаканян Мнацакан 2000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Г. Североморск 1 р. 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3.5pt;mso-wrap-distance-left:9pt;mso-wrap-distance-right:9pt;mso-wrap-distance-top:0pt;mso-wrap-distance-bottom:0pt;margin-top:12.45pt;mso-position-vertical-relative:text;margin-left:235.8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829"/>
                        <w:gridCol w:w="1736"/>
                        <w:gridCol w:w="1384"/>
                        <w:gridCol w:w="1200"/>
                      </w:tblGrid>
                      <w:tr>
                        <w:trPr/>
                        <w:tc>
                          <w:tcPr>
                            <w:tcW w:w="1188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ЕСОВАЯ КАТЕГОРИЯ 49 кг.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Мнацаканян Мнацакан 2000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Г. Североморск 1 р. 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080260</wp:posOffset>
                </wp:positionH>
                <wp:positionV relativeFrom="paragraph">
                  <wp:posOffset>128270</wp:posOffset>
                </wp:positionV>
                <wp:extent cx="4488180" cy="197548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784"/>
                              <w:gridCol w:w="1520"/>
                              <w:gridCol w:w="426"/>
                              <w:gridCol w:w="294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ЕСОВАЯ КАТЕГОРИЯ 56 кг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9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Довгайло Александр 2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 Апатиты 2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Чернуш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Любченко Данил 2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Мончегорск 1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Чернушевич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Чернушевич Егор 19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Апатиты 3 р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8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34" w:type="dxa"/>
                                  <w:gridSpan w:val="5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8 февраля в 14.00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3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9 феврал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55.55pt;mso-wrap-distance-left:9pt;mso-wrap-distance-right:9pt;mso-wrap-distance-top:0pt;mso-wrap-distance-bottom:0pt;margin-top:10.1pt;mso-position-vertical-relative:text;margin-left:163.8pt;mso-position-horizontal-relative:page">
                <v:fill opacity="0f"/>
                <v:textbox inset="0in,0in,0in,0in">
                  <w:txbxContent>
                    <w:tbl>
                      <w:tblPr>
                        <w:tblW w:w="7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784"/>
                        <w:gridCol w:w="1520"/>
                        <w:gridCol w:w="426"/>
                        <w:gridCol w:w="294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ЕСОВАЯ КАТЕГОРИЯ 56 кг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09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Довгайло Александр 20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 Апатиты 2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Чернуш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Любченко Данил 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Мончегорск 1р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Чернушевич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Чернушевич Егор 1999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Апатиты 3 р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8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534" w:type="dxa"/>
                            <w:gridSpan w:val="5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8 февраля в 14.00</w:t>
                            </w:r>
                          </w:p>
                        </w:tc>
                        <w:tc>
                          <w:tcPr>
                            <w:tcW w:w="3534" w:type="dxa"/>
                            <w:gridSpan w:val="3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9 феврал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jc w:val="left"/>
        <w:rPr>
          <w:rFonts w:ascii="Arial Black" w:hAnsi="Arial Black" w:cs="Arial Black"/>
          <w:b/>
          <w:b/>
          <w:sz w:val="20"/>
          <w:szCs w:val="28"/>
          <w:lang w:val="ru-RU"/>
        </w:rPr>
      </w:pPr>
      <w:r>
        <w:rPr>
          <w:rFonts w:cs="Arial Black" w:ascii="Arial Black" w:hAnsi="Arial Black"/>
          <w:b/>
          <w:sz w:val="20"/>
          <w:szCs w:val="28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i/>
          <w:i/>
          <w:sz w:val="20"/>
          <w:lang w:val="ru-RU"/>
        </w:rPr>
      </w:pPr>
      <w:r>
        <w:rPr>
          <w:rFonts w:cs="Arial Black" w:ascii="Arial Black" w:hAnsi="Arial Black"/>
          <w:b/>
          <w:i/>
          <w:sz w:val="20"/>
          <w:lang w:val="ru-RU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2080260</wp:posOffset>
                </wp:positionH>
                <wp:positionV relativeFrom="paragraph">
                  <wp:posOffset>128270</wp:posOffset>
                </wp:positionV>
                <wp:extent cx="4488180" cy="197548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784"/>
                              <w:gridCol w:w="1520"/>
                              <w:gridCol w:w="426"/>
                              <w:gridCol w:w="294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ЕСОВАЯ КАТЕГОРИЯ 60 кг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9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Огурцов Александр 199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 Мурманск 3 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укиася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Недосекин Лев 19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Оленегорск 3 р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Сукиася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Сукиасян Мнацакан 19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ДСК 3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Североморск 3 р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8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34" w:type="dxa"/>
                                  <w:gridSpan w:val="5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8 февраля в 14.00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3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9 феврал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55.55pt;mso-wrap-distance-left:9pt;mso-wrap-distance-right:9pt;mso-wrap-distance-top:0pt;mso-wrap-distance-bottom:0pt;margin-top:10.1pt;mso-position-vertical-relative:text;margin-left:163.8pt;mso-position-horizontal-relative:page">
                <v:fill opacity="0f"/>
                <v:textbox inset="0in,0in,0in,0in">
                  <w:txbxContent>
                    <w:tbl>
                      <w:tblPr>
                        <w:tblW w:w="7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784"/>
                        <w:gridCol w:w="1520"/>
                        <w:gridCol w:w="426"/>
                        <w:gridCol w:w="294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ЕСОВАЯ КАТЕГОРИЯ 60 кг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09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Огурцов Александр 1999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 Мурманск 3 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укиася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Недосекин Лев 1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Оленегорск 3 р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Сукиася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Сукиасян Мнацакан 1999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ДСК 3р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Североморск 3 р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8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534" w:type="dxa"/>
                            <w:gridSpan w:val="5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8 февраля в 14.00</w:t>
                            </w:r>
                          </w:p>
                        </w:tc>
                        <w:tc>
                          <w:tcPr>
                            <w:tcW w:w="3534" w:type="dxa"/>
                            <w:gridSpan w:val="3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9 феврал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jc w:val="left"/>
        <w:rPr>
          <w:rFonts w:ascii="Arial Black" w:hAnsi="Arial Black" w:cs="Arial Black"/>
          <w:b/>
          <w:b/>
          <w:sz w:val="20"/>
          <w:szCs w:val="28"/>
          <w:lang w:val="ru-RU"/>
        </w:rPr>
      </w:pPr>
      <w:r>
        <w:rPr>
          <w:rFonts w:cs="Arial Black" w:ascii="Arial Black" w:hAnsi="Arial Black"/>
          <w:b/>
          <w:sz w:val="20"/>
          <w:szCs w:val="28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165860</wp:posOffset>
                </wp:positionH>
                <wp:positionV relativeFrom="paragraph">
                  <wp:posOffset>89535</wp:posOffset>
                </wp:positionV>
                <wp:extent cx="5554980" cy="36639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2304"/>
                              <w:gridCol w:w="720"/>
                              <w:gridCol w:w="1440"/>
                              <w:gridCol w:w="180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ЕСОВАЯ КАТЕГОРИЯ 64 кг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Прохоров Дмитрий 199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Мончегорск 2 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Андрусенк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Андрусенко Илья 19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Мурманск 1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Андрусенк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Киброев Максим 2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Снежногорск 2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Беля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Беляев Игорь 19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Североморск КМ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Беляе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Яковлев Владимир 19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ОТК 3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Североморск 1 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Беляе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ОТК 2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Мустафаев Мурад 19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Мурманск 3 р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Оленев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Оленев Илья 2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Североморск 1 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7 февраля в 17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18 февраля в 14.0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9 феврал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88.5pt;mso-wrap-distance-left:9pt;mso-wrap-distance-right:9pt;mso-wrap-distance-top:0pt;mso-wrap-distance-bottom:0pt;margin-top:7.05pt;mso-position-vertical-relative:text;margin-left:91.8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2304"/>
                        <w:gridCol w:w="720"/>
                        <w:gridCol w:w="1440"/>
                        <w:gridCol w:w="1800"/>
                        <w:gridCol w:w="168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ЕСОВАЯ КАТЕГОРИЯ 64 кг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89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Прохоров Дмитрий 1999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Мончегорск 2 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Андрусенко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Андрусенко Илья 199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Мурманск 1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Андрусенк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Киброев Максим 2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Снежногорск 2р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Беля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Беляев Игорь 199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Североморск КМ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Беляе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Яковлев Владимир 19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ОТК 3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Североморск 1 р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Беляе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ОТК 2р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Мустафаев Мурад 199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Мурманск 3 р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Оленев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Оленев Илья 2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Североморск 1 р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2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7 февраля в 17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  <w:t>18 февраля в 14.00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9 феврал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 Black" w:hAnsi="Arial Black" w:cs="Arial Black"/>
          <w:b/>
          <w:b/>
          <w:color w:val="000000"/>
          <w:sz w:val="20"/>
          <w:lang w:val="ru-RU"/>
        </w:rPr>
      </w:pPr>
      <w:r>
        <w:rPr>
          <w:rFonts w:cs="Arial Black" w:ascii="Arial Black" w:hAnsi="Arial Black"/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"/>
        <w:rPr/>
      </w:pPr>
      <w:r>
        <w:rPr>
          <w:b/>
          <w:color w:val="000000"/>
          <w:sz w:val="20"/>
          <w:lang w:val="ru-RU"/>
        </w:rPr>
        <w:t>17 – 19 февраля</w:t>
      </w:r>
      <w:r>
        <w:rPr>
          <w:b/>
          <w:color w:val="000000"/>
          <w:sz w:val="20"/>
        </w:rPr>
        <w:t xml:space="preserve"> 201</w:t>
      </w:r>
      <w:r>
        <w:rPr>
          <w:b/>
          <w:color w:val="000000"/>
          <w:sz w:val="20"/>
          <w:lang w:val="ru-RU"/>
        </w:rPr>
        <w:t>7</w:t>
      </w:r>
      <w:r>
        <w:rPr>
          <w:b/>
          <w:color w:val="000000"/>
          <w:sz w:val="20"/>
        </w:rPr>
        <w:t xml:space="preserve"> г.,</w:t>
      </w:r>
    </w:p>
    <w:p>
      <w:pPr>
        <w:pStyle w:val="TextBody"/>
        <w:rPr/>
      </w:pPr>
      <w:r>
        <w:rPr>
          <w:b/>
          <w:color w:val="000000"/>
          <w:sz w:val="20"/>
          <w:lang w:val="ru-RU"/>
        </w:rPr>
        <w:t xml:space="preserve">ФОК </w:t>
      </w:r>
      <w:r>
        <w:rPr>
          <w:b/>
          <w:color w:val="000000"/>
          <w:sz w:val="20"/>
        </w:rPr>
        <w:t xml:space="preserve"> г. </w:t>
      </w:r>
      <w:r>
        <w:rPr>
          <w:b/>
          <w:color w:val="000000"/>
          <w:sz w:val="20"/>
          <w:lang w:val="ru-RU"/>
        </w:rPr>
        <w:t>Мончегорск</w:t>
      </w:r>
      <w:r>
        <w:rPr>
          <w:b/>
          <w:color w:val="000000"/>
          <w:sz w:val="20"/>
        </w:rPr>
        <w:t xml:space="preserve"> Мурманской обл.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ервенство Мурманской области по боксу среди юношей среднего возраста 13 -14 лет (2003 – 2004 г.р.), 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Юниоров 17 – 18 лет   (1999 – 2000 г.р.)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0"/>
          <w:szCs w:val="20"/>
          <w:u w:val="single"/>
        </w:rPr>
      </w:pPr>
      <w:r>
        <w:rPr>
          <w:rFonts w:cs="Arial Black" w:ascii="Arial Black" w:hAnsi="Arial Black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2308860</wp:posOffset>
                </wp:positionH>
                <wp:positionV relativeFrom="paragraph">
                  <wp:posOffset>198120</wp:posOffset>
                </wp:positionV>
                <wp:extent cx="4411980" cy="224472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1309"/>
                              <w:gridCol w:w="1256"/>
                              <w:gridCol w:w="784"/>
                              <w:gridCol w:w="1099"/>
                              <w:gridCol w:w="461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ЕСОВАЯ КАТЕГОРИЯ 69 кг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Мухтаров Богдан 1999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Северморск 1 р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Мухтар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Рассолов Игорь 1999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Мончегорск 1р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Мухта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НПБ 2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Мироненко Василий 200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Мончегорск 3 р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Бондар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Бондарь Семён 1999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ОТК 1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Оленегорск КМС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8 февраля в 14.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9 феврал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76.75pt;mso-wrap-distance-left:9pt;mso-wrap-distance-right:9pt;mso-wrap-distance-top:0pt;mso-wrap-distance-bottom:0pt;margin-top:15.6pt;mso-position-vertical-relative:text;margin-left:18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1309"/>
                        <w:gridCol w:w="1256"/>
                        <w:gridCol w:w="784"/>
                        <w:gridCol w:w="1099"/>
                        <w:gridCol w:w="461"/>
                        <w:gridCol w:w="1680"/>
                      </w:tblGrid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ЕСОВАЯ КАТЕГОРИЯ 69 кг.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Мухтаров Богдан 1999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Северморск 1 р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Мухтаров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Рассолов Игорь 1999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: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Мончегорск 1р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Мухта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НПБ 2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Мироненко Василий 200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Мончегорск 3 р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Бондар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Бондарь Семён 1999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ОТК 1р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Оленегорск КМС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708" w:type="dxa"/>
                            <w:gridSpan w:val="4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8 февраля в 14.00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9 феврал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1165860</wp:posOffset>
                </wp:positionH>
                <wp:positionV relativeFrom="paragraph">
                  <wp:posOffset>89535</wp:posOffset>
                </wp:positionV>
                <wp:extent cx="5554980" cy="284670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2304"/>
                              <w:gridCol w:w="720"/>
                              <w:gridCol w:w="1440"/>
                              <w:gridCol w:w="180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ЕСОВАЯ КАТЕГОРИЯ 75 кг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Тикка Константин 199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Апатиты 3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ролов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Фролов Дмитрий 199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Мончегорск 1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Хоц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Хоцкий Иван 199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Мурманск 1 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Хоцки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Чечвин Сергей 2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НПБ 1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Мурманск 2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Чечви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Томилов Дмитрий 2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Г. Мурманск  3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7 февраля в 17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8 февраля в 14.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9 феврал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24.15pt;mso-wrap-distance-left:9pt;mso-wrap-distance-right:9pt;mso-wrap-distance-top:0pt;mso-wrap-distance-bottom:0pt;margin-top:7.05pt;mso-position-vertical-relative:text;margin-left:91.8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2304"/>
                        <w:gridCol w:w="720"/>
                        <w:gridCol w:w="1440"/>
                        <w:gridCol w:w="1800"/>
                        <w:gridCol w:w="168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ЕСОВАЯ КАТЕГОРИЯ 75 кг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89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Тикка Константин 1999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Апатиты 3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Фролов 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Фролов Дмитрий 199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Мончегорск 1р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Хоц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Хоцкий Иван 1999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Мурманск 1 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Хоцки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Чечвин Сергей 200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НПБ 1р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Мурманск 2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Чечви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Томилов Дмитрий 2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Г. Мурманск  3р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82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7 февраля в 17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18 февраля в 14.0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9 феврал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2080260</wp:posOffset>
                </wp:positionH>
                <wp:positionV relativeFrom="paragraph">
                  <wp:posOffset>128270</wp:posOffset>
                </wp:positionV>
                <wp:extent cx="4488180" cy="197548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445"/>
                              <w:gridCol w:w="784"/>
                              <w:gridCol w:w="1520"/>
                              <w:gridCol w:w="426"/>
                              <w:gridCol w:w="294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ЕСОВАЯ КАТЕГОРИЯ 81 кг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9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Чекан Дмитрий 199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 Североморск 2 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Чек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Беленьков Алексей 19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Оленегорск 2 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Рагимхан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Рагимханов Расим 2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Г. Мончегорск 1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8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34" w:type="dxa"/>
                                  <w:gridSpan w:val="5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8 февраля в 14.00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3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9 феврал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55.55pt;mso-wrap-distance-left:9pt;mso-wrap-distance-right:9pt;mso-wrap-distance-top:0pt;mso-wrap-distance-bottom:0pt;margin-top:10.1pt;mso-position-vertical-relative:text;margin-left:163.8pt;mso-position-horizontal-relative:page">
                <v:fill opacity="0f"/>
                <v:textbox inset="0in,0in,0in,0in">
                  <w:txbxContent>
                    <w:tbl>
                      <w:tblPr>
                        <w:tblW w:w="7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445"/>
                        <w:gridCol w:w="784"/>
                        <w:gridCol w:w="1520"/>
                        <w:gridCol w:w="426"/>
                        <w:gridCol w:w="294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ЕСОВАЯ КАТЕГОРИЯ 81 кг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09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Чекан Дмитрий 1999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 Североморск 2 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Чек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Беленьков Алексей 1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Оленегорск 2 р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Рагимхан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Рагимханов Расим 20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Г. Мончегорск 1р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8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534" w:type="dxa"/>
                            <w:gridSpan w:val="5"/>
                            <w:tcBorders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8 февраля в 14.00</w:t>
                            </w:r>
                          </w:p>
                        </w:tc>
                        <w:tc>
                          <w:tcPr>
                            <w:tcW w:w="3534" w:type="dxa"/>
                            <w:gridSpan w:val="3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9 феврал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jc w:val="left"/>
        <w:rPr>
          <w:rFonts w:ascii="Arial Black" w:hAnsi="Arial Black" w:cs="Arial Black"/>
          <w:b/>
          <w:b/>
          <w:sz w:val="20"/>
          <w:szCs w:val="28"/>
          <w:lang w:val="ru-RU"/>
        </w:rPr>
      </w:pPr>
      <w:r>
        <w:rPr>
          <w:rFonts w:cs="Arial Black" w:ascii="Arial Black" w:hAnsi="Arial Black"/>
          <w:b/>
          <w:sz w:val="20"/>
          <w:szCs w:val="28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 Black" w:hAnsi="Arial Black" w:cs="Arial Black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/>
      </w:pPr>
      <w:r>
        <w:rPr>
          <w:b/>
          <w:color w:val="000000"/>
          <w:sz w:val="20"/>
          <w:lang w:val="ru-RU"/>
        </w:rPr>
        <w:t>17 – 19 февраля</w:t>
      </w:r>
      <w:r>
        <w:rPr>
          <w:b/>
          <w:color w:val="000000"/>
          <w:sz w:val="20"/>
        </w:rPr>
        <w:t xml:space="preserve"> 201</w:t>
      </w:r>
      <w:r>
        <w:rPr>
          <w:b/>
          <w:color w:val="000000"/>
          <w:sz w:val="20"/>
          <w:lang w:val="ru-RU"/>
        </w:rPr>
        <w:t>7</w:t>
      </w:r>
      <w:r>
        <w:rPr>
          <w:b/>
          <w:color w:val="000000"/>
          <w:sz w:val="20"/>
        </w:rPr>
        <w:t xml:space="preserve"> г.,</w:t>
      </w:r>
    </w:p>
    <w:p>
      <w:pPr>
        <w:pStyle w:val="TextBody"/>
        <w:rPr/>
      </w:pPr>
      <w:r>
        <w:rPr>
          <w:b/>
          <w:color w:val="000000"/>
          <w:sz w:val="20"/>
          <w:lang w:val="ru-RU"/>
        </w:rPr>
        <w:t xml:space="preserve">ФОК </w:t>
      </w:r>
      <w:r>
        <w:rPr>
          <w:b/>
          <w:color w:val="000000"/>
          <w:sz w:val="20"/>
        </w:rPr>
        <w:t xml:space="preserve"> г. </w:t>
      </w:r>
      <w:r>
        <w:rPr>
          <w:b/>
          <w:color w:val="000000"/>
          <w:sz w:val="20"/>
          <w:lang w:val="ru-RU"/>
        </w:rPr>
        <w:t>Мончегорск</w:t>
      </w:r>
      <w:r>
        <w:rPr>
          <w:b/>
          <w:color w:val="000000"/>
          <w:sz w:val="20"/>
        </w:rPr>
        <w:t xml:space="preserve"> Мурманской обл.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ервенство Мурманской области по боксу среди юношей среднего возраста 13 -14 лет (2003 – 2004 г.р.), </w:t>
      </w:r>
    </w:p>
    <w:p>
      <w:pPr>
        <w:pStyle w:val="Normal"/>
        <w:ind w:left="-28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Юниоров 17 – 18 лет   (1999 – 2000 г.р.)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0"/>
          <w:szCs w:val="20"/>
          <w:u w:val="single"/>
        </w:rPr>
      </w:pPr>
      <w:r>
        <w:rPr>
          <w:rFonts w:cs="Arial Black" w:ascii="Arial Black" w:hAnsi="Arial Black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2994660</wp:posOffset>
                </wp:positionH>
                <wp:positionV relativeFrom="paragraph">
                  <wp:posOffset>158115</wp:posOffset>
                </wp:positionV>
                <wp:extent cx="3497580" cy="159067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829"/>
                              <w:gridCol w:w="1736"/>
                              <w:gridCol w:w="664"/>
                              <w:gridCol w:w="72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ВЕСОВАЯ КАТЕГОРИЯ +91 к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Симонян Тигран 199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Г. Оленегорск 2р.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алы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К 1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Балыко Владислав 199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Г. Мурманск 2р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9 февраля в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25.25pt;mso-wrap-distance-left:9pt;mso-wrap-distance-right:9pt;mso-wrap-distance-top:0pt;mso-wrap-distance-bottom:0pt;margin-top:12.45pt;mso-position-vertical-relative:text;margin-left:235.8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829"/>
                        <w:gridCol w:w="1736"/>
                        <w:gridCol w:w="664"/>
                        <w:gridCol w:w="720"/>
                        <w:gridCol w:w="1200"/>
                      </w:tblGrid>
                      <w:tr>
                        <w:trPr/>
                        <w:tc>
                          <w:tcPr>
                            <w:tcW w:w="1188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ВЕСОВАЯ КАТЕГОРИЯ +91 к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Симонян Тигран 1999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Г. Оленегорск 2р.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алы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К 1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Балыко Владислав 1999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Г. Мурманск 2р 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9 февраля в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ный судья соревнований</w:t>
        <w:tab/>
        <w:tab/>
        <w:tab/>
        <w:tab/>
        <w:tab/>
        <w:tab/>
        <w:t>Кондаков С.А.</w:t>
      </w:r>
    </w:p>
    <w:p>
      <w:pPr>
        <w:pStyle w:val="Normal"/>
        <w:rPr>
          <w:color w:val="000000"/>
        </w:rPr>
      </w:pPr>
      <w:r>
        <w:rPr>
          <w:color w:val="000000"/>
        </w:rPr>
        <w:t>Спортивный судья первой категории</w:t>
        <w:tab/>
        <w:tab/>
        <w:tab/>
        <w:tab/>
        <w:tab/>
        <w:t>г. Оленегор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ный секретарь соревнований</w:t>
        <w:tab/>
        <w:tab/>
        <w:tab/>
        <w:tab/>
        <w:tab/>
        <w:t>Ерехинская С.Б.</w:t>
      </w:r>
    </w:p>
    <w:p>
      <w:pPr>
        <w:pStyle w:val="Normal"/>
        <w:rPr>
          <w:color w:val="000000"/>
        </w:rPr>
      </w:pPr>
      <w:r>
        <w:rPr>
          <w:color w:val="000000"/>
        </w:rPr>
        <w:t>Спортивный судья первой категории</w:t>
        <w:tab/>
        <w:tab/>
        <w:tab/>
        <w:tab/>
        <w:tab/>
        <w:t>г. Мончегорск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31:00Z</dcterms:created>
  <dc:creator>Светлана Ерехинская</dc:creator>
  <dc:description/>
  <cp:keywords/>
  <dc:language>en-US</dc:language>
  <cp:lastModifiedBy>Tatiana</cp:lastModifiedBy>
  <cp:lastPrinted>2017-02-19T15:14:00Z</cp:lastPrinted>
  <dcterms:modified xsi:type="dcterms:W3CDTF">2017-02-20T05:31:00Z</dcterms:modified>
  <cp:revision>2</cp:revision>
  <dc:subject>Соревнования по боксу</dc:subject>
  <dc:title>Состав пар</dc:title>
</cp:coreProperties>
</file>