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гиональная физкультурно-спортивная общественная организ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Федерация восточного боевого единоборства Мурманской области»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Отчёт-выписка победителей и призёров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ервенства Мурманской области по восточному боевому единоборству, </w:t>
      </w:r>
    </w:p>
    <w:p>
      <w:pPr>
        <w:pStyle w:val="Heading"/>
        <w:rPr>
          <w:b w:val="false"/>
          <w:b w:val="false"/>
          <w:szCs w:val="32"/>
        </w:rPr>
      </w:pPr>
      <w:r>
        <w:rPr>
          <w:sz w:val="36"/>
          <w:szCs w:val="36"/>
        </w:rPr>
        <w:t>спортивная дисциплина Кобуд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ноября 2017 года                                                                                     город Мончегорск, пр. Ленина, д. 8А, ФОК «Ум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всего участников 175 человек)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удо - весовая категория до -30 к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10-11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8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Ег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нче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да И.Л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ян Тигр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№17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Вад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.А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удо - весовая категория до -33 к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10-11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к Пав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Ден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гозов М.Р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инский Андр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удо - весовая категория до -36 кг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Мальчики 10-11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окин Михаи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юк И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ерг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чев Дмит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удо - весовая категория до -40 к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10-11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ки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в Михаи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№17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евич А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Ив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№17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евич А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удо - весовая категория до -45 к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10-11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усевич Кирил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6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юк И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Пав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Алекс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юк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свыше -45 к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10-11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8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асил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№17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ев Мар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г. Гаджи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М.К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аков Георг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до -33 к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евочки 10-11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Веро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юк И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икова Анаста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Кс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5.20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гозов М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до -40 к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евочки 10-11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ёва Дарь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№17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евич А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рова К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свыше -40 к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евочки 10-11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ва Алё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сников С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евская Александ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й Д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Викт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й Д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удо - весовая категория до -36 к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12-13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 Иль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ёв Кирил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г. Гаджи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М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удо - весовая категория до -45 к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12-13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ин Ив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й Д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 Евг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№17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Ден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гозов М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до -50 к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12-13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ыбаев Марс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СШ 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ндр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С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 Михаи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СШ 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свыше -55 к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12-13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8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Дмит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яркин И.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вичко Тимоф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вский Дани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до -45 к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Юноши 14-15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ин Артё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.20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СШ 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Кирил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яркин И.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ичев Ники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№17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а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до -50 к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Юноши 14-15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Иль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СШ 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Дани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№17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а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гозов Анва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гозов М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до -55 к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Юноши 14-15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8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Тиму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юк И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мит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СШ 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А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г. Гаджи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М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до -60 к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Юноши 14-15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лександ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СШ 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Дмит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С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 Ники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до -65 к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Юноши 14-15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11"/>
        <w:gridCol w:w="1476"/>
        <w:gridCol w:w="2731"/>
        <w:gridCol w:w="3685"/>
        <w:gridCol w:w="255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ухов Григо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№17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унтов Евг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яркин И.Е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Михаи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й Д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свыше -65 к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Юноши 14-15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1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732"/>
        <w:gridCol w:w="1476"/>
        <w:gridCol w:w="2711"/>
        <w:gridCol w:w="3685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Кирил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лий Григо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 Серг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до -60 к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Юноши 16-17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ин Владим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й Д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 Бо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й Д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Дмит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яркин И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до -65 к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Юноши 16-17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Кирил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яркин И.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 Артё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№17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яз Иль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яркин И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до -70 к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Юноши 16-17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ли Ив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г. Гаджи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М.К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итдинов Серг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й Д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 Шах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яркин И.Е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свыше -70 к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Юноши 16-17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чак Владисл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СШ 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евич Артё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№17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Иго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юк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удо-ката Тайхо-Дзюц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оры 18-20 лет (допуск 16-17 ле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ичество команд – 11</w:t>
      </w:r>
    </w:p>
    <w:p>
      <w:pPr>
        <w:pStyle w:val="Normal"/>
        <w:jc w:val="right"/>
        <w:rPr/>
      </w:pPr>
      <w:r>
        <w:rPr/>
        <w:t>Количество участников - 2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756"/>
        <w:gridCol w:w="1555"/>
        <w:gridCol w:w="2467"/>
        <w:gridCol w:w="3827"/>
        <w:gridCol w:w="255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 Артё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№17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 Дмитр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а С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гузов Ники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№17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евич А.С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евич Артё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Александ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9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юк И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Иго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юк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  <w:highlight w:val="yellow"/>
        </w:rPr>
        <w:t>Региональные соревнования Кобудо – Нунчаку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обудо-нунчаку - возрастная категор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альчики 10-11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чев Дмит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СШ 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Ег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нче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да И.Л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и Станисл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 С.Н.</w:t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обудо-нунчаку - возрастная категор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альчики 12-13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ладим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СШ 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 Ники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СШ 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нчук Богд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СШ 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обудо-нунчаку - возрастная категор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Юноши 14-15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8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ухов Григо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№17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лександ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СШ 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 Серг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 С.Н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обудо-нунчаку - возрастная категор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Юноши 16-17 лет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чак Владисл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СШ 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 Артё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№17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евич Артё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№17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Отчёт-выписка победителей и призёров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Чемпионата Мурманской области по восточному боевому единоборству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ая дисциплина Кобу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удо-ката Тайхо-Дзюц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21 и старш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ичество команд – 12</w:t>
      </w:r>
    </w:p>
    <w:p>
      <w:pPr>
        <w:pStyle w:val="Normal"/>
        <w:jc w:val="right"/>
        <w:rPr/>
      </w:pPr>
      <w:r>
        <w:rPr/>
        <w:t>Количество участников - 2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756"/>
        <w:gridCol w:w="1555"/>
        <w:gridCol w:w="2467"/>
        <w:gridCol w:w="3827"/>
        <w:gridCol w:w="255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евич Алекс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А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№17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га Серг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ченков Александ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Ю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ОСОН»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ирбеков Арсе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98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А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Серг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8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С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яркин Ив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9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С.А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до -70 к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21 и старш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участников - 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Владим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199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нче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 И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евич Алекс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№17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 А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9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до -75 к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21 и старш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участников - 8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ченков Александ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ОСОН»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ский Макс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ОСОН»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Серг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9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ёв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до -80 к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21 и старш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участников - 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ко Владисл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ин В.К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ов Дем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99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юк И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 Уст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9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юк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до -85 к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21 и старш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8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юк Иль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99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Ром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98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ОСОН»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Ден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8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по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ин В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свыше -85 к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21 и старш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й Дмит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8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й Д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 Евг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98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ОСОН»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яркин Ив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98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м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будо - весовая категория до -60 к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21 и старш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личество участников -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2"/>
        <w:gridCol w:w="1476"/>
        <w:gridCol w:w="2479"/>
        <w:gridCol w:w="3827"/>
        <w:gridCol w:w="25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Ё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9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№17 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С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 Ир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9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к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юк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0:00Z</dcterms:created>
  <dc:creator>Home</dc:creator>
  <dc:description/>
  <cp:keywords/>
  <dc:language>en-US</dc:language>
  <cp:lastModifiedBy>Прожерина Р.А.</cp:lastModifiedBy>
  <cp:lastPrinted>2017-01-18T10:32:00Z</cp:lastPrinted>
  <dcterms:modified xsi:type="dcterms:W3CDTF">2017-11-08T06:20:00Z</dcterms:modified>
  <cp:revision>2</cp:revision>
  <dc:subject/>
  <dc:title>Итоговый протокол</dc:title>
</cp:coreProperties>
</file>