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 ГЛАВНОГО   СУДЬИ</w:t>
      </w:r>
    </w:p>
    <w:p>
      <w:pPr>
        <w:pStyle w:val="Heading"/>
        <w:ind w:left="-142" w:firstLine="85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Первенство  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Мурманской области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по боксу среди юношей 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старшего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возраста 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15 - 16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лет (200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Cs w:val="24"/>
        </w:rPr>
        <w:t>- 200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г.р.)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, девушек среднего возраста 13 – 14 лет (2003 – 2004 г.р.), девушек старшего возраста 15 – 16 лет (2001 – 2002 г.р.), юниорок 17 – 18 лет (1999 – 2000 г.р.) и Чемпионат Мурманской области по боксу среди женщин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проходил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в период с 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12 по 15 января 2017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года в городе 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Кировск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. К участию  в соревнованиях 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было допущено 63 боксёр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, представлявших 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11 субъектов Мурманской области</w:t>
      </w:r>
      <w:r>
        <w:rPr>
          <w:rFonts w:cs="Times New Roman" w:ascii="Times New Roman" w:hAnsi="Times New Roman"/>
          <w:b w:val="false"/>
          <w:color w:val="000000"/>
          <w:szCs w:val="24"/>
        </w:rPr>
        <w:t>. Соревнования  посетило около 300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зрителей.</w:t>
      </w:r>
    </w:p>
    <w:p>
      <w:pPr>
        <w:pStyle w:val="Heading"/>
        <w:ind w:left="-142" w:firstLine="142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  главной судейской коллегии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992"/>
        <w:gridCol w:w="1701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/>
              <w:t>Главный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Кондак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/>
              <w:t>Оленегорс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/>
              <w:t>Заместитель главного суд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трашко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Мурманск</w:t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лавный секретарь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рехинская С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Мончегорск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/>
              <w:t>Зам. гл. судьи по мед.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лехов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67" w:right="-141" w:hanging="0"/>
        <w:jc w:val="center"/>
        <w:rPr>
          <w:b/>
          <w:b/>
          <w:color w:val="FF0000"/>
        </w:rPr>
      </w:pPr>
      <w:r>
        <w:rPr>
          <w:color w:val="FF0000"/>
        </w:rPr>
        <w:t>Рефери и боковые суд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5705</wp:posOffset>
                </wp:positionH>
                <wp:positionV relativeFrom="paragraph">
                  <wp:posOffset>22225</wp:posOffset>
                </wp:positionV>
                <wp:extent cx="5095240" cy="303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86"/>
                              <w:gridCol w:w="2415"/>
                              <w:gridCol w:w="218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есовский С.В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урма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арвенко Н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нче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Цахаев В.А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иров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Купаев О.Р.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неж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ёдоров С.В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пат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еленов В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нче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имкин О.В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пат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идоров А.Г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урма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лков Э.С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лене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льсагов Р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лене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утенко С.В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урма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веев А. А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лене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238.7pt;mso-wrap-distance-left:9.05pt;mso-wrap-distance-right:9.05pt;mso-wrap-distance-top:0pt;mso-wrap-distance-bottom:0pt;margin-top:1.75pt;mso-position-vertical-relative:text;margin-left:94.15pt;mso-position-horizontal-relative:page">
                <v:fill opacity="0f"/>
                <v:textbox inset="0in,0in,0in,0in">
                  <w:txbxContent>
                    <w:tbl>
                      <w:tblPr>
                        <w:tblW w:w="80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86"/>
                        <w:gridCol w:w="2415"/>
                        <w:gridCol w:w="218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есовский С.В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урман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арвенко Н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ончегор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Цахаев В.А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иров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Купаев О.Р.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нежногор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ёдоров С.В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патит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еленов В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ончегор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имкин О.В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патит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идоров А.Г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урман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лков Э.С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ленегор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льсагов Р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ленегор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утенко С.В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урман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веев А. А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ленего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Вспомогательный судейский аппарат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562102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6"/>
                              <w:gridCol w:w="444"/>
                              <w:gridCol w:w="2267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удья при участниках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денко Никола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иров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удья при участниках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рынов Роман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екретарь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унтиков Антон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че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удья – информато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нтонов Алексе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мендан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снюк Витали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хперсона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идорова Любовь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82.8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6"/>
                        <w:gridCol w:w="444"/>
                        <w:gridCol w:w="2267"/>
                        <w:gridCol w:w="1845"/>
                      </w:tblGrid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удья при участниках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уденко Николай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иров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удья при участниках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рынов Роман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екретарь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унтиков Антон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че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удья – информатор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нтонов Алексей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мендант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снюк Виталий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хперсонал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идорова Любовь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 xml:space="preserve">       </w:t>
        <w:tab/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jc w:val="lef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jc w:val="lef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jc w:val="lef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ru-RU"/>
        </w:rPr>
        <w:t>13 - 15</w:t>
      </w:r>
      <w:r>
        <w:rPr>
          <w:b/>
          <w:color w:val="000000"/>
          <w:sz w:val="20"/>
        </w:rPr>
        <w:t xml:space="preserve"> января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АУ СОК «Горняк», г. Кировск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девушек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девушек старшего возраста 15 – 16 лет (2001 – 2002 г.р.), юниорок  (1999 – 2000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ошей старшего возраста 15 – 16 лет (2001 – 2002 г.р.)</w:t>
      </w:r>
    </w:p>
    <w:p>
      <w:pPr>
        <w:pStyle w:val="TextBody"/>
        <w:rPr>
          <w:b/>
          <w:b/>
          <w:color w:val="000000"/>
          <w:sz w:val="40"/>
          <w:szCs w:val="20"/>
          <w:u w:val="single"/>
          <w:lang w:val="ru-RU"/>
        </w:rPr>
      </w:pPr>
      <w:r>
        <w:rPr>
          <w:b/>
          <w:color w:val="000000"/>
          <w:sz w:val="40"/>
          <w:szCs w:val="20"/>
          <w:u w:val="single"/>
          <w:lang w:val="ru-RU"/>
        </w:rPr>
      </w:r>
    </w:p>
    <w:p>
      <w:pPr>
        <w:pStyle w:val="TextBody"/>
        <w:rPr>
          <w:sz w:val="40"/>
        </w:rPr>
      </w:pPr>
      <w:r>
        <w:rPr>
          <w:sz w:val="40"/>
        </w:rPr>
        <w:t>РЕГЛАМЕНТ</w:t>
      </w:r>
    </w:p>
    <w:p>
      <w:pPr>
        <w:pStyle w:val="TextBody"/>
        <w:rPr/>
      </w:pPr>
      <w:r>
        <w:rPr/>
        <w:t xml:space="preserve">Первенства </w:t>
      </w:r>
      <w:r>
        <w:rPr>
          <w:lang w:val="ru-RU"/>
        </w:rPr>
        <w:t xml:space="preserve">Мурманской области по боксу </w:t>
      </w:r>
    </w:p>
    <w:p>
      <w:pPr>
        <w:pStyle w:val="TextBody"/>
        <w:rPr>
          <w:lang w:val="ru-RU"/>
        </w:rPr>
      </w:pPr>
      <w:r>
        <w:rPr>
          <w:lang w:val="ru-RU"/>
        </w:rPr>
        <w:t>13 – 15 января 2017 года</w:t>
        <w:tab/>
        <w:tab/>
        <w:t>г. Кировск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"/>
        <w:gridCol w:w="1409"/>
        <w:gridCol w:w="9"/>
        <w:gridCol w:w="1406"/>
        <w:gridCol w:w="27"/>
        <w:gridCol w:w="1393"/>
        <w:gridCol w:w="9"/>
        <w:gridCol w:w="1460"/>
        <w:gridCol w:w="4"/>
        <w:gridCol w:w="1503"/>
        <w:gridCol w:w="9"/>
      </w:tblGrid>
      <w:tr>
        <w:trPr>
          <w:trHeight w:val="29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совая катег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января в 16.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января в 15.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января в 1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оёв</w:t>
            </w:r>
          </w:p>
        </w:tc>
      </w:tr>
      <w:tr>
        <w:trPr>
          <w:trHeight w:val="295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 среднего возраста 13 – 14 лет (2003  - 2004 г.р.)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старшего возраста 15 – 16 лет (2001 – 2002 г.р.)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0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ки (1999- 2000 г.р.)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Мурманской области среди женщин 19 – 40 лет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ноши старшего возраста 15 – 16 лет (2001 – 2002 г.р.)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0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ru-RU"/>
        </w:rPr>
        <w:t>13 - 15</w:t>
      </w:r>
      <w:r>
        <w:rPr>
          <w:b/>
          <w:color w:val="000000"/>
          <w:sz w:val="20"/>
        </w:rPr>
        <w:t xml:space="preserve"> января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АУ СОК «Горняк», г. Кировск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девушек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девушек старшего возраста 15 – 16 лет (2001 – 2002 г.р.), юниорок  (1999 – 2000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ошей старшего возраста 15 – 16 лет (2001 – 2002 г.р.)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Победители и призёры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977"/>
        <w:gridCol w:w="850"/>
        <w:gridCol w:w="1134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 xml:space="preserve">Весовая катег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нятое</w:t>
            </w:r>
            <w:r>
              <w:rPr/>
              <w:t xml:space="preserve">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Год рож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Раз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Область, город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ноши старшего возраста 15 – 16 лет (2001 – 2002 г.р.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46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стафаев 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ченко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 ЗАТО Александровск </w:t>
            </w:r>
            <w:r>
              <w:rPr>
                <w:color w:val="000000"/>
                <w:sz w:val="16"/>
                <w:szCs w:val="16"/>
              </w:rPr>
              <w:t>(г.Снежногорск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аров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Киров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мазанов Рамаз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ТО Александровск </w:t>
            </w:r>
            <w:r>
              <w:rPr>
                <w:color w:val="000000"/>
                <w:sz w:val="16"/>
                <w:szCs w:val="16"/>
              </w:rPr>
              <w:t>(г.Гаджиево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48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ков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color w:val="000000"/>
              </w:rPr>
              <w:t xml:space="preserve">г.Североморск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овалов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Мончегор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хл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Олен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еримов И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урман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Селегененко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Мурман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52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укин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Олен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уриев Каз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онч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Нуриев З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Мурман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Назаров Гу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Мурман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5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рмаков Дани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Полярны Зор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ри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.Росляко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рещаг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Демахин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Киров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57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ламарь Гри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Апати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мчин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Кандалакш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Керимов Сал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Мурман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Данил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Северомор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6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матов Фахрид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Мурман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каченко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Северомор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Вергас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Олен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Чуйк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Апати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63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бан Геор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Кандалакш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анесян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онч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лейкин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Морев Васи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Мурман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66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им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Апати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имов Евг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онч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есник Дан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евле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Кандалакш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7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ваний Васи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урман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7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ьян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Монч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рговце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урман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Жарино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Джавадов Эль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Киров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же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ыскул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color w:val="000000"/>
              </w:rPr>
              <w:t xml:space="preserve">Г.Мурманск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Стецко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Черных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Киров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+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ык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Мурман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деждин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Ивановский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Микаилов Да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Кандалакша</w:t>
            </w:r>
          </w:p>
        </w:tc>
      </w:tr>
    </w:tbl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977"/>
        <w:gridCol w:w="708"/>
        <w:gridCol w:w="993"/>
        <w:gridCol w:w="3402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i/>
              </w:rPr>
              <w:t>Девушки среднего возраста 13 – 14 лет (2003 – 2004 г.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43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арова Вал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2 ю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Мончегор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аева 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3 ю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Апати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ел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3 ю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Апати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5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ко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ю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Мурманск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i/>
              </w:rPr>
              <w:t>Девушки старшего возраста 15 – 16 лет (2001 – 2002 г.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5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востьянова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ю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Мончегор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color w:val="000000"/>
              </w:rPr>
              <w:t>Шелепанов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ю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Олен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родин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ю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Апати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вличук Д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ю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Мурман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ская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ю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урманск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i/>
              </w:rPr>
              <w:t>Юниорки 17 - 18 лет (1999 - 2000 г.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5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эктов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енко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Апати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color w:val="000000"/>
              </w:rPr>
              <w:t>Семёнова Вар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ю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Кировск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емпионат Мурманской области среди женщин 19 – 40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алова Ве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Кандалакш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лянин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Мурманск</w:t>
            </w:r>
          </w:p>
        </w:tc>
      </w:tr>
    </w:tbl>
    <w:p>
      <w:pPr>
        <w:pStyle w:val="TextBody"/>
        <w:rPr>
          <w:b/>
          <w:b/>
          <w:color w:val="000000"/>
          <w:sz w:val="20"/>
        </w:rPr>
      </w:pPr>
      <w:r>
        <w:br w:type="page"/>
      </w:r>
      <w:r>
        <w:rPr>
          <w:b/>
          <w:color w:val="000000"/>
          <w:sz w:val="20"/>
          <w:lang w:val="ru-RU"/>
        </w:rPr>
        <w:t>13 - 15</w:t>
      </w:r>
      <w:r>
        <w:rPr>
          <w:b/>
          <w:color w:val="000000"/>
          <w:sz w:val="20"/>
        </w:rPr>
        <w:t xml:space="preserve"> января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/>
      </w:pPr>
      <w:r>
        <w:rPr>
          <w:b/>
          <w:color w:val="000000"/>
          <w:sz w:val="20"/>
        </w:rPr>
        <w:t>МАУ СОК «Горняк», г. Кировск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девушек среднего возраста 13 -14 лет (2003 – 2004 г.р.), </w:t>
      </w:r>
    </w:p>
    <w:p>
      <w:pPr>
        <w:pStyle w:val="Normal"/>
        <w:ind w:left="-284" w:hanging="0"/>
        <w:jc w:val="center"/>
        <w:rPr/>
      </w:pPr>
      <w:r>
        <w:rPr>
          <w:b/>
          <w:color w:val="000000"/>
          <w:sz w:val="20"/>
          <w:szCs w:val="20"/>
          <w:u w:val="single"/>
        </w:rPr>
        <w:t xml:space="preserve">девушек старшего возраста 15 – 16 лет (2001 – 2002 г.р.), юниорок  (1999 – 2000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ошей старшего возраста 15 – 16 лет (2001 – 2002 г.р.)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ГРАФИКИ СОРЕВНОВАНИЙ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</w:rPr>
        <w:t>ДЕВОЧКИ СРЕДНЕГО ВОЗРАСТА 13 – 14 ЛЕТ (2003 – 2004 г.р.)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3523615" cy="21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31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43 к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6.7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3120"/>
                        <w:gridCol w:w="1200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43 к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1856740" cy="320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Захарова Валерия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ончегорск 2ю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5.25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2565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Захарова Валерия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ончегорск 2ю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3523615" cy="212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31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48 к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6.7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3120"/>
                        <w:gridCol w:w="1200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48 к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1856740" cy="3206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Масаева Арина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Апатиты 3 ю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5.25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2565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Масаева Арина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Апатиты 3 ю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3523615" cy="2127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31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50 к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6.7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3120"/>
                        <w:gridCol w:w="1200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50 к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1856740" cy="495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Веселова Екатерина 2004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. Апатиты 3 ю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39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2565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Веселова Екатерина 2004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Г. Апатиты 3 ю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3523615" cy="2127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31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54 к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6.7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3120"/>
                        <w:gridCol w:w="1200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54 к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1856740" cy="3206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Петрашко Ольга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урманск 3 ю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5.25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2565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Петрашко Ольга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урманск 3 ю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rFonts w:cs="Arial Black" w:ascii="Arial Black" w:hAnsi="Arial Black"/>
          <w:b/>
          <w:i/>
          <w:color w:val="000000"/>
        </w:rPr>
        <w:t>ДЕВУШКИ СТАРШЕГО ВОЗРАСТА 15 – 16 ЛЕТ (2001 – 2002 г.р.)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3523615" cy="2127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31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50 к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6.7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3120"/>
                        <w:gridCol w:w="1200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50 к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1856740" cy="6413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Севостьянова Ксения 2002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. Мончегорск 2ю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50.5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2565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Севостьянова Ксения 2002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Г. Мончегорск 2ю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4488180" cy="21786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784"/>
                              <w:gridCol w:w="1520"/>
                              <w:gridCol w:w="426"/>
                              <w:gridCol w:w="294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63 к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u w:val="single"/>
                                    </w:rPr>
                                    <w:t>Павличук Дарина 2001 –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 1мест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1 место 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в.к. – 66 к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урманск 2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Шелепан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Шелепанова Александра 200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Оленегорск 3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НК 1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Шелепан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Бородина Дарья 2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ТНК 1 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Апатиты 2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34" w:type="dxa"/>
                                  <w:gridSpan w:val="5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 января в 16.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 янва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71.5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784"/>
                        <w:gridCol w:w="1520"/>
                        <w:gridCol w:w="426"/>
                        <w:gridCol w:w="294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63 к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u w:val="single"/>
                              </w:rPr>
                              <w:t>Павличук Дарина 2001 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 1место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u w:val="single"/>
                              </w:rPr>
                              <w:t>1 место в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u w:val="single"/>
                              </w:rPr>
                              <w:t>в.к. – 66 кг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урманск 2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Шелепан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Шелепанова Александра 2001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Оленегорск 3 юн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НК 1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Шелепан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Бородина Дарья 200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ТНК 1 р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Апатиты 2 юн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34" w:type="dxa"/>
                            <w:gridSpan w:val="5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 января в 16.00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3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 янва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50" w:leader="none"/>
        </w:tabs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3523615" cy="2127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31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+80 к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6.7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3120"/>
                        <w:gridCol w:w="1200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+80 к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1856740" cy="3492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Корсунская Екатерина 200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. Мурманск 3 ю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7.5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2565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Корсунская Екатерина 2001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Г. Мурманск 3 ю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>13 - 15</w:t>
      </w:r>
      <w:r>
        <w:rPr>
          <w:b/>
          <w:color w:val="000000"/>
          <w:sz w:val="20"/>
        </w:rPr>
        <w:t xml:space="preserve"> января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АУ СОК «Горняк», г. Кировск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девушек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девушек старшего возраста 15 – 16 лет (2001 – 2002 г.р.), юниорок  (1999 – 2000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ошей старшего возраста 15 – 16 лет (2001 – 2002 г.р.)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ГРАФИКИ СОРЕВНОВАНИЙ.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rFonts w:cs="Arial Black" w:ascii="Arial Black" w:hAnsi="Arial Black"/>
          <w:b/>
          <w:i/>
          <w:color w:val="000000"/>
        </w:rPr>
        <w:t>ЮНИОРКИ 17 - 18 ЛЕТ (1999 – 2000 г.р.)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3523615" cy="2127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31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51 к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6.7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3120"/>
                        <w:gridCol w:w="1200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51 к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1856740" cy="4953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Полуэктова Александра 200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. Североморск К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39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2565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Полуэктова Александра 2000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Г. Североморск К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3497580" cy="15906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829"/>
                              <w:gridCol w:w="1736"/>
                              <w:gridCol w:w="664"/>
                              <w:gridCol w:w="7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60 к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Усенко Виктория 199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Апатиты         2 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с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Семёнова Варвара199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Кировск 2 юн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 янва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5.25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829"/>
                        <w:gridCol w:w="1736"/>
                        <w:gridCol w:w="664"/>
                        <w:gridCol w:w="720"/>
                        <w:gridCol w:w="1200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60 к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Усенко Виктория 1999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Апатиты         2 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с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Семёнова Варвара199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Кировск 2 юн.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 янва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3523615" cy="2127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31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64 к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6.7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3120"/>
                        <w:gridCol w:w="1200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64 к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1856740" cy="3206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Матюнина Ульяна 199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. Мончегорск  3 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5.25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2565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Матюнина Ульяна 1999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Г. Мончегорск  3 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</w:rPr>
        <w:t xml:space="preserve">ЧЕМПИОНАТ МУРМАНСКОЙ ОБЛАСТИ ПО БОКСУ 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rFonts w:cs="Arial Black" w:ascii="Arial Black" w:hAnsi="Arial Black"/>
          <w:b/>
          <w:i/>
          <w:color w:val="000000"/>
        </w:rPr>
        <w:t xml:space="preserve">СРЕДИ ЖЕНЩИН 19 – 40 ЛЕТ 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3523615" cy="2127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31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51 к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6.7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3120"/>
                        <w:gridCol w:w="1200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51 к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1856740" cy="3492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Перевалова Вероника 1998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. Кандалакша 3 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7.5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2565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Перевалова Вероника 1998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Г. Кандалакша 3 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3523615" cy="2127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31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60 к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6.7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3120"/>
                        <w:gridCol w:w="1200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60 к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1856740" cy="3492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Шлянина Анастасия 1997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. Мурманск КМ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7.5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2565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Шлянина Анастасия 1997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Г. Мурманск КМ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>13 - 15</w:t>
      </w:r>
      <w:r>
        <w:rPr>
          <w:b/>
          <w:color w:val="000000"/>
          <w:sz w:val="20"/>
        </w:rPr>
        <w:t xml:space="preserve"> января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АУ СОК «Горняк», г. Кировск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девушек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девушек старшего возраста 15 – 16 лет (2001 – 2002 г.р.), юниорок  (1999 – 2000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ошей старшего возраста 15 – 16 лет (2001 – 2002 г.р.)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ГРАФИКИ СОРЕВНОВАНИЙ.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rFonts w:cs="Arial Black" w:ascii="Arial Black" w:hAnsi="Arial Black"/>
          <w:b/>
          <w:i/>
          <w:color w:val="000000"/>
        </w:rPr>
        <w:t>ЮНОШИ СТАРШЕГО ВОЗРАСТА 15 – 16 ЛЕТ (2001 - 2002 г.р.)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165860</wp:posOffset>
                </wp:positionH>
                <wp:positionV relativeFrom="paragraph">
                  <wp:posOffset>89535</wp:posOffset>
                </wp:positionV>
                <wp:extent cx="5554980" cy="28041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46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Мустафаев Али 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Североморск 2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Мустафаев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Макаров Николай 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Кировск 1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стафа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Музыченко Владислав 2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Снежногорск 3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Музыченк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Рамазанов Рамазан 2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Гаджиево 3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Рамазан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Тасун Всеволод 2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Оленегорск  3 ю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 января в 17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 января в 16.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 янва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20.8pt;mso-wrap-distance-left:9pt;mso-wrap-distance-right:9pt;mso-wrap-distance-top:0pt;mso-wrap-distance-bottom:0pt;margin-top:7.0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46 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Мустафаев Али 200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Североморск 2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Мустафаев 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Макаров Николай 2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Кировск 1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стафа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Музыченко Владислав 200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Снежногорск 3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Музыченк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Рамазанов Рамазан 200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Гаджиево 3 ю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Рамазан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Тасун Всеволод 2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Оленегорск  3 юн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 января в 17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 января в 16.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 янва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3497580" cy="15906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829"/>
                              <w:gridCol w:w="1736"/>
                              <w:gridCol w:w="664"/>
                              <w:gridCol w:w="7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48 к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Коновалов Артём 200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ончегорск 1 юн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ол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олков Артём 200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Североморск 3 юн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 янва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5.25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829"/>
                        <w:gridCol w:w="1736"/>
                        <w:gridCol w:w="664"/>
                        <w:gridCol w:w="720"/>
                        <w:gridCol w:w="1200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48 к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Коновалов Артём 200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ончегорск 1 юн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ол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олков Артём 200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Североморск 3 юн.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 янва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4488180" cy="1829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784"/>
                              <w:gridCol w:w="1520"/>
                              <w:gridCol w:w="426"/>
                              <w:gridCol w:w="294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50 к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Керимов Иман 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урманск 2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Хох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Селегененко Юрий 2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урманск 3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Хохл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Хохлов Дмитрий 2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ТНК 3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Оленегорск 1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34" w:type="dxa"/>
                                  <w:gridSpan w:val="5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 января в 16.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 янва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44.0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784"/>
                        <w:gridCol w:w="1520"/>
                        <w:gridCol w:w="426"/>
                        <w:gridCol w:w="294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50 к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Керимов Иман 200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урманск 2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Хох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Селегененко Юрий 200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урманск 3 юн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Хохл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Хохлов Дмитрий 200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ТНК 3р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Оленегорск 1 юн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34" w:type="dxa"/>
                            <w:gridSpan w:val="5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 января в 16.00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3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 янва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>13 - 15</w:t>
      </w:r>
      <w:r>
        <w:rPr>
          <w:b/>
          <w:color w:val="000000"/>
          <w:sz w:val="20"/>
        </w:rPr>
        <w:t xml:space="preserve"> января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  <w:r>
        <w:rPr>
          <w:b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</w:rPr>
        <w:t>МАУ СОК «Горняк», г. Кировск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девушек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девушек старшего возраста 15 – 16 лет (2001 – 2002 г.р.), юниорок  (1999 – 2000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ошей старшего возраста 15 – 16 лет (2001 – 2002 г.р.)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ГРАФИКИ СОРЕВНОВАНИЙ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</w:rPr>
        <w:t>ЮНОШИ СТАРШЕГО ВОЗРАСТА 15 – 16 ЛЕТ (2001 - 2002 г.р.)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308860</wp:posOffset>
                </wp:positionH>
                <wp:positionV relativeFrom="paragraph">
                  <wp:posOffset>198120</wp:posOffset>
                </wp:positionV>
                <wp:extent cx="4411980" cy="22447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1309"/>
                              <w:gridCol w:w="1256"/>
                              <w:gridCol w:w="784"/>
                              <w:gridCol w:w="1099"/>
                              <w:gridCol w:w="461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52 к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Щукин Ярослав 200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Оленегорск 3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Щуки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Нуриев Зеки 200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урманск 3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Щу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Нуриев Казым 200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ончегорск 3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Нури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Назаров Гюльга 200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ТНК 1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урманск 3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 января в 16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 янва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6.75pt;mso-wrap-distance-left:9pt;mso-wrap-distance-right:9pt;mso-wrap-distance-top:0pt;mso-wrap-distance-bottom:0pt;margin-top:15.6pt;mso-position-vertical-relative:text;margin-left:18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1309"/>
                        <w:gridCol w:w="1256"/>
                        <w:gridCol w:w="784"/>
                        <w:gridCol w:w="1099"/>
                        <w:gridCol w:w="461"/>
                        <w:gridCol w:w="1680"/>
                      </w:tblGrid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52 кг.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Щукин Ярослав 200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Оленегорск 3 юн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Щукин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Нуриев Зеки 200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урманск 3 юн.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Щу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Нуриев Казым 200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ончегорск 3юн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Нурие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Назаров Гюльга 200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ТНК 1р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урманск 3 юн.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 января в 16.0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 янва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308860</wp:posOffset>
                </wp:positionH>
                <wp:positionV relativeFrom="paragraph">
                  <wp:posOffset>198120</wp:posOffset>
                </wp:positionV>
                <wp:extent cx="4411980" cy="25939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1309"/>
                              <w:gridCol w:w="1256"/>
                              <w:gridCol w:w="784"/>
                              <w:gridCol w:w="1099"/>
                              <w:gridCol w:w="461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54 к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Верещагин Александр 2002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. Североморск 2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Ермак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Ермаков Данила 200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Полярные Зори 1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рм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Кириков Егор 200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урманск 2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Кирик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Демахин Константин 200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. Кировск 2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 января в 16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 янва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04.25pt;mso-wrap-distance-left:9pt;mso-wrap-distance-right:9pt;mso-wrap-distance-top:0pt;mso-wrap-distance-bottom:0pt;margin-top:15.6pt;mso-position-vertical-relative:text;margin-left:18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1309"/>
                        <w:gridCol w:w="1256"/>
                        <w:gridCol w:w="784"/>
                        <w:gridCol w:w="1099"/>
                        <w:gridCol w:w="461"/>
                        <w:gridCol w:w="1680"/>
                      </w:tblGrid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54 кг.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Верещагин Александр 2002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Г. Североморск 2 юн.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Ермако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Ермаков Данила 200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Полярные Зори 1 юн.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рм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Кириков Егор 2001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урманск 2 юн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Кирик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Демахин Константин 2001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Г. Кировск 2 юн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 января в 16.0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 янва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165860</wp:posOffset>
                </wp:positionH>
                <wp:positionV relativeFrom="paragraph">
                  <wp:posOffset>89535</wp:posOffset>
                </wp:positionV>
                <wp:extent cx="6059170" cy="32772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65"/>
                              <w:gridCol w:w="373"/>
                              <w:gridCol w:w="1866"/>
                              <w:gridCol w:w="720"/>
                              <w:gridCol w:w="1440"/>
                              <w:gridCol w:w="794"/>
                              <w:gridCol w:w="1006"/>
                              <w:gridCol w:w="794"/>
                              <w:gridCol w:w="886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5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57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3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Немчинов Иван 200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Кандалакша 1 юн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Немчин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Домбровский Иван 200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ончегорск 2 юн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Немчин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еримов Салман 2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урманск 2 ю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анилов Дмитрий 2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алам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Североморск 2 ю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Паламар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Николаев Артур 200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ТНК 1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ончегорск  1 юн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Паламар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Паламарь Григорий 200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Апатиты 1  юн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2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 января в 17.0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 января в 16.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 января в 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258.05pt;mso-wrap-distance-left:9pt;mso-wrap-distance-right:9pt;mso-wrap-distance-top:0pt;mso-wrap-distance-bottom:0pt;margin-top:7.0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65"/>
                        <w:gridCol w:w="373"/>
                        <w:gridCol w:w="1866"/>
                        <w:gridCol w:w="720"/>
                        <w:gridCol w:w="1440"/>
                        <w:gridCol w:w="794"/>
                        <w:gridCol w:w="1006"/>
                        <w:gridCol w:w="794"/>
                        <w:gridCol w:w="886"/>
                        <w:gridCol w:w="794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5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57 кг.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183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Немчинов Иван 2002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Кандалакша 1 юн.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Немчин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Домбровский Иван 2002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ончегорск 2 юн.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Немчинов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еримов Салман 200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урманск 2 юн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анилов Дмитрий 200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алам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Североморск 2 юн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Паламарь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Николаев Артур 2001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ТНК 1р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ончегорск  1 юн.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Паламарь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Паламарь Григорий 2001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Апатиты 1  юн.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2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6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 января в 17.00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 января в 16.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4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 января в 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>13 - 15</w:t>
      </w:r>
      <w:r>
        <w:rPr>
          <w:b/>
          <w:color w:val="000000"/>
          <w:sz w:val="20"/>
        </w:rPr>
        <w:t xml:space="preserve"> января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АУ СОК «Горняк», г. Кировск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девушек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девушек старшего возраста 15 – 16 лет (2001 – 2002 г.р.), юниорок  (1999 – 2000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ошей старшего возраста 15 – 16 лет (2001 – 2002 г.р.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ГРАФИКИ СОРЕВНОВАНИЙ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</w:rPr>
        <w:t>ЮНОШИ СТАРШЕГО ВОЗРАСТА 15 – 16 ЛЕТ (2001 - 2002 г.р.)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165860</wp:posOffset>
                </wp:positionH>
                <wp:positionV relativeFrom="paragraph">
                  <wp:posOffset>89535</wp:posOffset>
                </wp:positionV>
                <wp:extent cx="5554980" cy="34518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СОВАЯ КАТЕГОРИЯ 60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ергасов Максим 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Оленегорск 3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Ткаченк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Ткаченко Максим 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ТНК 1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Североморск 2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Телюшин Алексей 2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урм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Кандалакша 1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Нурма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ТНК 1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Нурматов Фахриддин 200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.Мурманск 1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Нурмат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Гулиев Ильтифат 2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Североморск 2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Чуйко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Чуйков Кирилл 2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Апатиты 2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 января в 17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 января в 16.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 янва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71.8pt;mso-wrap-distance-left:9pt;mso-wrap-distance-right:9pt;mso-wrap-distance-top:0pt;mso-wrap-distance-bottom:0pt;margin-top:7.0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СОВАЯ КАТЕГОРИЯ 60 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ергасов Максим 200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Оленегорск 3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Ткаченко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Ткаченко Максим 2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ТНК 1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Североморск 2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Телюшин Алексей 200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урм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Кандалакша 1 ю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урма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ТНК 1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Нурматов Фахриддин 2001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Г.Мурманск 1 ю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Нурмат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Гулиев Ильтифат 200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Североморск 2 ю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Чуйков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Чуйков Кирилл 2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Апатиты 2 юн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 января в 17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 января в 16.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 янва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308860</wp:posOffset>
                </wp:positionH>
                <wp:positionV relativeFrom="paragraph">
                  <wp:posOffset>198120</wp:posOffset>
                </wp:positionV>
                <wp:extent cx="4411980" cy="224472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1309"/>
                              <w:gridCol w:w="1256"/>
                              <w:gridCol w:w="784"/>
                              <w:gridCol w:w="1099"/>
                              <w:gridCol w:w="461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63 к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Малейкин Артём 200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3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олба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Голбан Георгий 200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Кандалакша 2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Голб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Морев Василий 200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урманск 3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Оганеся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Оганесян Арсений 200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2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3 января в 17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5 янва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6.75pt;mso-wrap-distance-left:9pt;mso-wrap-distance-right:9pt;mso-wrap-distance-top:0pt;mso-wrap-distance-bottom:0pt;margin-top:15.6pt;mso-position-vertical-relative:text;margin-left:18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1309"/>
                        <w:gridCol w:w="1256"/>
                        <w:gridCol w:w="784"/>
                        <w:gridCol w:w="1099"/>
                        <w:gridCol w:w="461"/>
                        <w:gridCol w:w="1680"/>
                      </w:tblGrid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63 кг.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Малейкин Артём 2001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3 юн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олбан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Голбан Георгий 200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Кандалакша 2юн.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Голб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Морев Василий 200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урманск 3 юн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ганеся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Оганесян Арсений 200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2 юн.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 января в 17.0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5 янва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b/>
          <w:b/>
          <w:i/>
          <w:i/>
          <w:color w:val="FF0000"/>
          <w:sz w:val="28"/>
          <w:szCs w:val="28"/>
          <w:lang w:val="ru-RU" w:eastAsia="ru-RU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  <w:lang w:val="ru-RU" w:eastAsia="ru-RU"/>
        </w:rPr>
      </w:r>
    </w:p>
    <w:p>
      <w:pPr>
        <w:pStyle w:val="TextBody"/>
        <w:rPr>
          <w:rFonts w:ascii="Arial Black" w:hAnsi="Arial Black" w:cs="Arial Black"/>
          <w:b/>
          <w:b/>
          <w:i/>
          <w:i/>
          <w:color w:val="000000"/>
          <w:sz w:val="20"/>
          <w:szCs w:val="28"/>
          <w:lang w:val="ru-RU" w:eastAsia="ru-RU"/>
        </w:rPr>
      </w:pPr>
      <w:r>
        <w:rPr>
          <w:rFonts w:cs="Arial Black" w:ascii="Arial Black" w:hAnsi="Arial Black"/>
          <w:b/>
          <w:i/>
          <w:color w:val="000000"/>
          <w:sz w:val="20"/>
          <w:szCs w:val="28"/>
          <w:lang w:val="ru-RU" w:eastAsia="ru-RU"/>
        </w:rPr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>13 - 15</w:t>
      </w:r>
      <w:r>
        <w:rPr>
          <w:b/>
          <w:color w:val="000000"/>
          <w:sz w:val="20"/>
        </w:rPr>
        <w:t xml:space="preserve"> января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АУ СОК «Горняк», г. Кировск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девушек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девушек старшего возраста 15 – 16 лет (2001 – 2002 г.р.), юниорок  (1999 – 2000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ошей старшего возраста 15 – 16 лет (2001 – 2002 г.р.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ГРАФИКИ СОРЕВНОВАНИЙ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</w:rPr>
        <w:t>ЮНОШИ СТАРШЕГО ВОЗРАСТА 15 – 16 ЛЕТ (2001 - 2002 г.р.)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165860</wp:posOffset>
                </wp:positionH>
                <wp:positionV relativeFrom="paragraph">
                  <wp:posOffset>89535</wp:posOffset>
                </wp:positionV>
                <wp:extent cx="5554980" cy="284670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66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Колесник Данила 2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1 ю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Аким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Акимов Максим 2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Апатиты 1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к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Устимов Евгений 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2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Устим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Иевлев Владимир 2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Кандалакша  1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евле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Шмотко Дмитрий 2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Кировск 2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3 января в 17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4 января в 16.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5 янва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24.15pt;mso-wrap-distance-left:9pt;mso-wrap-distance-right:9pt;mso-wrap-distance-top:0pt;mso-wrap-distance-bottom:0pt;margin-top:7.0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66 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Колесник Данила 200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1 ю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Акимо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Акимов Максим 2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Апатиты 1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ки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Устимов Евгений 200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2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Устим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Иевлев Владимир 200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Кандалакша  1 ю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евле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Шмотко Дмитрий 2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Кировск 2 юн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 января в 17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4 января в 16.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5 янва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3497580" cy="15906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829"/>
                              <w:gridCol w:w="1736"/>
                              <w:gridCol w:w="664"/>
                              <w:gridCol w:w="7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70 к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Иваний Василий 200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урманск 3 юн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Сергее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Сергеев Александр200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2 юн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5 янва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5.25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829"/>
                        <w:gridCol w:w="1736"/>
                        <w:gridCol w:w="664"/>
                        <w:gridCol w:w="720"/>
                        <w:gridCol w:w="1200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70 к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Иваний Василий 2001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урманск 3 юн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Сергее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ергеев Александр200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2 юн.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5 янва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165860</wp:posOffset>
                </wp:positionH>
                <wp:positionV relativeFrom="paragraph">
                  <wp:posOffset>89535</wp:posOffset>
                </wp:positionV>
                <wp:extent cx="5554980" cy="32772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75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Жаринов Павел 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урманск 3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Ульянов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Ульянов Роман 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ТНК 1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2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Торговцев Максим 2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лья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урманск 2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Торговце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Бондаренко Василий2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2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Торговц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Рублёв Алексей 2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Оленегорск 3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Джавад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Джавадов Эльдар 2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ТНК 1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Кировск 3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3 января в 17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4 января  в 16.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5 янва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58.05pt;mso-wrap-distance-left:9pt;mso-wrap-distance-right:9pt;mso-wrap-distance-top:0pt;mso-wrap-distance-bottom:0pt;margin-top:7.0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75 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Жаринов Павел 200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урманск 3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Ульянов 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Ульянов Роман 2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ТНК 1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2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Торговцев Максим 200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лья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урманск 2 ю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Торговце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Бондаренко Василий2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2 юн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Торговце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Рублёв Алексей 200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Оленегорск 3 ю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Джавад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Джавадов Эльдар 2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ТНК 1р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Кировск 3 юн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 января в 17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 января  в 16.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5 янва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TextBody"/>
        <w:rPr>
          <w:rFonts w:ascii="Arial Black" w:hAnsi="Arial Black" w:cs="Arial Black"/>
          <w:b/>
          <w:b/>
          <w:color w:val="000000"/>
          <w:sz w:val="20"/>
          <w:lang w:val="ru-RU"/>
        </w:rPr>
      </w:pPr>
      <w:r>
        <w:rPr>
          <w:rFonts w:cs="Arial Black" w:ascii="Arial Black" w:hAnsi="Arial Black"/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>13 - 15</w:t>
      </w:r>
      <w:r>
        <w:rPr>
          <w:b/>
          <w:color w:val="000000"/>
          <w:sz w:val="20"/>
        </w:rPr>
        <w:t xml:space="preserve"> января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АУ СОК «Горняк», г. Кировск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девушек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девушек старшего возраста 15 – 16 лет (2001 – 2002 г.р.), юниорок  (1999 – 2000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ошей старшего возраста 15 – 16 лет (2001 – 2002 г.р.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ГРАФИКИ СОРЕВНОВАНИЙ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</w:rPr>
        <w:t>ЮНОШИ СТАРШЕГО ВОЗРАСТА 15 – 16 ЛЕТ (2001 - 2002 г.р.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65860</wp:posOffset>
                </wp:positionH>
                <wp:positionV relativeFrom="paragraph">
                  <wp:posOffset>89535</wp:posOffset>
                </wp:positionV>
                <wp:extent cx="5554980" cy="32772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80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Стецко Александр 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3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Раж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Ражев Андрей 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ТНК 2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1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Черных Илья 2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ж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Кировск 3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Черны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Беляев Валентин 2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ТНК 1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урманск 2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Рыскул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Рыскулов Максим  2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Кировск 1 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Рыскул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Лопухов Михаил 2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3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3 января в 17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4 января  в 16.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5 янва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58.05pt;mso-wrap-distance-left:9pt;mso-wrap-distance-right:9pt;mso-wrap-distance-top:0pt;mso-wrap-distance-bottom:0pt;margin-top:7.0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80 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тецко Александр 200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3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Раже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Ражев Андрей 2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ТНК 2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1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Черных Илья 200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ж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Кировск 3 ю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Черны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Беляев Валентин 2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ТНК 1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урманск 2 юн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Рыскул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Рыскулов Максим  200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Кировск 1  ю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Рыскул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Лопухов Михаил 2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3 юн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 января в 17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 января  в 16.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5 янва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165860</wp:posOffset>
                </wp:positionH>
                <wp:positionV relativeFrom="paragraph">
                  <wp:posOffset>89535</wp:posOffset>
                </wp:positionV>
                <wp:extent cx="5554980" cy="284670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+80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Ивановский Никита 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3 ю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Надежди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Надеждин Артём 2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ТНК 2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3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ры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Микаилов Давид 2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Кандалакша 1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Брыки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Чеснавичус Степан 2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Кировск  1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Брыкин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Брыкин Иван 2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НК 1 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урманск 1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42695" cy="1049020"/>
                                        <wp:effectExtent l="0" t="0" r="0" b="0"/>
                                        <wp:docPr id="3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695" cy="1049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3 января в 17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4 января в 16.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5 январ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24.15pt;mso-wrap-distance-left:9pt;mso-wrap-distance-right:9pt;mso-wrap-distance-top:0pt;mso-wrap-distance-bottom:0pt;margin-top:7.0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+80 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Ивановский Никита 200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3 ю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Надеждин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Надеждин Артём 2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ТНК 2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3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ры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Микаилов Давид 200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Кандалакша 1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Брыки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Чеснавичус Степан 200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Кировск  1 ю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Брыкин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Брыкин Иван 2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К 1 р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урманск 1 юн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2695" cy="10490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3 января в 17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4 января в 16.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5 январ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ный судья соревнований</w:t>
        <w:tab/>
        <w:tab/>
        <w:tab/>
        <w:tab/>
        <w:tab/>
        <w:tab/>
        <w:t>Кондаков С.А.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ый судья первой категории</w:t>
        <w:tab/>
        <w:tab/>
        <w:tab/>
        <w:tab/>
        <w:tab/>
        <w:t>г. Оленегорск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524125</wp:posOffset>
            </wp:positionH>
            <wp:positionV relativeFrom="paragraph">
              <wp:posOffset>40005</wp:posOffset>
            </wp:positionV>
            <wp:extent cx="1819275" cy="175260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ный секретарь соревнований</w:t>
        <w:tab/>
        <w:tab/>
        <w:tab/>
        <w:tab/>
        <w:tab/>
        <w:t>Ерехинская С.Б.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ый судья первой категории</w:t>
        <w:tab/>
        <w:tab/>
        <w:tab/>
        <w:tab/>
        <w:tab/>
        <w:t>г. Мончегор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1:00Z</dcterms:created>
  <dc:creator>Светлана Ерехинская</dc:creator>
  <dc:description/>
  <cp:keywords/>
  <dc:language>en-US</dc:language>
  <cp:lastModifiedBy>Tatiana</cp:lastModifiedBy>
  <cp:lastPrinted>2005-10-16T10:19:00Z</cp:lastPrinted>
  <dcterms:modified xsi:type="dcterms:W3CDTF">2017-01-16T08:01:00Z</dcterms:modified>
  <cp:revision>2</cp:revision>
  <dc:subject>Соревнования по боксу</dc:subject>
  <dc:title>Состав пар</dc:title>
</cp:coreProperties>
</file>