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ИМАНИЕ, КОНКУРС!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  <w:bCs/>
        </w:rPr>
        <w:t>Министерство спорта Мурманской области</w:t>
      </w:r>
      <w:r>
        <w:rPr/>
        <w:t xml:space="preserve"> объявляет аттестацию кандидатов на должность руководителя </w:t>
      </w:r>
      <w:r>
        <w:rPr>
          <w:szCs w:val="28"/>
        </w:rPr>
        <w:t>Государственного автономного учреждения дополнительного образования Мурманской области «Мурманская областная спортивная школа олимпийского резерва по зимним видам спорта»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еречень документов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заявление кандидата по форме согласно приложению № 1 к Порядк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огласие на распространение персональных данных по форме согласно приложению № 2 к Порядку;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, соответствующее требованиям, установленным статьей 9 Федерального закона от 27.07.2006                         № 152-ФЗ «О защите персональных данных» (далее – Закон № 152-ФЗ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характеристику по форме согласно приложению № 3 к Порядк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ю трудовой книжки (при наличии) или сведения о трудовой деятельности работник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ферат в свободной форме по вопросам совершенствования управления образовательной организацией, на должность руководителя которой он претендует, о сохранности контингента обучающихся, совершенствования кадровой политики, об оказании платных услуг, сохранности и рациональном использовании материально-технической базы указанной организ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реестра дисквалифицированных лиц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  <w:r>
        <w:rPr>
          <w:sz w:val="28"/>
          <w:szCs w:val="28"/>
          <w:vertAlign w:val="superscript"/>
        </w:rPr>
        <w:t> </w:t>
      </w:r>
    </w:p>
    <w:p>
      <w:pPr>
        <w:pStyle w:val="S16"/>
        <w:spacing w:before="0" w:after="0"/>
        <w:ind w:firstLine="567"/>
        <w:jc w:val="both"/>
        <w:rPr>
          <w:sz w:val="23"/>
          <w:szCs w:val="23"/>
          <w:shd w:fill="FFFFFF" w:val="clear"/>
        </w:rPr>
      </w:pPr>
      <w:r>
        <w:rPr>
          <w:sz w:val="28"/>
          <w:szCs w:val="28"/>
        </w:rPr>
        <w:t>- выписка из протокола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предоставляется в случае, предусмотренном частью 1 статьи 12 Федерального закона от 25.12.2008                          № 273-ФЗ «О противодействии коррупции»</w:t>
      </w:r>
      <w:r>
        <w:rPr>
          <w:sz w:val="28"/>
          <w:szCs w:val="28"/>
          <w:shd w:fill="FFFFFF" w:val="clear"/>
        </w:rPr>
        <w:t>;</w:t>
      </w:r>
    </w:p>
    <w:p>
      <w:pPr>
        <w:pStyle w:val="S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копии документов о соответствующем уровне образования и (или) квалифик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Комиссию могу быть предоставлены сведен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о наличии спортивных званий, спортивных разряд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дах и об иных формах поощре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, в том числе стаже и характере управленческой деятельности, научной и научно-педагогической работы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 о присвоении ученой степени и (или) копии аттестатов о присвоении ученого звания, повышении квалификации и (или) профессиональной переподготовки.</w:t>
      </w:r>
    </w:p>
    <w:p>
      <w:pPr>
        <w:pStyle w:val="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b/>
          <w:szCs w:val="28"/>
        </w:rPr>
        <w:t>Аттестация проводится в два этап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этап – в форме проверки соответствия представленных докумен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этап – в форме индивидуального собеседования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>Документы принимаются до 24.10.2024 в рабочие дни (понедельник-пятница) с 9.00 до 13.00 и с 14.00 до 17.00 по адресу: 183038, г. Мурманск,                  ул. Челюскинцев, дом 2а, каб. 326 (3 этаж), телефон: 487-899 доб. 1322.</w:t>
      </w:r>
    </w:p>
    <w:p>
      <w:pPr>
        <w:pStyle w:val="ConsPlusNormal"/>
        <w:ind w:firstLine="567"/>
        <w:jc w:val="both"/>
        <w:rPr/>
      </w:pPr>
      <w:r>
        <w:rPr/>
        <w:t xml:space="preserve">Предполагаемые дата проведения аттестации: 12.11.2024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условиями аттестации и перечнем документов обращаться по телефону: 487 899 доб. 1322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Verona;Times New Roman" w:hAnsi="Verona;Times New Roman" w:eastAsia="Verona;Times New Roman" w:cs="Verona;Times New Roman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709" w:right="-625" w:hanging="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180"/>
      <w:ind w:hanging="40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6:00Z</dcterms:created>
  <dc:creator>пользователь</dc:creator>
  <dc:description/>
  <cp:keywords/>
  <dc:language>en-US</dc:language>
  <cp:lastModifiedBy>Кузьмичева Е.Е.</cp:lastModifiedBy>
  <cp:lastPrinted>2020-03-04T12:48:00Z</cp:lastPrinted>
  <dcterms:modified xsi:type="dcterms:W3CDTF">2024-10-16T13:17:00Z</dcterms:modified>
  <cp:revision>4</cp:revision>
  <dc:subject/>
  <dc:title>ВНИМАНИЕ, КОНКУРС</dc:title>
</cp:coreProperties>
</file>