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и приз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емпионата и первенства Мурманской области по кикбоксин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Апатиты                                                                                        24-25 марта 20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Лайт    ; возрастная категория:2008-2009 гг.р.; вес: -26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Александр (Мончегор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 Даниил (Апати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ев Михаил (Ковдор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 Егор (Заозер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Лайт   ; возрастная категория: 2007-2008-2009  гг.р.; вес:-28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цев Владислав (Мончегор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 Максим (Гаджиево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Роман (Ковдор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цков Дмитрий (Мончегор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 Лайт   ; возрастная категория:   2007-2008   гг.р.; вес: -30    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Олег (Полярны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Егор (Мончерор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Егор (Мончегор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ду Виталий (Апати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Лайт    ; возрастная категория:  2007-2008 гг.р.; вес:-32 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тенко Юрий (Полярны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 Намиг (Гаджиево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 Александр (Полярны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оренко Владимир (Ковдор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 Лайт; возрастная категория:  2007-2008 гг.р.; вес:-37 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ушин Артём (Гаджиево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Дмитрий (Гаджиево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Андрей (Полярны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кулов Даниил (Гаджиево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Лайт; возрастная категория:2008-2010гг.р.; вес: -30    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Дарья (Апати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Диана (Мончегор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Ксения (Полярны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 Лайт ; возрастная категория: 2004-2005-2006  гг.р.; вес:-32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лиев Саид (Полярны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 Тимур (Мончегор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Олег (Ковдор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ин Алексей (Междуречье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Лайт; возрастная категория: 2004-2005-2006 гг.р.; вес:-37     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ртем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Владислав (Мончегор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Никита (Апати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инский Дмитрий (Апати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Лайт  ; возрастная категория:  2004-2005-2006 гг.р.; вес:-42     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Никита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Дмитрий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анный Эдуард  (Гаджиево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рев Артур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Лайт ; возрастная категория:2004-2005-2006 гг.р.; вес:-47     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ксон Максим (Апати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Вадим (Полярны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 Артем (Гаджиево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Вениамин (Ковдор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Лайт ; возрастная категория:  2004-2005-2006 гг.р.; вес:-52     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Дмитрий (Полярны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Дмитрий (Полярны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иков Роман (Ковдор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ртем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Лайт ; возрастная категория: 2001-2002-2003  гг.р.; вес: -47    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 Алексей (Ковдор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 Даниил (Апати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ов Андрей (Ковдор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ов Тимофей (Апати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Лайт ; возрастная категория: 2001-2002-2003  гг.р.; вес:-42     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Илья (Заполярны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умов Марат (Полярны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Илья (Полярны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ладислав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Лайт  ; возрастная категория:2004-2005-2006  гг.р.; вес:+52     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Алексей (Ковдор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тин Илья (Ковдор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ов Тимофей (Апати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 Илья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Лайт  ; возрастная категория: 2001-2002-2003 гг.р.; вес:-47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ов Андрей (Ковдор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 Алексей (Ковдор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цов Кирил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щий Дмитрий (Заозер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Лайт  ; возрастная категория:  1999-2000   гг.р.; вес: -85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тчак Владислав (Заполярны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Владислав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 Марк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Лайт ; возрастная категория: 1998+ гг.р.; вес: -91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Максим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лександр (Ковдор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 Павел (Ковдор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Никита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Фулл  ; возрастная категория:   2001-2002   гг.р.; вес: -52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аниил (Заполярны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чков Артем (Ковдор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хов Кирилл (Мончегор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Богдан (Мончегор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Лайт ; возрастная категория: 2001-2002-2003      гг.р.; вес:-63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башев Эдуард (Апати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лександр (Заполярны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ковец Иван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шкин Ярослав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Лайт    ; возрастная категория:  2001-2002-2003    гг.р.; вес:-69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хов Владимир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их Данил (Полярны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Александр (Апати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ов Андрей (Заозер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Лайт  ; возрастная категория:  1999-2000    гг.р.; вес: -63,5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башев Эдуард (Апати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ко Артем (Грифон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ицын Никита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Александ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  Лайт  ; возрастная категория:    1999-2000 гг.р.; вес: -67 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о Иван (Апати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 Владимир (Мончегор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 Фулл    ; возрастная категория: 2003-2004   гг.р.; вес: -42 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Илья (Заполярны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ньков Егор (Грифон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 Фулл    ; возрастная категория:   2001-2002   гг.р.; вес: -60 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ковец Иван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лександр (Заполярны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ин Кирилл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в Александр (Заозер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   Фулл  ; возрастная категория:   2003-2004    гг.р.; вес: -42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умов Марат (Полярны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Илья (Полярны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ладисла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 Фулл      ; возрастная категория:   1999-2000  гг.р.; вес: -81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тчак Владислав (Заполярны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тица Матвей (Апати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 Лайт  ; возрастная категория:  2000-2001 гг.р.; вес: -57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кина Екатерина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Полина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Лайт   ; возрастная категория:  1999-2000   гг.р.; вес: 65 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алерия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ина Виктория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Лайт    ; возрастная категория:  2007-2008    гг.р.; вес:-45 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Любовь (Заозер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а Светлана (Заозер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Диа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а Алис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 Лайт    ; возрастная категория:   2004-2005   гг.р.; вес: -35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Михаил (Заозер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нов Дмитрий (Заозер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ртур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ян Тигран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Лайт    ; возрастная категория:  2005-2006   гг.р.; вес: -45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ртем (Заозер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пев Константин (Заозер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Семен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Лайт    ; возрастная категория:2001-2002-2003   гг.р.; вес:-63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шкин Павел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Илья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Никита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Денис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Лайт   ; возрастная категория: 2007-2008-2009    гг.р.; вес: -23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ин Даниил (Апати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нин Виктор (Ковдор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Лайт   ; возрастная категория: 2007-2008-2009   гг.р.; вес: -32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инский Дмитрий (Апати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 Слава (Апати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Лайт   ; возрастная категория:2007-2008-2009   гг.р.; вес: -30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Иван (Мончегор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демьянский Арсений (Ковдор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 Иль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ди Александ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Лайт ; возрастная категория:   2007-2008-2009   гг.р.; вес:-35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чков Артем (Ковдор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Дмитрий (Полярны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Кирил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о Матве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Лайт   ; возрастная категория: 2007-2008-2009  гг.р.; вес: -28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 Владимир (Северные Волки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ладимир (Полярны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Паве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ик Максим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 Лайт ; возрастная категория: 2011          гг.р.; вес:-23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нин Виктор (Ковдор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Никита (Гаджиево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Лайт  ; возрастная категория: 2006-2007   гг.р.; вес: -23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Мария (Гаджиево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Алена (Грифон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Елизавет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 Лайт  ; возрастная категория:  2001-2002-2003   гг.р.; вес:-36 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Рамазан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чо Павел (Мончегор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Фулл   ; возрастная категория:  1998+      гг.р.; вес:-71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линцев Егор (Апати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Никита (Апати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нин Никита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енко Алексей (Апати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 Лайт  ; возрастная категория:  2001-2002 гг.р.; вес:   -65  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дынеева Анна (Полярны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Дарья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ва Валерия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Владисла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Лайт   ; возрастная категория:  2001-2002      гг.р.; вес:    +69 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Владислав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нин Клим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Геннад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Алексе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Фулл   ; возрастная категория: 2001-2002    гг.р.; вес:  -42   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Илья (Заполярны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ньков Егор (Ковдор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 Дмитр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умов Мара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 Лайт   ; возрастная категория:  2000-2001   гг.р.; вес:  -48   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рова Алина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нина Виктория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Кс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 Фулл   ; возрастная категория:  2001-2002    гг.р.; вес:   -57  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Шамиль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 Владислав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лександ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аве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 Фулл  ; возрастная категория: 1998+   гг.р.; вес:  +91    кг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27"/>
        <w:gridCol w:w="3832"/>
      </w:tblGrid>
      <w:tr>
        <w:trPr>
          <w:trHeight w:val="3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Максим (Мурманс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Алексей (Апатиты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ханов Бабибул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  <w:tr>
        <w:trPr>
          <w:trHeight w:val="2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уй Артем (Ковдор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, 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соревнований                                        Гисмеев А.Р. (Мурманс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екретарь соревнований                             Сироткин А.В. (Мурманск)</w:t>
      </w:r>
    </w:p>
    <w:sectPr>
      <w:type w:val="nextPage"/>
      <w:pgSz w:w="11906" w:h="16838"/>
      <w:pgMar w:left="1134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3:00Z</dcterms:created>
  <dc:creator>Tatiana_SHVSM</dc:creator>
  <dc:description/>
  <cp:keywords/>
  <dc:language>en-US</dc:language>
  <cp:lastModifiedBy>Tatiana</cp:lastModifiedBy>
  <cp:lastPrinted>2017-02-22T10:22:00Z</cp:lastPrinted>
  <dcterms:modified xsi:type="dcterms:W3CDTF">2017-03-27T06:13:00Z</dcterms:modified>
  <cp:revision>2</cp:revision>
  <dc:subject/>
  <dc:title>Наградной лист</dc:title>
</cp:coreProperties>
</file>