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ИНИСТЕРСТВО СПОРТА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системе внутреннего обеспечения соответствия требованиям антимонопольного законодательства</w:t>
      </w:r>
      <w:r>
        <w:rPr>
          <w:b/>
          <w:bCs/>
          <w:szCs w:val="28"/>
        </w:rPr>
        <w:t xml:space="preserve"> деятельности Министерства спорта Мурм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В соответствии с пунктом 2 постановления Правительства Мурманской области от 19.02.2019 № 61-ПП «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» </w:t>
      </w:r>
      <w:r>
        <w:rPr>
          <w:b/>
          <w:spacing w:val="20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ое Положение о системе внутреннего обеспечения соответствия требованиям антимонопольного законодательст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еятельности Министерства  спорта  Мурманской   области   (далее – антимонопольный комплаенс, Министерство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еделить управление экономики, правового и кадрового обеспечения, работы с подведомственными организациями Министерства (далее - управление) уполномоченным структурным подразделением, ответственным за функционирование антимонопольного комплаенса</w:t>
      </w:r>
      <w:r>
        <w:rPr>
          <w:bCs/>
          <w:szCs w:val="28"/>
        </w:rPr>
        <w:t xml:space="preserve"> </w:t>
      </w:r>
      <w:r>
        <w:rPr>
          <w:szCs w:val="28"/>
        </w:rPr>
        <w:t>в Министер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чальнику управления Кубышкиной Л.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рганизовать на постоянной основе деятельность по функционированию антимонопольного комплаенса в Министерст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знакомить гражданских служащих  Министерств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Обеспечить размещение на официальном сайте Министерства в информационно-телекоммуникационной сети Интернет настоящего приказа в течение 2 рабочих дней со дня его изд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знать утратившим силу приказ Министерства спорта и молодежной политики Мурманской области от 10.08.2020 № 469 «О системе внутреннего обеспечения соответствия требованиям антимонопольного законодательства деятельности Министерства спорта и молодежной политики Мурман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министра спорта</w:t>
      </w:r>
    </w:p>
    <w:p>
      <w:pPr>
        <w:pStyle w:val="Normal"/>
        <w:jc w:val="both"/>
        <w:rPr/>
      </w:pPr>
      <w:r>
        <w:rPr>
          <w:b/>
          <w:szCs w:val="28"/>
        </w:rPr>
        <w:t>Мурманской области                                                                               А.А. Зуб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урапова И.С.</w: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2:00Z</dcterms:created>
  <dc:creator>Светлана</dc:creator>
  <dc:description/>
  <cp:keywords/>
  <dc:language>en-US</dc:language>
  <cp:lastModifiedBy>Курапова И.С.</cp:lastModifiedBy>
  <cp:lastPrinted>2022-01-27T15:07:00Z</cp:lastPrinted>
  <dcterms:modified xsi:type="dcterms:W3CDTF">2022-01-27T12:33:00Z</dcterms:modified>
  <cp:revision>9</cp:revision>
  <dc:subject/>
  <dc:title>АДМИНИСТРАЦИЯ МУРМАНСКОЙ ОБЛАСТИ</dc:title>
</cp:coreProperties>
</file>