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порт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» ________ 2022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системе внутреннего обеспечения соответствия требованиям антимонопольного законодательства</w:t>
      </w:r>
      <w:r>
        <w:rPr>
          <w:b/>
          <w:bCs/>
          <w:sz w:val="28"/>
          <w:szCs w:val="28"/>
        </w:rPr>
        <w:t xml:space="preserve"> деятельности Министерства спорт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системе внутреннего обеспечения соответствия требованиям антимонопольного законодательства деятельности Министерства спорта Мурманской области (далее - Положение) регулирует вопросы организации и функционирования системы внутреннего обеспечения соответствия требованиям антимонопольного законод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и Министерства спорта Мурманской области (далее - антимонопольный комплаенс,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ложении используются термины, приведенные в Положении 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, утвержденном постановлением Правительства Мурманской области от 19.02.2019 № 61-П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антимонопольного комплаен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ответствия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филактика нарушения требований антимонопольного законодательства в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антимонопольного комплаен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оответствием деятельности Министерств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а эффективности функционирования в Министерстве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организации антимонопольного комплаенса Министерство руководствуе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интересованность руководителя Министерства в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информационной открытости функционирования в Министерстве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ость функционирования антимонопольного комплаенса в Минист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 функционированию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щий контроль за организацией и функционированием в Министерстве антимонопольного комплаенса осуществляется министром спорта Мурманской области (далее – Мини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инис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водит в действие Положение, вносит в него изменения, а также принимает внутренние документы Министерства, регламентирующие функционирование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лужащими Министерства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Управление  экономики, правового и кадрового обеспечения, работы с подведомственными организациями Министерства (далее - Управление) является уполномоченным структурным подразделением, ответственным за функционирование антимонопольного комплаенса в Министер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 компетенции Управления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 представление Министру проекта акта об изменении Положения, а также правовых актов Министерства, регламентирующих процедуры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конфликта интересов в деятельности сотрудников и структурных подразделений Министерства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ультирование служащих Министерств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с другими структурными подразделениями Министерства по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Министр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явления и оценки рисков нарушения антимонопольного законодательства при осуществлении Министерством своей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рисков нарушения антимонопольного законодательства Управлением на регулярной основе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выявленных нарушений антимонопольного законодательства в деятельности Министер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проектов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ниторинг и анализ практики применения Министерство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Управлением ежегодного анализа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сбора сведений о наличии нарушений антимонопольного законодательства со сторон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нарушений антимонопольного законодательства в Министерстве, который содержит классифицированные по сферам деятельности Министерства сведения о выявленных за последние три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Министерством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 проведении Управлением ежегодного анализа нормативных правовых актов Министерства проводится их оценка с точки зрения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такой оценки с учетом отраслевой специфики деятельности формируется перечень нормативных правовых актов Министерства (далее – перечень актов), имеющих риск нарушения антимонопольного законодательства,  по форме согласно приложению № 1 к Положению. В том числе в указанный перечень включаются нормативные правовые акты, регулирующие отношения, участниками которых являются или могут являться действующие или потенциальные участники рынка, а также отношения, связанные с предоставлением материальных, имущественных и иных благ и преферен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нормативных правовых актов Министерства Министерством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(размещение на интернет-портале Мурманской области «Открытый электронный регион» в сети Интернет приравнивается к такому размещению) перечня актов с приложением к нему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(размещение на интернет-портале Мурманской области «Открытый электронный регион» в сети Интернет приравнивается к такому размещению) уведомления о начале сбора в течение не менее 10 календарных дней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проведение анализа представленных замечаний и предложений организаций и граждан по перечню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по результатам анализа перечень актов представляется Министру с обоснованием целесообразности (нецелесообразности) внесения изменений в правовые акты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перечень нормативных правовых актов размещается в открытом доступе на официаль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проведении анализа проектов нормативных правовых актов Министерства Управлением реализуются мероприятия по выявл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пояснительную записку к проекту нормативного правового акта включается оценка соответствия проекта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ри проведении анализа проектов нормативных правовых актов Министерства Управлением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рабочего дня, соответствующего дню направления проекта нормативного правового акта Министерства на согласование, размещение на официальном сайте (размещение на интернет-портале Мурманской области «Открытый электронный регион» в сети Интернет приравнивается к такому размещению) проекта нормативного правового акта Министерства с необходимым обоснованием реализации предлагаемых решений и их соответствия требованиям  антимонопольного законодательства и указанием дат начала и окончания приема замечаний и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 проведение оценки поступивших от организаций и граждан замечаний и предложений по проекту нормативного правового акта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й правовой акт издается совместно несколькими исполнительными органами государственной власти Мурманской области, определяется ответственный из их числа за проведение публичного обсуждения, предусмотренного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 ежегодном проведении мониторинга и анализа практики применения антимонопольного законодательства в сфере деятельности Министерства Управлением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на постоянной основе сбора сведений о правоприменительной практике в сфере деятельности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о итогам сбора информации, предусмотренной абзацем вторым настоящего пункта, аналитической справки об изменениях и основных аспектах правоприменительной практики в Министерстве в целях учета при разработке правовых актов Министерства, а также систематизации рисков нарушения антимонопольного законодательства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 выявлении рисков нарушения антимонопольного законодательства Управлением оценка таких рисков проводится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рицательное влияние на отношение институтов гражданского общества к деятельности Министерства по развитию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дела о нарушен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ыявляемые риски нарушения антимонопольного законодательства распределяются Управлением по уровням согласно разделу 7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 основе результатов оценки рисков нарушения антимонопольного законодательства, предусмотренной пунктами 3.1-3.7 Положения, Управлением ежегодно проводится систематизация выявленных рисков антимонопольного законодательства в деятельности Министерства с учетом отраслевой специфики и составляется описание рисков в порядке убывания уровня рисков, в которое также включается оценка причин и условий (вероятности) возникновения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изуализации полученных данных Управлением оформляется карта/матрица комплаенс-рисков Министерства согласно приложению № 2 к Положению (далее – карта/матрица). Карта/матрица представляется на утверждение Министру с проектом соответствующего при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иказом Министерства карта/матрица размещается в открытом доступе на официальном сайте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/матрица рисков подлежит утверждению (актуализации) ежегодно в срок не позднее 1 апр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нижения рисков нарушения антимонопольного законодательства Управлением  разрабатываются и представляются с проектом соответствующего приказа на утверждение Министру мероприятия по снижению рисков нарушения антимонопольного законодательства (далее – «дорожная карта» по снижению комплаенс-рисков)</w:t>
      </w:r>
      <w:r>
        <w:rPr/>
        <w:t xml:space="preserve"> </w:t>
      </w:r>
      <w:r>
        <w:rPr>
          <w:sz w:val="28"/>
          <w:szCs w:val="28"/>
        </w:rPr>
        <w:t xml:space="preserve">по форме согласно приложению № 3 к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иказом Министерства «Дорожная карта»</w:t>
      </w:r>
      <w:r>
        <w:rPr/>
        <w:t xml:space="preserve"> </w:t>
      </w:r>
      <w:r>
        <w:rPr>
          <w:sz w:val="28"/>
          <w:szCs w:val="28"/>
        </w:rPr>
        <w:t>по снижению комплаенс-рисков</w:t>
      </w:r>
      <w:r>
        <w:rPr/>
        <w:t xml:space="preserve"> </w:t>
      </w:r>
      <w:r>
        <w:rPr>
          <w:sz w:val="28"/>
          <w:szCs w:val="28"/>
        </w:rPr>
        <w:t>размещается в открытом доступе на официальном сайте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по снижению комплаенс-рисков подлежит утверждению (актуализации) ежегодно в срок не позднее 1 апр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существляет мониторинг исполнения «Дорожной кар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исполнении «Дорожной карты»</w:t>
      </w:r>
      <w:r>
        <w:rPr/>
        <w:t xml:space="preserve"> </w:t>
      </w:r>
      <w:r>
        <w:rPr>
          <w:sz w:val="28"/>
          <w:szCs w:val="28"/>
        </w:rPr>
        <w:t>по снижению комплаенс-рисков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Оценка эффективности функционирования в Министерстве антимонопольного комплаен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эффективности функционирования в Министерстве антимонопольного комплаенса осуществляется на основе ключевых показателей эффективности функционирования антимонопольного комплаенса в Министерстве, определенных в приложении № 4 к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ежегодно, не позднее 01 февраля года, следующего за отчетным, осуществляет оценку достижения ключевых показателей эффективности антимонопольного комплаенса в Министер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достижении ключевых показателей эффективности функционирования антимонопольного комплаенса в Министерстве включается в доклад об антимонопольном комплаенс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лад об антимонопольном комплаенс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м ежегодно, в срок до 01 февраля года, следующего за отчетным, готовится и представляется Министру доклад об антимонопольном комплаенсе. Доклад об антимонопольном комплаенсе, утвержденный Министром, не позднее 1 февраля года, следующего за отчетным, направляется в адрес Комитета по конкурентной политике Мурма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клад об антимонопольном комплаенсе содержит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зультатах проведенной оценки рисков нарушения Министерством антимонопольного законода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мероприятий «Дорожной карт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ижении ключевых показателей эффективности функционирования антимонопольного комплаенса в Министер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нициативе Министерства доклад об антимонопольном комплаенсе может выноситься на рассмотрение общественного совета при Министер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лад об антимонопольном комплаенсе не позднее 10 февраля года, следующего за отчетным, размещается на официальном сайте Минист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ровни рисков нарушения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влияние на отношение институтов гражданского общества к деятельности Министерства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инистерству предуп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инистерству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выдачи Министерству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Перечень нормативных правовых актов Министерства спорта Мурманской области, имеющих риск нарушения антимонопольного законодательства </w:t>
      </w:r>
    </w:p>
    <w:p>
      <w:pPr>
        <w:pStyle w:val="Heading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287"/>
        <w:gridCol w:w="4678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и наименование нормативного правового акт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 антимонопольного законодательства, которая может иметь риск нару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ие (несоответствие) нормативного правого акта такой норме антимонопольного законодательст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спорта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манской области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 20__г. № 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Карта/матрица комплаенс-рисков Министерства спорта Мурманской области </w:t>
      </w:r>
    </w:p>
    <w:p>
      <w:pPr>
        <w:pStyle w:val="Heading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084"/>
        <w:gridCol w:w="3504"/>
        <w:gridCol w:w="2945"/>
        <w:gridCol w:w="295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ис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писани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и условия возникновения (описание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спорта</w:t>
      </w:r>
    </w:p>
    <w:p>
      <w:pPr>
        <w:pStyle w:val="ConsPlusNormal"/>
        <w:numPr>
          <w:ilvl w:val="0"/>
          <w:numId w:val="0"/>
        </w:numPr>
        <w:ind w:left="3969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манской области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 20__г. № 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lang w:eastAsia="ru-RU"/>
        </w:rPr>
      </w:pPr>
      <w:r>
        <w:rPr>
          <w:sz w:val="28"/>
        </w:rPr>
        <w:t>«Дорожная карта» по снижению комплаенс-рисков Министерства спорта Мурманской области на ____ год</w:t>
      </w:r>
      <w:r>
        <w:rPr>
          <w:sz w:val="28"/>
          <w:lang w:eastAsia="ru-RU"/>
        </w:rPr>
        <w:t xml:space="preserve">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69"/>
        <w:gridCol w:w="2061"/>
        <w:gridCol w:w="2330"/>
        <w:gridCol w:w="2069"/>
        <w:gridCol w:w="2091"/>
        <w:gridCol w:w="218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аенс-ри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минимизации и устранению рисков (согласно карте рис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рес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выполнения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лючевые показатели эффективности функционирования антимонопольного комплаенса в Министерстве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рма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лючевыми показателями эффективности антимонопольного комплаенса для Министер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.1. отсутствие нарушений антимонопольного законодательства со стороны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доля проектов нормативных правовых актов Министерств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.3. доля нормативных правовых актов Министерства, в которых выявлены риски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 Под нарушениями антимонопольного законодательства со стороны Министерства поним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возбужденные антимонопольным органом в отношении Министерства антимонопольные 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выданные антимонопольным органом Министерству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направленные антимонопольным органом Министерству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 Доля проектов нормативных правовых актов Министерства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пнпа = Кпнпа / Кноп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Дпнпа - доля проектов нормативных правовых актов Министерств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пнпа - количество проектов нормативных правовых актов Министерств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Ноп - количество нормативных правовых актов Министерств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. Доля нормативных правовых актов Министерства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нпа = Кпнпа / Кноп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Днпа - доля нормативных правовых актов Министерства, в которых выявлены рис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пнпа - количество нормативных правовых актов Министерств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Ноп - количество нормативных правовых актов Министерств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30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2:00Z</dcterms:created>
  <dc:creator>AVK</dc:creator>
  <dc:description/>
  <cp:keywords/>
  <dc:language>en-US</dc:language>
  <cp:lastModifiedBy>Курапова И.С.</cp:lastModifiedBy>
  <cp:lastPrinted>2022-01-27T15:01:00Z</cp:lastPrinted>
  <dcterms:modified xsi:type="dcterms:W3CDTF">2022-01-27T12:33:00Z</dcterms:modified>
  <cp:revision>17</cp:revision>
  <dc:subject/>
  <dc:title>ПРАВИТЕЛЬСТВО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181207_разрешение представителя нанимателя_Положение_ред.doc</vt:lpwstr>
  </property>
  <property fmtid="{D5CDD505-2E9C-101B-9397-08002B2CF9AE}" pid="3" name="#RegDocId">
    <vt:lpwstr>Вн. Постановление Правительства № Вр-2922287</vt:lpwstr>
  </property>
  <property fmtid="{D5CDD505-2E9C-101B-9397-08002B2CF9AE}" pid="4" name="FileDocId">
    <vt:lpwstr>{95639A8F-FC04-E911-9E4A-002481ACEEB4}</vt:lpwstr>
  </property>
  <property fmtid="{D5CDD505-2E9C-101B-9397-08002B2CF9AE}" pid="5" name="RegDocId">
    <vt:lpwstr>{90C5EC34-D6F7-E811-B390-002481ACEEB4}</vt:lpwstr>
  </property>
</Properties>
</file>