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ИНИСТЕРСТВО СПОРТА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МУРМАНСКОЙ ОБЛАСТ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 Р И К А З</w:t>
      </w:r>
    </w:p>
    <w:p>
      <w:pPr>
        <w:pStyle w:val="Header"/>
        <w:tabs>
          <w:tab w:val="clear" w:pos="4153"/>
          <w:tab w:val="clear" w:pos="8306"/>
        </w:tabs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</w:t>
        <w:tab/>
        <w:tab/>
        <w:t xml:space="preserve">                  </w:t>
        <w:tab/>
        <w:tab/>
        <w:t xml:space="preserve">                                             №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. Мурман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Карты (паспорта) комплаенс-рисков Министерства спорта Мурманской области и «Дорожной карты» по снижению комплаенс-рисков Министерства спорта Мурманской области на 2022 го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Положением о системе внутреннего обеспечения соответствия требованиям антимонопольного законодательства деятельности исполнительных органов государственной власти Мурманской области, утвержденного постановлением Правительства Мурманской области от 19.02.2019 № 61-ПП, приказом Министерства спорта Мурманской области от 27.01.2022 № 44 «</w:t>
      </w:r>
      <w:r>
        <w:rPr>
          <w:bCs/>
          <w:szCs w:val="28"/>
        </w:rPr>
        <w:t xml:space="preserve">О </w:t>
      </w:r>
      <w:r>
        <w:rPr>
          <w:szCs w:val="28"/>
        </w:rPr>
        <w:t>системе внутреннего обеспечения соответствия требованиям антимонопольного законодательства</w:t>
      </w:r>
      <w:r>
        <w:rPr>
          <w:bCs/>
          <w:szCs w:val="28"/>
        </w:rPr>
        <w:t xml:space="preserve"> деятельности Министерства спорта Мурманской области</w:t>
      </w:r>
      <w:r>
        <w:rPr>
          <w:szCs w:val="28"/>
        </w:rPr>
        <w:t xml:space="preserve">» </w:t>
      </w:r>
      <w:r>
        <w:rPr>
          <w:b/>
          <w:spacing w:val="20"/>
          <w:szCs w:val="28"/>
        </w:rPr>
        <w:t>приказыва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рту (паспорт) комплаенс-рисков Министерства спорта Мурман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Дорожную карту» по снижению комплаенс-рисков Министерства спорта  Мурманской   области   на   2022   год   (далее – Дорожная кар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ветственным исполнителям обеспечить исполнение мероприятий Дорожной кар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 силу приказ Министерства спорта и молодежной политики Мурманской области от 27.01.2021 № 43 «Об утверждении Карты (паспорта) комплаенс-рисков Министерства спорта и молодежной политики Мурманской области и «Дорожной карты» по снижению комплаенс-рисков Министерства спорта и молодежной политики Мурманской области на 2021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министра                                                                                            А.А. Зуб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Курапова И.С.</w:t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40" w:leader="none"/>
      </w:tabs>
      <w:rPr>
        <w:sz w:val="20"/>
      </w:rPr>
    </w:pPr>
    <w:r>
      <w:rPr>
        <w:sz w:val="20"/>
      </w:rPr>
      <w:t>И.С. Курапова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32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0:00Z</dcterms:created>
  <dc:creator>Светлана</dc:creator>
  <dc:description/>
  <cp:keywords/>
  <dc:language>en-US</dc:language>
  <cp:lastModifiedBy>Курапова И.С.</cp:lastModifiedBy>
  <cp:lastPrinted>2022-01-27T14:55:00Z</cp:lastPrinted>
  <dcterms:modified xsi:type="dcterms:W3CDTF">2022-01-27T12:33:00Z</dcterms:modified>
  <cp:revision>5</cp:revision>
  <dc:subject/>
  <dc:title>АДМИНИСТРАЦИЯ МУРМАНСКОЙ ОБЛАСТИ</dc:title>
</cp:coreProperties>
</file>