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Мурманской области от 22.09.2021 N 674-ПП</w:t>
              <w:br/>
              <w:t>"О Плане основных мероприятий по противодействию коррупции в Мурманской области на 2021 - 2024 годы"</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МУРМ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2 сентября 2021 г. N 674-ПП</w:t>
      </w:r>
    </w:p>
    <w:p>
      <w:pPr>
        <w:pStyle w:val="ConsPlusTitle"/>
        <w:jc w:val="center"/>
        <w:rPr/>
      </w:pPr>
      <w:r>
        <w:rPr/>
      </w:r>
    </w:p>
    <w:p>
      <w:pPr>
        <w:pStyle w:val="ConsPlusTitle"/>
        <w:jc w:val="center"/>
        <w:rPr/>
      </w:pPr>
      <w:r>
        <w:rPr/>
        <w:t>О ПЛАНЕ ОСНОВНЫХ МЕРОПРИЯТИЙ ПО ПРОТИВОДЕЙСТВИЮ КОРРУПЦИИ</w:t>
      </w:r>
    </w:p>
    <w:p>
      <w:pPr>
        <w:pStyle w:val="ConsPlusTitle"/>
        <w:jc w:val="center"/>
        <w:rPr/>
      </w:pPr>
      <w:r>
        <w:rPr/>
        <w:t>В МУРМАНСКОЙ ОБЛАСТИ НА 2021 - 2024 ГОДЫ</w:t>
      </w:r>
    </w:p>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4</w:t>
        </w:r>
      </w:hyperlink>
      <w:r>
        <w:rPr/>
        <w:t xml:space="preserve"> Закона Мурманской области от 26.10.2007 N 898-01-ЗМО "О противодействии коррупции в Мурманской области" Правительство Мурманской области постановляет:</w:t>
      </w:r>
    </w:p>
    <w:p>
      <w:pPr>
        <w:pStyle w:val="ConsPlusNormal"/>
        <w:spacing w:before="240" w:after="0"/>
        <w:ind w:firstLine="540"/>
        <w:jc w:val="both"/>
        <w:rPr/>
      </w:pPr>
      <w:r>
        <w:rPr/>
        <w:t xml:space="preserve">1. Утвердить прилагаемый </w:t>
      </w:r>
      <w:hyperlink w:anchor="Par29">
        <w:r>
          <w:rPr>
            <w:rStyle w:val="InternetLink"/>
            <w:color w:val="0000FF"/>
          </w:rPr>
          <w:t>План</w:t>
        </w:r>
      </w:hyperlink>
      <w:r>
        <w:rPr/>
        <w:t xml:space="preserve"> основных мероприятий по противодействию коррупции в Мурманской области на 2021 - 2024 годы (далее - План).</w:t>
      </w:r>
    </w:p>
    <w:p>
      <w:pPr>
        <w:pStyle w:val="ConsPlusNormal"/>
        <w:spacing w:before="240" w:after="0"/>
        <w:ind w:firstLine="540"/>
        <w:jc w:val="both"/>
        <w:rPr/>
      </w:pPr>
      <w:r>
        <w:rPr/>
        <w:t xml:space="preserve">2. Исполнительным органам государственной власти Мурманской области, являющимся исполнителями мероприятий Плана, обеспечить реализацию мероприятий </w:t>
      </w:r>
      <w:hyperlink w:anchor="Par29">
        <w:r>
          <w:rPr>
            <w:rStyle w:val="InternetLink"/>
            <w:color w:val="0000FF"/>
          </w:rPr>
          <w:t>Плана</w:t>
        </w:r>
      </w:hyperlink>
      <w:r>
        <w:rPr/>
        <w:t>.</w:t>
      </w:r>
    </w:p>
    <w:p>
      <w:pPr>
        <w:pStyle w:val="ConsPlusNormal"/>
        <w:spacing w:before="240" w:after="0"/>
        <w:ind w:firstLine="540"/>
        <w:jc w:val="both"/>
        <w:rPr/>
      </w:pPr>
      <w:r>
        <w:rPr/>
        <w:t xml:space="preserve">3. Управлению по реализации антикоррупционной политики (Долгов А.Н.) обеспечить координацию деятельности исполнительных органов государственной власти Мурманской области в ходе реализации мероприятий </w:t>
      </w:r>
      <w:hyperlink w:anchor="Par29">
        <w:r>
          <w:rPr>
            <w:rStyle w:val="InternetLink"/>
            <w:color w:val="0000FF"/>
          </w:rPr>
          <w:t>Плана</w:t>
        </w:r>
      </w:hyperlink>
      <w:r>
        <w:rPr/>
        <w:t>.</w:t>
      </w:r>
    </w:p>
    <w:p>
      <w:pPr>
        <w:pStyle w:val="ConsPlusNormal"/>
        <w:spacing w:before="240" w:after="0"/>
        <w:ind w:firstLine="540"/>
        <w:jc w:val="both"/>
        <w:rPr/>
      </w:pPr>
      <w:r>
        <w:rPr/>
        <w:t>4. Рекомендовать органам местного самоуправления Мурманской области в рамках своих полномочий до 01.10.2021 внести изменения в планы (программы) противодействия коррупции на 2021 - 2024 годы и обеспечить их реализацию.</w:t>
      </w:r>
    </w:p>
    <w:p>
      <w:pPr>
        <w:pStyle w:val="ConsPlusNormal"/>
        <w:spacing w:before="240" w:after="0"/>
        <w:ind w:firstLine="540"/>
        <w:jc w:val="both"/>
        <w:rPr/>
      </w:pPr>
      <w:r>
        <w:rPr/>
        <w:t>5. Контроль за исполнением настоящего постановления оставляю за собой.</w:t>
      </w:r>
    </w:p>
    <w:p>
      <w:pPr>
        <w:pStyle w:val="ConsPlusNormal"/>
        <w:jc w:val="both"/>
        <w:rPr/>
      </w:pPr>
      <w:r>
        <w:rPr/>
      </w:r>
    </w:p>
    <w:p>
      <w:pPr>
        <w:pStyle w:val="ConsPlusNormal"/>
        <w:jc w:val="right"/>
        <w:rPr/>
      </w:pPr>
      <w:r>
        <w:rPr/>
        <w:t>Губернатор</w:t>
      </w:r>
    </w:p>
    <w:p>
      <w:pPr>
        <w:pStyle w:val="ConsPlusNormal"/>
        <w:jc w:val="right"/>
        <w:rPr/>
      </w:pPr>
      <w:r>
        <w:rPr/>
        <w:t>Мурманской области</w:t>
      </w:r>
    </w:p>
    <w:p>
      <w:pPr>
        <w:pStyle w:val="ConsPlusNormal"/>
        <w:jc w:val="right"/>
        <w:rPr/>
      </w:pPr>
      <w:r>
        <w:rPr/>
        <w:t>А.В.ЧИБИ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Мурманской области</w:t>
      </w:r>
    </w:p>
    <w:p>
      <w:pPr>
        <w:pStyle w:val="ConsPlusNormal"/>
        <w:jc w:val="right"/>
        <w:rPr/>
      </w:pPr>
      <w:r>
        <w:rPr/>
        <w:t>от 22 сентября 2021 г. N 674-ПП</w:t>
      </w:r>
    </w:p>
    <w:p>
      <w:pPr>
        <w:pStyle w:val="ConsPlusNormal"/>
        <w:jc w:val="both"/>
        <w:rPr/>
      </w:pPr>
      <w:r>
        <w:rPr/>
      </w:r>
    </w:p>
    <w:p>
      <w:pPr>
        <w:pStyle w:val="ConsPlusTitle"/>
        <w:jc w:val="center"/>
        <w:rPr/>
      </w:pPr>
      <w:bookmarkStart w:id="0" w:name="Par29"/>
      <w:bookmarkEnd w:id="0"/>
      <w:r>
        <w:rPr/>
        <w:t>ПЛАН</w:t>
      </w:r>
    </w:p>
    <w:p>
      <w:pPr>
        <w:pStyle w:val="ConsPlusTitle"/>
        <w:jc w:val="center"/>
        <w:rPr/>
      </w:pPr>
      <w:r>
        <w:rPr/>
        <w:t>ОСНОВНЫХ МЕРОПРИЯТИЙ ПО ПРОТИВОДЕЙСТВИЮ КОРРУПЦИИ</w:t>
      </w:r>
    </w:p>
    <w:p>
      <w:pPr>
        <w:pStyle w:val="ConsPlusTitle"/>
        <w:jc w:val="center"/>
        <w:rPr/>
      </w:pPr>
      <w:r>
        <w:rPr/>
        <w:t>В МУРМАНСКОЙ ОБЛАСТИ НА 2021 - 2024 ГОДЫ</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68" w:type="dxa"/>
        <w:jc w:val="left"/>
        <w:tblInd w:w="-67" w:type="dxa"/>
        <w:tblLayout w:type="fixed"/>
        <w:tblCellMar>
          <w:top w:w="102" w:type="dxa"/>
          <w:left w:w="62" w:type="dxa"/>
          <w:bottom w:w="102" w:type="dxa"/>
          <w:right w:w="62" w:type="dxa"/>
        </w:tblCellMar>
      </w:tblPr>
      <w:tblGrid>
        <w:gridCol w:w="624"/>
        <w:gridCol w:w="4358"/>
        <w:gridCol w:w="2438"/>
        <w:gridCol w:w="294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мероприят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исполнитель мероприятия, соисполнители меропри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меропри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Комиссии по координации работы по противодействию коррупции в Мурманской области и контроль за исполнением принятых ею реш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 плану работы Комисс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деятельности Комиссии по соблюдению требований к служебному поведению государственных гражданских служащих Мурманской области и урегулированию конфликта интересов, созданной </w:t>
            </w:r>
            <w:hyperlink r:id="rId8">
              <w:r>
                <w:rPr>
                  <w:rStyle w:val="InternetLink"/>
                  <w:color w:val="0000FF"/>
                </w:rPr>
                <w:t>постановлением</w:t>
              </w:r>
            </w:hyperlink>
            <w:r>
              <w:rPr/>
              <w:t xml:space="preserve"> Губернатора Мурманской области от 06.09.2010 N 108-П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 направленными на реализацию мер по противодействию корруп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 по мере необходим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 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правовыми актами ИОГВ МО, в ведении которых находятся организации, подведомственные ИОГВ МО, ежегодных планов работы по противодействию коррупции в указанных организациях (в том числе по предупреждению проявлений бытовой корруп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21 г., январь 2022 г., январь 2023 г., январь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еминаров (обучающих мероприятий) с руководителями (заместителями руководителей) организаций, подведомственных ИОГВ МО, по вопросам реализации антикоррупционной политики в этих организация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22 г., II квартал 2023 г., II квартал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 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в Управление по реализации антикоррупционной политики Мурманской области предложений в проект Плана основных мероприятий по противодействию коррупции в Мурманской области на 2025 - 2029 го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 15 ноября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в Управление по реализации антикоррупционной политики Мурманской области информации о выполнении мероприятий Плана основных мероприятий по противодействию коррупции в Мурманской области за отчетный период в части, их касающейс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 25 декабря 2021 г., до 25 декабря 2022 г., до 25 декабря 2023 г., до 25 декабря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по поддержанию подразделов официальных сайтов ИОГВ МО, посвященных вопросам противодействия коррупции, в актуальном состоян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2</w:t>
            </w:r>
          </w:p>
        </w:tc>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действие коррупции при прохождении государственной гражданской службы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 установленном порядке сбора сведений о доходах, расходах, об имуществе и обязательствах имущественного характера лицами, замещающими государственные должности Мурманской области, для которых федеральными законами не предусмотрено иное, государственными гражданскими служащими Мурманской области, замещающими должности руководителей ИОГВ МО, государственными гражданскими служащими ИОГВ МО (далее - гражданские служащие), руководителями государственных областных организаций, подведомственных ИОГВ МО, при необходимости осуществления контроля за соответствием расходов названных лиц их доход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 апрель 2022 г., январь - апрель 2023 г., январь - апрель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ализа сведений, представляемых лицами, замещающими государственные должности Мурманской области, для которых федеральными законами не предусмотрено иное, государственными гражданскими служащими Мурманской области, замещающими должности руководителей ИОГВ МО, гражданскими служащими ИОГВ МО, руководителями организаций, подведомственных ИОГВ МО,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их семей в соответствии с законодательством Мурм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й - июль 2022 г., май - июль 2023 г., май - июль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 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ализа сведений о доходах, расходах, об имуществе и обязательствах имущественного характера, представляемых гражданами, претендующими: на замещение государственных должностей Мурманской области, для которых федеральными законами не предусмотрено иное, должностей руководителей ИОГВ МО, должностей государственной гражданской службы Мурманской области, должностей руководителей организаций, подведомственных ИОГВ М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уплении на государственную службу</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роверок достоверности и полноты сведений, предоставляемых гражданскими служащими ИОГВ МО, руководителями организаций, подведомственных ИОГВ МО, и соблюдения ими требований к служебному поведению в соответствии с законодательством Мурм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 установленном порядке сбора сведений о доходах, расходах, об имуществе и обязательствах имущественного характера лицами, замещающими муниципальные должности Мурманской области, замещающими должность главы местной администрации по контракту, при необходимости осуществления контроля за соответствием расходов названных лиц их доход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январь - апрель 2021 г., январь - апрель 2022 г., январь - апрель 2023 г., январь - апрель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ализа сведений, представляемых лицами, замещающими муниципальные должности Мурманской области, должность главы местной администрации по контракту,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их семей в соответствии с законодательством Мурм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в течение го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ализа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за исключением должностей, избрание на которые осуществляется на муниципальных выборах), должности глав местных администраций по контракт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уплении на муниципальную службу</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роверок достоверности и полноты сведений о доходах, расходах, об имуществе и обязательствах имущественного характера, предоставляемых лицами, замещающими государственные должности Мурманской области, для которых федеральными законами не предусмотрено иное, гражданскими служащими Мурманской области, замещающими должности руководителей ИОГВ МО, замещающими муниципальные должности, должность главы местной администрации по контракту, и соблюдения ими требований к служебному поведению в соответствии с законодательством Мурм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змещения сведений о доходах, расходах, об имуществе и обязательствах имущественного характера лиц, замещающих государственные должности, для которых федеральными законами не предусмотрено иное, гражданских служащих, руководителей организаций, подведомственных ИОГВ МО, их супруг (супругов) и несовершеннолетних детей на официальных сайтах Правительства Мурманской области и ИОГВ МО в сети Интернет в соответствии с законодательств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не позднее 14 рабочих дней со дня истечения срока, установленного для их подач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списков государственных гражданских служащих, которы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до 31 декабр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перечни конкретных должностей гражданской службы, при замещении которых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работы по уведомлению гражданскими служащими представителя нанимателя о выполнении иной оплачиваемой работы в соответствии с </w:t>
            </w:r>
            <w:hyperlink r:id="rId9">
              <w:r>
                <w:rPr>
                  <w:rStyle w:val="InternetLink"/>
                  <w:color w:val="0000FF"/>
                </w:rPr>
                <w:t>ч. 2 ст. 14</w:t>
              </w:r>
            </w:hyperlink>
            <w:r>
              <w:rPr/>
              <w:t xml:space="preserve"> Закона Мурманской области от 13.10.2005 N 660-01-ЗМО "О государственной гражданской службе Мурм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ставление в прокуратуру Мурманской области информации об уволенных из органов государственной власти Мурманской области государственных гражданских служащих, должности которых включены в перечни лиц, предусмотренных </w:t>
            </w:r>
            <w:hyperlink r:id="rId10">
              <w:r>
                <w:rPr>
                  <w:rStyle w:val="InternetLink"/>
                  <w:color w:val="0000FF"/>
                </w:rPr>
                <w:t>ст. 8</w:t>
              </w:r>
            </w:hyperlink>
            <w:r>
              <w:rPr/>
              <w:t xml:space="preserve"> Федерального закона от 25.12.2008 N 273-ФЗ "О противодействии корруп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p>
            <w:pPr>
              <w:pStyle w:val="ConsPlusNormal"/>
              <w:rPr/>
            </w:pPr>
            <w:r>
              <w:rPr/>
              <w:t>- до 10 января,</w:t>
            </w:r>
          </w:p>
          <w:p>
            <w:pPr>
              <w:pStyle w:val="ConsPlusNormal"/>
              <w:rPr/>
            </w:pPr>
            <w:r>
              <w:rPr/>
              <w:t>- до 10 июл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роверок соблюдения гражданами, замещавшими должности государственной гражданской службы Мурманской области, ограничений при заключении ими после увольнения с государственной гражданской службы Мурманской области трудового договора и (или) гражданско-правового договора в случаях, предусмотренных федеральными законами. При выявлении нарушений требований </w:t>
            </w:r>
            <w:hyperlink r:id="rId11">
              <w:r>
                <w:rPr>
                  <w:rStyle w:val="InternetLink"/>
                  <w:color w:val="0000FF"/>
                </w:rPr>
                <w:t>ст. 12</w:t>
              </w:r>
            </w:hyperlink>
            <w:r>
              <w:rPr/>
              <w:t xml:space="preserve"> Федерального закона от 25.12.2008 N 273-ФЗ "О противодействии коррупции", </w:t>
            </w:r>
            <w:hyperlink r:id="rId12">
              <w:r>
                <w:rPr>
                  <w:rStyle w:val="InternetLink"/>
                  <w:color w:val="0000FF"/>
                </w:rPr>
                <w:t>ст. 64.1</w:t>
              </w:r>
            </w:hyperlink>
            <w:r>
              <w:rPr/>
              <w:t xml:space="preserve"> Трудового кодекса РФ информирование прокуратуры области в целях реализации полномочий по привлечению виновных юридических лиц к административной ответственности, предусмотренной </w:t>
            </w:r>
            <w:hyperlink r:id="rId13">
              <w:r>
                <w:rPr>
                  <w:rStyle w:val="InternetLink"/>
                  <w:color w:val="0000FF"/>
                </w:rPr>
                <w:t>ст. 19.29</w:t>
              </w:r>
            </w:hyperlink>
            <w:r>
              <w:rPr/>
              <w:t xml:space="preserve"> КоАП РФ</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по обеспечению реализации гражданскими служащими обязанности уведомлять представителя нанимателя, органы прокуратуры, иные федеральные государственные органы обо всех случаях обращения к ним каких-либо лиц в целях склонения к совершению коррупционных правонарушений и проверке сведений, содержащихся в указанных обращения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комиссий по соблюдению требований к служебному поведению гражданских служащих и урегулированию конфликта интересов, созданных в ИОГВ МО. Рассмотрение на заседании комиссии по противодействию коррупции в ИОГВ вопросов, касающихся предотвращения или урегулирования конфликта интересов гражданскими служащими и работниками организаций, подведомственных ИОГВ М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в аппарат полномочного представителя Президента Российской Федерации в СЗФО информации о нарушениях лицами, замещающими государственные и муниципальные должности Мурманской области, установленных ограничений и запретов, возникновении конфликта интересов и принятых мерах по их предотвращению, а также о применении к указанным лицам мер ответственности, предусмотренных законодательств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блюдения лицами, замещающими государственные должности Мурманской области, и гражданскими служащими Мурманской области запретов, ограничений и требований, установленных в целях противодействия корруп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 гражданским служащим Мурманской области и гражданам консультативной помощи по вопросам, связанным с применением законодательства Российской Федерации и Мурманской области о противодействии корруп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 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нтроля за соблюдением лицами, замещающими государственные должности Мурманской области, должности государственной гражданской службы Мурманской области, муниципальные должности Мурман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 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семинаров с работниками кадровых подразделений ИОГВ МО по актуальным вопросам представления государственными гражданскими служащими сведений о доходах, расходах, об имуществе и обязательствах имущественного характера в отношении себя и членов своих семей, а также по недостаткам и ошибкам, выявленным по результатам декларационной кампан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2-е полугод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 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Мурманской области в соответствии с законодательством Российской Федерации, за отчетный 2019 год, 2020 год, 2021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риказом государственного органа Мурманской области по профилактике коррупционных и иных правонаруш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по обеспечению сообщения гражданскими служащими о получении ими подарка в связи с их должностным положением или в связи с исполнением ими служебных (должностных) обязанност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инятия мер по повышению эффективности кадровой работы в части, касающейся ведения личных дел лиц, замещающих государственные должности Мурманской области и должности государственной гражданск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для включения его в реестр лиц, уволенных в связи с утратой доверия (далее - реестр), либо исключения сведений из реестра по основаниям, указанным в </w:t>
            </w:r>
            <w:hyperlink r:id="rId14">
              <w:r>
                <w:rPr>
                  <w:rStyle w:val="InternetLink"/>
                  <w:color w:val="0000FF"/>
                </w:rPr>
                <w:t>Положении</w:t>
              </w:r>
            </w:hyperlink>
            <w:r>
              <w:rPr/>
              <w:t xml:space="preserve"> о реестре, утвержденном постановлением Правительства Российской Федерации от 05.03.2018 N 228, для последующего направления в департамент Правительства Российской Федерации, к сфере ведения которого относится обеспечение реализации полномочий Правительства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 наступлении событ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 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нтикоррупционная экспертиза нормативных правовых актов и их про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тикоррупционной экспертизы нормативных правовых актов и их проектов в соответствии с законодательством Мурм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юстиции Мурманской области, 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реестра антикоррупционных экспертиз проектов нормативных правовых актов Мурманской области, проведенных Министерством юстиции Мурманской области, на официальном интернет-портале Правительства Мурм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до 10-го числа месяца, следующего за отчетны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юстици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в Министерство юстиции Мурманской области в соответствии с компетенцией предложений для включения в проект плана-графика антикоррупционной экспертизы нормативных правовых актов Мурманской области на 2023 год, 2024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до 1 ноябр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екта плана-графика антикоррупционной экспертизы нормативных правовых актов Мурманской области на 2022 год, на 2023 год, на 2024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до 1 декабр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юстици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проектов нормативных правовых актов на интернет-портале Мурманской области "Открытый электронный регион" для обеспечения возможности проведения независимой антикоррупционной экспертиз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нтикоррупционный мониторинг в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направление ежегодного сводного доклада Губернатору Мурманской области по результатам мониторинга правоприменения в Мурманской области за:</w:t>
            </w:r>
          </w:p>
          <w:p>
            <w:pPr>
              <w:pStyle w:val="ConsPlusNormal"/>
              <w:rPr/>
            </w:pPr>
            <w:r>
              <w:rPr/>
              <w:t>- 2021 год;</w:t>
            </w:r>
          </w:p>
          <w:p>
            <w:pPr>
              <w:pStyle w:val="ConsPlusNormal"/>
              <w:rPr/>
            </w:pPr>
            <w:r>
              <w:rPr/>
              <w:t>- 2022 год;</w:t>
            </w:r>
          </w:p>
          <w:p>
            <w:pPr>
              <w:pStyle w:val="ConsPlusNormal"/>
              <w:rPr/>
            </w:pPr>
            <w:r>
              <w:rPr/>
              <w:t>- 2023 год;</w:t>
            </w:r>
          </w:p>
          <w:p>
            <w:pPr>
              <w:pStyle w:val="ConsPlusNormal"/>
              <w:rPr/>
            </w:pPr>
            <w:r>
              <w:rPr/>
              <w:t>- 2024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до 1 феврал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юстици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результатов мониторинга о ходе реализации мер по противодействию коррупции в ИОГВ МО и направление сводной информации в аппарат полномочного представителя Президента Российской Федерации в СЗФ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 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на служебных совещаниях в ИОГВ МО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ИОГВ МО и их должностных лиц в целях выработки и принятия мер по предупреждению и устранению причин выявленных наруш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сследования коррупции в Мурманской области социологическими методами в рамках регионального антикоррупционного мониторинга (с привлечением специализированных организац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2-е</w:t>
            </w:r>
          </w:p>
          <w:p>
            <w:pPr>
              <w:pStyle w:val="ConsPlusNormal"/>
              <w:rPr/>
            </w:pPr>
            <w:r>
              <w:rPr/>
              <w:t>полугод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нарушений законодательства о контрактной системе в сфере закупок, выявленных при проведении контрольных мероприятий. Направление соответствующей информации в ИОГВ МО в целях принятия ими мер по предупреждению таких нарушений и предотвращению коррупционных проявл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государственного и финансового контроля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уровня коррупции в Мурманской области на основании методики проведения социологических исследований, утвержденной Правительством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до 20 январ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5</w:t>
            </w:r>
          </w:p>
        </w:tc>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лечение граждан и институтов гражданского общества к реализации антикоррупционной политики в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электронного почтового ящика на сайте "Противодействие коррупции в Мурманской области" и специально выделенной телефонной линии для приема сообщений о фактах корруп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редставителей ИОГВ МО в научно-представительских мероприятиях по вопросам реализации государственной политики в области противодействия коррупции, организованных научными организациями, образовательными учреждениями и институтами гражданского об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 по мере необходим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вопросов реализации антикоррупционной политики в установленной сфере деятельности на заседаниях общественных советов при ИОГВ М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в соответствии с планами работы указанных совет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щественных обсуждений (с привлечением экспертного сообщества) проектов планов противодействия коррупции исполнительных органов государственной власти Мурм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 1 октября 2021 го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6</w:t>
            </w:r>
          </w:p>
        </w:tc>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тикоррупционная пропаганда, формирование в обществе нетерпимого отношения к проявлениям коррупции и информационное обеспечение реализации антикоррупционной политики в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аселения Мурманской области через официальный сайт Правительства Мурманской области и официальные сайты ИОГВ Мурманской области в сети Интернет о ходе реализации региональной антикоррупционной полити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 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щественно значимых мероприятий, приуроченных к Международному дню борьбы с коррупцией - 9 декабр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IV кварта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разработки и размещения социальной рекламы антикоррупционной направленности в телевизионном и радиоэфире в рамках реализации государственной </w:t>
            </w:r>
            <w:hyperlink r:id="rId15">
              <w:r>
                <w:rPr>
                  <w:rStyle w:val="InternetLink"/>
                  <w:color w:val="0000FF"/>
                </w:rPr>
                <w:t>программы</w:t>
              </w:r>
            </w:hyperlink>
            <w:r>
              <w:rPr/>
              <w:t xml:space="preserve"> Мурманской области "Государственное управление и гражданское общество", утвержденной постановлением Правительства Мурманской области от. 11.11.2020 N 793-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2-е полугод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печатной продукции антикоррупционной тематики в рамках реализации государственной </w:t>
            </w:r>
            <w:hyperlink r:id="rId16">
              <w:r>
                <w:rPr>
                  <w:rStyle w:val="InternetLink"/>
                  <w:color w:val="0000FF"/>
                </w:rPr>
                <w:t>программы</w:t>
              </w:r>
            </w:hyperlink>
            <w:r>
              <w:rPr/>
              <w:t xml:space="preserve"> Мурманской области "Государственное управление и гражданское общество", утвержденной постановлением Правительства Мурманской области от 11.11.2020 N 793-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2-е полугод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 поддержание в актуальном состоянии в зданиях и помещениях, занимаемых ИОГВ МО, организациями, подведомственными ИОГВ МО, мини-плакатов социальной рекламы, направленной на профилактику коррупционных проявлений со стороны граждан и предупреждение коррупционного поведения гражданских служащих, сведений об адресах, в т.ч. электронных, и телефонах государственных органов, по которым граждане могут сообщить о фактах корруп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го Всероссийского дня правовой помощи детям (в том числе различных мероприятий, направленных на антикоррупционное просвещение дет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У квартал 2021 г., IV квартал 2022 г., IV квартал 2023 г., IV квартал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юстици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некоммерческим организациям и религиозным объединениям, участвующим в правовом и антикоррупционном просвещении гражда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21 г., II квартал 2022 г., II квартал 2023 г., II квартал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внутренней политики Мурманской области, 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пропагандистских мероприятий, направленных на противодействие коррупции в Мурманской области, во взаимодействии со средствами массовой коммуникации (включая сеть Интернет), общественными организациями, институтами гражданского об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внутренней политики Мурманской области, 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7</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нтикоррупционное образ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 установленном законодательством порядке повышения квалификации государственных гражданских служащих ИОГВ МО, в должностные обязанности которых входит участие в противодействии коррупции, в рамках государственного заказа Мурманской области на дополнительное профессиональное образов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Правительства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государственных гражданских служащих Мурманской области, впервые поступивших на государственн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учения государственных гражданских служащих, в должностные обязанности которых входит участие в закупке товаров, работ, услуг для обеспечения государственных нужд, по дополнительным профессиональным программам в области противодействия корруп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ОГВ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по антикоррупционному образованию в подведомственных образовательных учреждениях в части, касающейся содействия включению в программы, реализуемые в указанных учреждениях, учебных курсов, предметов, дисциплин (модулей), направленных на решение задач формирования антикоррупционного мировоззрения, повышения уровня правосознания и правовой культуры обучающихс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по антикоррупционному образованию в подведомственных образовательных учреждениях в части, касающейся включения в программы, реализуемые в указанных учреждениях, учебных курсов, предметов, дисциплин (модулей), направленных на решение задач формирования антикоррупционного мировоззрения, повышения уровня правосознания и правовой культуры обучающихся, в соответствии с планами учрежд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овышения квалификации педагогических работников подведомственных образовательных организаций по формированию антикоррупционных установок личности обучающихс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бесплатной юридической помощи отдельным категориям граждан в соответствии с законодательств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юстици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взаимодействия с институтами гражданского общества в целях формирования негативного отношения к проявлениям коррупции у детей и молодежи, привлечение добровольческих (волонтерских) организаций и движений к системной работе по антикоррупционному просвеще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 Комитет молодежной политики Мурманской области, Министерство образования и науки Мурманской области, Общественная палата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8</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ОМСУ МО в реализации антикоррупционной полит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семинаров с работниками кадровых подразделений ОМСУ МО по актуальным вопросам представления муниципальными служащими сведений о доходах, расходах, об имуществе и обязательствах имущественного характера в отношении себя и членов своих семей, а также по недостаткам и ошибкам, выявленным по результатам декларационной кампан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е полугодие 2021 г., 2-е полугодие 2022 г., 2-е полугодие 2023 г., 2-е полугодие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учебно-практических семинаров, тренингов), направленных на формирование у лиц, замещающих должности муниципальной службы, и граждан нетерпимости к коррупционному поведению, правовое просвещение в области противодействия коррупции, с участием представителей правоохранительных органов, институтов гражданского общества, научных организаций и средств массовой информ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2-е полугод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униципальным служащим Мурманской области и гражданам консультативной помощи по вопросам, связанным с применением законодательства Российской Федерации и Мурманской области о противодействии корруп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021 - 2024 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ежегодного доклада о проведенной работе в сфере противодействия коррупции (сводного отчета о состоянии коррупции, реализации мер антикоррупционной политики М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до 1 феврал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еализации антикоррупционной политики Мурманской области, ИОГВ МО, ОМСУ МО</w:t>
            </w:r>
          </w:p>
        </w:tc>
      </w:tr>
    </w:tbl>
    <w:p>
      <w:pPr>
        <w:pStyle w:val="ConsPlusNormal"/>
        <w:jc w:val="both"/>
        <w:rPr/>
      </w:pPr>
      <w:r>
        <w:rPr/>
      </w:r>
    </w:p>
    <w:p>
      <w:pPr>
        <w:pStyle w:val="ConsPlusNormal"/>
        <w:ind w:firstLine="540"/>
        <w:jc w:val="both"/>
        <w:rPr/>
      </w:pPr>
      <w:r>
        <w:rPr/>
        <w:t>Принятые сокращения:</w:t>
      </w:r>
    </w:p>
    <w:p>
      <w:pPr>
        <w:pStyle w:val="ConsPlusNormal"/>
        <w:spacing w:before="240" w:after="0"/>
        <w:ind w:firstLine="540"/>
        <w:jc w:val="both"/>
        <w:rPr/>
      </w:pPr>
      <w:r>
        <w:rPr/>
        <w:t>ИОГВ МО - исполнительные органы государственной власти Мурманской области;</w:t>
      </w:r>
    </w:p>
    <w:p>
      <w:pPr>
        <w:pStyle w:val="ConsPlusNormal"/>
        <w:spacing w:before="240" w:after="0"/>
        <w:ind w:firstLine="540"/>
        <w:jc w:val="both"/>
        <w:rPr/>
      </w:pPr>
      <w:r>
        <w:rPr/>
        <w:t>ОМСУ МО - органы местного самоуправления Мурманской обла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535"/>
      <w:gridCol w:w="3644"/>
      <w:gridCol w:w="3537"/>
    </w:tblGrid>
    <w:tr>
      <w:trPr>
        <w:trHeight w:val="1170" w:hRule="exact"/>
      </w:trPr>
      <w:tc>
        <w:tcPr>
          <w:tcW w:w="353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644"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53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урманской области от 22.09.2021 N 674-ПП</w:t>
            <w:br/>
            <w:t>"О Плане основных мероприятий по противодействию к...</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787"/>
      <w:gridCol w:w="4929"/>
    </w:tblGrid>
    <w:tr>
      <w:trPr>
        <w:trHeight w:val="1190" w:hRule="exact"/>
      </w:trPr>
      <w:tc>
        <w:tcPr>
          <w:tcW w:w="578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урманской области от 22.09.2021 N 674-ПП</w:t>
            <w:br/>
            <w:t>"О Плане основных мероприятий по противодействию к...</w:t>
          </w:r>
        </w:p>
      </w:tc>
      <w:tc>
        <w:tcPr>
          <w:tcW w:w="4929"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87&amp;n=108217&amp;date=01.04.2022&amp;dst=100094&amp;fie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login.consultant.ru/link/?req=doc&amp;base=RLAW087&amp;n=97922&amp;date=01.04.2022" TargetMode="External"/><Relationship Id="rId9" Type="http://schemas.openxmlformats.org/officeDocument/2006/relationships/hyperlink" Target="https://login.consultant.ru/link/?req=doc&amp;base=RLAW087&amp;n=104982&amp;date=01.04.2022&amp;dst=100124&amp;field=134" TargetMode="External"/><Relationship Id="rId10" Type="http://schemas.openxmlformats.org/officeDocument/2006/relationships/hyperlink" Target="https://login.consultant.ru/link/?req=doc&amp;base=LAW&amp;n=385033&amp;date=01.04.2022&amp;dst=69&amp;field=134" TargetMode="External"/><Relationship Id="rId11" Type="http://schemas.openxmlformats.org/officeDocument/2006/relationships/hyperlink" Target="https://login.consultant.ru/link/?req=doc&amp;base=LAW&amp;n=385033&amp;date=01.04.2022&amp;dst=28&amp;field=134" TargetMode="External"/><Relationship Id="rId12" Type="http://schemas.openxmlformats.org/officeDocument/2006/relationships/hyperlink" Target="https://login.consultant.ru/link/?req=doc&amp;base=LAW&amp;n=388711&amp;date=01.04.2022&amp;dst=1713&amp;field=134" TargetMode="External"/><Relationship Id="rId13" Type="http://schemas.openxmlformats.org/officeDocument/2006/relationships/hyperlink" Target="https://login.consultant.ru/link/?req=doc&amp;base=LAW&amp;n=377029&amp;date=01.04.2022&amp;dst=3080&amp;field=134" TargetMode="External"/><Relationship Id="rId14" Type="http://schemas.openxmlformats.org/officeDocument/2006/relationships/hyperlink" Target="https://login.consultant.ru/link/?req=doc&amp;base=LAW&amp;n=375768&amp;date=01.04.2022&amp;dst=100009&amp;field=134" TargetMode="External"/><Relationship Id="rId15" Type="http://schemas.openxmlformats.org/officeDocument/2006/relationships/hyperlink" Target="https://login.consultant.ru/link/?req=doc&amp;base=RLAW087&amp;n=109121&amp;date=01.04.2022&amp;dst=100009&amp;field=134" TargetMode="External"/><Relationship Id="rId16" Type="http://schemas.openxmlformats.org/officeDocument/2006/relationships/hyperlink" Target="https://login.consultant.ru/link/?req=doc&amp;base=RLAW087&amp;n=109121&amp;date=01.04.2022&amp;dst=100009&amp;field=134"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1:00Z</dcterms:created>
  <dc:creator>Павлов</dc:creator>
  <dc:description/>
  <dc:language>en-US</dc:language>
  <cp:lastModifiedBy>Павлов</cp:lastModifiedBy>
  <dcterms:modified xsi:type="dcterms:W3CDTF">2022-05-04T11:41:00Z</dcterms:modified>
  <cp:revision>2</cp:revision>
  <dc:subject/>
  <dc:title>Постановление Правительства Мурманской области от 22.09.2021 N 674-ПП"О Плане основных мероприятий по противодействию коррупции в Мурманской области на 2021 - 2024 годы"</dc:title>
</cp:coreProperties>
</file>