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Мурманской области от 15.03.2010 N 104-ПП</w:t>
              <w:br/>
              <w:t>(ред. от 06.05.2020)</w:t>
              <w:br/>
              <w:t>"Об антикоррупционной экспертизе нормативных правовых актов и проектов нормативных правовых актов"</w:t>
              <w:br/>
              <w:t>(вместе с "Порядком проведения антикоррупционной экспертизы законов Мурманской области,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 и их проект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рта 2010 г. N 104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 НОРМАТИВНЫХ ПРАВОВЫХ АКТОВ</w:t>
      </w:r>
    </w:p>
    <w:p>
      <w:pPr>
        <w:pStyle w:val="ConsPlusTitle"/>
        <w:jc w:val="center"/>
        <w:rPr/>
      </w:pPr>
      <w:r>
        <w:rPr/>
        <w:t>И ПРОЕКТОВ НОРМАТИВНЫХ ПРАВОВЫХ А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4 </w:t>
            </w:r>
            <w:hyperlink r:id="rId5">
              <w:r>
                <w:rPr>
                  <w:rStyle w:val="InternetLink"/>
                  <w:color w:val="0000FF"/>
                </w:rPr>
                <w:t>N 32-ПП</w:t>
              </w:r>
            </w:hyperlink>
            <w:r>
              <w:rPr>
                <w:color w:val="392C69"/>
              </w:rPr>
              <w:t xml:space="preserve">, от 06.05.2020 </w:t>
            </w:r>
            <w:hyperlink r:id="rId6">
              <w:r>
                <w:rPr>
                  <w:rStyle w:val="InternetLink"/>
                  <w:color w:val="0000FF"/>
                </w:rPr>
                <w:t>N 270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3.11.2009 N 1154-01-ЗМО "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"О противодействии коррупции в Мурманской области" Правительство Мурман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законов Мурманской области,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 и их проектов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проведении антикоррупционной экспертизы руководствоваться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уполномоченным органом по проведению антикоррупционной экспертизы законов Мурманской области, нормативных правовых актов Губернатора Мурманской области, Правительства Мурманской области и их проектов, действующих нормативных правовых актов исполнительных органов государственной власти Мурманской области является Министерство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становить, что исполнительные органы государственной власти Мурманской области самостоятельно проводят антикоррупционную экспертизу проектов принимаемых ими нормативных правовых актов в соответствии с утвержденным данным постановлением </w:t>
      </w:r>
      <w:hyperlink w:anchor="Par34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урманской области от 30.01.2014 N 32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урманской области от 22.05.2009 N 214-ПП/11 "Об антикоррупционной экспертизе проектов законов, нормативных правовых актов и иных докумен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Губернатора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С.А.СМИТЮШ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15 марта 2010 г. N 104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ЗАКОНОВ</w:t>
      </w:r>
    </w:p>
    <w:p>
      <w:pPr>
        <w:pStyle w:val="ConsPlusTitle"/>
        <w:jc w:val="center"/>
        <w:rPr/>
      </w:pPr>
      <w:r>
        <w:rPr/>
        <w:t>МУРМАНСКОЙ ОБЛАСТИ, НОРМАТИВНЫХ ПРАВОВЫХ АКТОВ ГУБЕРНАТОРА</w:t>
      </w:r>
    </w:p>
    <w:p>
      <w:pPr>
        <w:pStyle w:val="ConsPlusTitle"/>
        <w:jc w:val="center"/>
        <w:rPr/>
      </w:pPr>
      <w:r>
        <w:rPr/>
        <w:t>МУРМАНСКОЙ ОБЛАСТИ, ПРАВИТЕЛЬСТВА МУРМАНСКОЙ ОБЛАСТИ, ИНЫХ</w:t>
      </w:r>
    </w:p>
    <w:p>
      <w:pPr>
        <w:pStyle w:val="ConsPlusTitle"/>
        <w:jc w:val="center"/>
        <w:rPr/>
      </w:pPr>
      <w:r>
        <w:rPr/>
        <w:t>ИСПОЛНИТЕЛЬНЫХ ОРГАНОВ ГОСУДАРСТВЕННОЙ ВЛАСТИ</w:t>
      </w:r>
    </w:p>
    <w:p>
      <w:pPr>
        <w:pStyle w:val="ConsPlusTitle"/>
        <w:jc w:val="center"/>
        <w:rPr/>
      </w:pPr>
      <w:r>
        <w:rPr/>
        <w:t>МУРМАНСКОЙ ОБЛАСТИ И ИХ ПРОЕ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5.2020 N 270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ом антикоррупционной экспертизы являются проекты законов Мурманской области, вносимых Губернатором Мурманской области в Мурманскую областную Думу в порядке законодательной инициативы, проекты нормативных правовых актов Губернатора Мурманской области, Правительства Мурманской области (далее - проекты документов); законы Мурманской области, нормативные правовые акты Губернатора Мурманской области, Правительства Мурманской области и иных исполнительных органов государственной власти Мурманской области (далее - нормативные правовые акты); проекты нормативных правовых актов исполнительных органов государственной власти Мурма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6.05.2020 N 27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Антикоррупционная экспертиза проводи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в нормативных правовых актах и проектах нормативных правовых актов коррупциог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и рекомендаций, направленных на устранение или ограничение действия выявленных в нормативных правовых актах и проектах нормативных правовых актов коррупциогенных фактор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1"/>
      <w:bookmarkEnd w:id="1"/>
      <w:r>
        <w:rPr/>
        <w:t>1.3. Руководители исполнительных органов государственной власти Мурманской области самостоятельно определяют структурное подразделение органа (должностное лицо), которое проводит антикоррупционную экспертизу проектов принимаемых ими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проектов документов</w:t>
      </w:r>
    </w:p>
    <w:p>
      <w:pPr>
        <w:pStyle w:val="ConsPlusTitle"/>
        <w:jc w:val="center"/>
        <w:rPr/>
      </w:pPr>
      <w:r>
        <w:rPr/>
        <w:t>уполномоченным орга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нтикоррупционная экспертиза нормативных правовых актов и проектов документов проводится уполномоченным органом по проведению антикоррупционной экспертизы (далее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нтикоррупционная экспертиза проектов нормативных правовых актов исполнительных органов государственной власти Мурманской области проводится структурным подразделением (должностным лицом) исполнительного органа государственной власти Мурманской области, определяемым в соответствии с </w:t>
      </w:r>
      <w:hyperlink w:anchor="Par51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Исполнительные органы государственной власти Мурманской области, осуществляющие подготовку проектов документов, направляют указанные проекты в уполномоченный орган для проведения антикоррупционной экспертизы в обязатель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Антикоррупционная экспертиза проектов документов осуществляется уполномоченным органом при проведении правовой экспертизы в соответствии с Регламентом Правительства Мурманской области и иных исполнительных органов государственной власти Мурма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6.05.2020 N 27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направлении проекта документа на антикоррупционную экспертизу к нему прикладывается пояснительная зап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яснительной записке должны содержать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проекта документа, направляемого на антикоррупционную эксперти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инятия проекта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ный перечень положений (статей, пунктов) федеральных и областных нормативных правовых актов, регулирующих соответствующие правоотношения и позволяющих установить правомерность принятия проекта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Антикоррупционная экспертиза нормативных правовых актов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поручению Губернатора Мурм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мониторинге их применения (на основании предложений исполнительных органов государственной власти Мурман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По результатам антикоррупционной экспертизы нормативного правового акта, проекта документа или проекта нормативного правового акта исполнительного органа государственной власти Мурманской области составляется заключение в соответствии с </w:t>
      </w:r>
      <w:hyperlink w:anchor="Par74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случае если после проведения антикоррупционной экспертизы проекта документа, проекта нормативного правового акта исполнительного органа государственной власти Мурманской области в ходе их дальнейшего согласования в соответствии с Регламентом Правительства Мурманской области и иных исполнительных органов государственной власти Мурманской области внесены изменения, указанные проекты подлежат повторной антикоррупционной экспертизе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6.05.2020 N 270-П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74"/>
      <w:bookmarkEnd w:id="2"/>
      <w:r>
        <w:rPr/>
        <w:t>3. Заключение по результатам антикоррупцио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ключение по результатам антикоррупционной экспертизы нормативного правового акта или проекта документа состоит из вводной части, описательной части и выв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водная часть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оки проведения экспертизы, данные о проводящих экспертизу лиц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ание для проведения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проекта нормативного правового акта или проекта документа, представленного на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описательной части отражаются все выявленные положения нормативного правового акта, проекта документа или проекта нормативного правового акта исполнительного органа государственной власти Мурманской области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 в порядке расположения этих норм. При этом для каждой нормы указываются все выявленные в ней коррупциогенные факторы и рекомендации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заключение может содержать указания на наличие (отсутствие) в анализируемом нормативном правовом акте, проекте документа или проекте нормативного правового акта исполнительного органа государственной власти Мурманской области превентивных антикоррупционных норм и рекомендации по их вклю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ыводы по результатам экспертизы отражают обобщенную информацию о наличии (отсутствии) в тексте нормативного правового акта или проекта документа коррупциогенных факторов, характере и количестве выявленных коррупциогенных факторов. Выводы по результатам экспертизы должны соответствовать описательной части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Заключение по результатам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ожет содержать утверждение о намеренном включении в проект документа коррупциог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редполагает выявление существующих или возможных коррупционных схем, в которых используются или могут использоваться коррупциогенные фа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редполагает оценку объема коррупционных посл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Заключение по результатам антикоррупционной экспертизы носит рекомендательный характер и подлежит обязательному рассмотрению исполнительным органом государственной власти Мурманской области, к компетенции которого относится сфера регулирования нормативного правового акта, или осуществившим подготовку проекта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урманской области от 15.03.2010 N 104-ПП</w:t>
            <w:br/>
            <w:t>(ред. от 06.05.2020)</w:t>
            <w:br/>
            <w:t>"Об антикоррупционной экспер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7&amp;n=114025&amp;date=01.04.2022&amp;dst=100009&amp;field=134" TargetMode="External"/><Relationship Id="rId6" Type="http://schemas.openxmlformats.org/officeDocument/2006/relationships/hyperlink" Target="https://login.consultant.ru/link/?req=doc&amp;base=RLAW087&amp;n=99075&amp;date=01.04.2022&amp;dst=100005&amp;field=134" TargetMode="External"/><Relationship Id="rId7" Type="http://schemas.openxmlformats.org/officeDocument/2006/relationships/hyperlink" Target="https://login.consultant.ru/link/?req=doc&amp;base=RLAW087&amp;n=89856&amp;date=01.04.2022&amp;dst=100013&amp;field=134" TargetMode="External"/><Relationship Id="rId8" Type="http://schemas.openxmlformats.org/officeDocument/2006/relationships/hyperlink" Target="https://login.consultant.ru/link/?req=doc&amp;base=LAW&amp;n=220113&amp;date=01.04.2022&amp;dst=100027&amp;field=134" TargetMode="External"/><Relationship Id="rId9" Type="http://schemas.openxmlformats.org/officeDocument/2006/relationships/hyperlink" Target="https://login.consultant.ru/link/?req=doc&amp;base=RLAW087&amp;n=114025&amp;date=01.04.2022&amp;dst=100009&amp;field=134" TargetMode="External"/><Relationship Id="rId10" Type="http://schemas.openxmlformats.org/officeDocument/2006/relationships/hyperlink" Target="https://login.consultant.ru/link/?req=doc&amp;base=RLAW087&amp;n=24052&amp;date=01.04.2022" TargetMode="External"/><Relationship Id="rId11" Type="http://schemas.openxmlformats.org/officeDocument/2006/relationships/hyperlink" Target="https://login.consultant.ru/link/?req=doc&amp;base=RLAW087&amp;n=99075&amp;date=01.04.2022&amp;dst=100005&amp;field=134" TargetMode="External"/><Relationship Id="rId12" Type="http://schemas.openxmlformats.org/officeDocument/2006/relationships/hyperlink" Target="https://login.consultant.ru/link/?req=doc&amp;base=RLAW087&amp;n=99075&amp;date=01.04.2022&amp;dst=100006&amp;field=134" TargetMode="External"/><Relationship Id="rId13" Type="http://schemas.openxmlformats.org/officeDocument/2006/relationships/hyperlink" Target="https://login.consultant.ru/link/?req=doc&amp;base=RLAW087&amp;n=99075&amp;date=01.04.2022&amp;dst=100007&amp;field=134" TargetMode="External"/><Relationship Id="rId14" Type="http://schemas.openxmlformats.org/officeDocument/2006/relationships/hyperlink" Target="https://login.consultant.ru/link/?req=doc&amp;base=RLAW087&amp;n=99075&amp;date=01.04.2022&amp;dst=100008&amp;field=1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Павлов</dc:creator>
  <dc:description/>
  <dc:language>en-US</dc:language>
  <cp:lastModifiedBy>Павлов</cp:lastModifiedBy>
  <dcterms:modified xsi:type="dcterms:W3CDTF">2022-05-04T11:36:00Z</dcterms:modified>
  <cp:revision>2</cp:revision>
  <dc:subject/>
  <dc:title>Постановление Правительства Мурманской области от 15.03.2010 N 104-ПП(ред. от 06.05.2020)"Об антикоррупционной экспертизе нормативных правовых актов и проектов нормативных правовых актов"(вместе с "Порядком проведения антикоррупционной экспертизы законов</dc:title>
</cp:coreProperties>
</file>