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иональная общественная организация «Федерация горнолыжного спорта и сноуборда Мурманской области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934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9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934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и выступления спортсменов Мурманской области на Всероссийских соревнованиях по горнолыжному спорту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Cs w:val="24"/>
        </w:rPr>
      </w:pPr>
      <w:r>
        <w:rPr>
          <w:b/>
          <w:szCs w:val="24"/>
        </w:rPr>
        <w:t>С 23 по 28 декабря  2016</w:t>
      </w:r>
      <w:r>
        <w:rPr>
          <w:szCs w:val="24"/>
        </w:rPr>
        <w:t xml:space="preserve"> г. на ГЛК «Солнечная долина» в г.Миасс (Челябинская область) проходил </w:t>
      </w:r>
      <w:r>
        <w:rPr>
          <w:b/>
          <w:szCs w:val="24"/>
        </w:rPr>
        <w:t>4 Этап Кубка России</w:t>
      </w:r>
      <w:r>
        <w:rPr>
          <w:szCs w:val="24"/>
        </w:rPr>
        <w:t xml:space="preserve"> </w:t>
      </w:r>
      <w:r>
        <w:rPr>
          <w:b/>
          <w:szCs w:val="24"/>
        </w:rPr>
        <w:t>по горнолыжному спорту сезона 2016-2017 гг.</w:t>
      </w:r>
      <w:r>
        <w:rPr>
          <w:szCs w:val="24"/>
        </w:rPr>
        <w:t xml:space="preserve"> Сборная команда Мурманской области приняла участие во всех стартах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0456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1417"/>
        <w:gridCol w:w="1276"/>
        <w:gridCol w:w="1276"/>
        <w:gridCol w:w="1275"/>
        <w:gridCol w:w="1276"/>
      </w:tblGrid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п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вание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2.2016 слалом 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2.2016 слалом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2016 слалом 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2.2016 слалом женщины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шков Ег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ат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е фин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к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рм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фин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е фин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екот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е фин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е фин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е фин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шкаре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фин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жкина Ве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ати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нькина Ка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м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ьцова Оль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пс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е фини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ч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не финиш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CYR" w:hAnsi="Arial CYR" w:cs="Arial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387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6:00Z</dcterms:created>
  <dc:creator>User</dc:creator>
  <dc:description/>
  <cp:keywords/>
  <dc:language>en-US</dc:language>
  <cp:lastModifiedBy>Tatiana</cp:lastModifiedBy>
  <cp:lastPrinted>2013-02-13T12:01:00Z</cp:lastPrinted>
  <dcterms:modified xsi:type="dcterms:W3CDTF">2016-12-29T05:46:00Z</dcterms:modified>
  <cp:revision>2</cp:revision>
  <dc:subject/>
  <dc:title>Государственное областное</dc:title>
</cp:coreProperties>
</file>