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Информационно-аналитическая справка 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о рассмотрении обращений граждан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в Комитете по физической культуре и спорту Мурманской области </w:t>
      </w:r>
    </w:p>
    <w:p>
      <w:pPr>
        <w:pStyle w:val="Normal"/>
        <w:jc w:val="center"/>
        <w:rPr/>
      </w:pPr>
      <w:r>
        <w:rPr>
          <w:b/>
          <w:spacing w:val="0"/>
          <w:szCs w:val="28"/>
        </w:rPr>
        <w:t>в 2017 году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актически за 2017 год в Комитет поступило 169 обращения жителей Мурманска и Мурманской области, а также из других городов России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10 обращений было рассмотрено в форме личного прие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20 обращений поступило из Управления Президента РФ по обращениям граждан и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82 обращений направлено на рассмотрение Правительством Мурма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тически, в разрезе количественного состава, все обращения, поступившие в Комитет, распределены следующим образ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ройки, благоустройство залов, площадок и т.д. (50 обращ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опросы, связанные с развитием видов спорта (21 обращ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сьбы о финансовой поддержке (17 обращ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частие в соревнованиях и сборах (22 обращ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опросы о работе федераций, спортивных организаций (2 обращ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опросы, связанные с возможностью использования спортивных    объектов (23 обращ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жалобы на недостатки в работе ИОГВ, ОМСУ (11 обращ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еспечение активной жизни инвалидов, пенсионеров (3 обращения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 организации спортивных мероприятий (3 обращения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своение разрядов (2 обращения);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 благодарности  (</w:t>
      </w:r>
      <w:r>
        <w:rPr>
          <w:szCs w:val="28"/>
          <w:lang w:val="en-US"/>
        </w:rPr>
        <w:t>4</w:t>
      </w:r>
      <w:r>
        <w:rPr>
          <w:szCs w:val="28"/>
        </w:rPr>
        <w:t xml:space="preserve"> обращ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 сдаче норм ГТО (1 обращ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иные вопросы (6 обращений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обращения своевременно рассмотрены, авторам обращений направлены квалифицированные ответы, даны необходимые разъяснения, приняты меры по решению вопросов, поднятых в обращ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5 обращений было перенаправлено в иные органы власти в связи с содержанием вопросов, решение которых не входит в компетенцию Комите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ля учета всех поступающих обращений в Комитете ведется «Журнал регистрации обращений граждан и общественных объединений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акже в Комитете ведется личный прием граждан по рассмотрению устных заявлений по всем вопросам, касающимся компетенции Комитета. График личного приема граждан размещен на официальном сайте Комите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Через рубрику «гостевая» официального сайта Комитета каждый гражданин может направить свой вопрос в адрес Комитета в электронном виде. Ответы на данные обращения также публикуются на сайт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Ежемесячно в информационно-телекоммуникационной сети Интернет по адресу ССТУ.РФ Комитетом заполняется электронная форма отчета, содержащая сведения о результатах рассмотрения обращений граждан, организаций и общественных объединений, поступивших из Управления Президента Российской Федерации по работе с обращениями граждан и организаций, перенаправленных из Правительства Мурманской области, поступивших непосредственно от заявителей, и принятых по ним мерах.</w:t>
      </w:r>
    </w:p>
    <w:p>
      <w:pPr>
        <w:pStyle w:val="Normal"/>
        <w:ind w:firstLine="709"/>
        <w:jc w:val="both"/>
        <w:rPr/>
      </w:pPr>
      <w:r>
        <w:rPr/>
        <w:t>В целях информирования населения нормативные правовые акты, регламентирующие деятельность Комитета, размещены на официальном сайте Комитета и на информационных стендах.</w:t>
      </w:r>
    </w:p>
    <w:p>
      <w:pPr>
        <w:pStyle w:val="Normal"/>
        <w:ind w:firstLine="709"/>
        <w:jc w:val="both"/>
        <w:rPr/>
      </w:pPr>
      <w:r>
        <w:rPr/>
        <w:t>Во исполнение постановления Правительства Мурманской области от 25.09.2012 № 459-ПП «Об оказании бесплатной юридической помощи на территории Мурманской области» Комитет предоставляет населению бесплатную юридическую помощь. Отчеты о проделанной работе в установленные сроки направляются в Министерство юстиции Мурманской области.</w:t>
      </w:r>
    </w:p>
    <w:p>
      <w:pPr>
        <w:pStyle w:val="Normal"/>
        <w:ind w:firstLine="709"/>
        <w:jc w:val="both"/>
        <w:rPr/>
      </w:pPr>
      <w:r>
        <w:rPr/>
        <w:t>В целях устранения причин и условий, способствующих повышенной активности обращений по вопросам, решение которых входит в компетенцию Комитета, ежемесячно и ежеквартально формируются и анализируются отчеты по работе с обращениями граждан и общественных объединений в разрезе муниципальных образований.</w:t>
      </w:r>
    </w:p>
    <w:p>
      <w:pPr>
        <w:pStyle w:val="Normal"/>
        <w:ind w:firstLine="540"/>
        <w:jc w:val="both"/>
        <w:rPr/>
      </w:pPr>
      <w:r>
        <w:rPr/>
        <w:t>По итогам рассмотрения отчетов готовится аналитическая записка на имя председателя Комитета, содержащая результаты проведенного анализа поступивших и рассмотренных обращений, а также предложения по принятию конкретных мер, направленных на совершенствование порядка рассмотрения обращений и комплексное решение содержащихся в обращениях вопросов.</w:t>
      </w:r>
    </w:p>
    <w:p>
      <w:pPr>
        <w:pStyle w:val="Normal"/>
        <w:ind w:firstLine="540"/>
        <w:jc w:val="both"/>
        <w:rPr/>
      </w:pPr>
      <w:r>
        <w:rPr/>
        <w:t>С учетом проведенного анализа планируются мероприятия в муниципальных образованиях с целью предоставления населению информации по вопросам, наиболее часто встречающимся в обраще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20" w:top="1134" w:footer="41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Ю.С. Морозова</w:t>
    </w:r>
  </w:p>
  <w:p>
    <w:pPr>
      <w:pStyle w:val="Footer"/>
      <w:rPr>
        <w:sz w:val="20"/>
      </w:rPr>
    </w:pPr>
    <w:r>
      <w:rPr>
        <w:sz w:val="20"/>
      </w:rPr>
      <w:t>(815 2) 45 58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9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pacing w:val="-2"/>
      <w:sz w:val="28"/>
    </w:rPr>
  </w:style>
  <w:style w:type="character" w:styleId="Style7">
    <w:name w:val="Основной текст с отступом Знак"/>
    <w:qFormat/>
    <w:rPr>
      <w:spacing w:val="-2"/>
      <w:sz w:val="32"/>
    </w:rPr>
  </w:style>
  <w:style w:type="character" w:styleId="Style8">
    <w:name w:val="Основной текст Знак"/>
    <w:qFormat/>
    <w:rPr>
      <w:spacing w:val="-2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pacing w:val="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русский"/>
    <w:basedOn w:val="Normal"/>
    <w:qFormat/>
    <w:pPr>
      <w:ind w:firstLine="720"/>
      <w:jc w:val="both"/>
    </w:pPr>
    <w:rPr>
      <w:spacing w:val="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4:00Z</dcterms:created>
  <dc:creator>Александр</dc:creator>
  <dc:description/>
  <cp:keywords/>
  <dc:language>en-US</dc:language>
  <cp:lastModifiedBy>Прожерина Р.А.</cp:lastModifiedBy>
  <cp:lastPrinted>2017-01-12T10:52:00Z</cp:lastPrinted>
  <dcterms:modified xsi:type="dcterms:W3CDTF">2018-02-27T09:44:00Z</dcterms:modified>
  <cp:revision>2</cp:revision>
  <dc:subject/>
  <dc:title>АДМИНИСТРАЦИЯ</dc:title>
</cp:coreProperties>
</file>