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986155</wp:posOffset>
            </wp:positionV>
            <wp:extent cx="7733665" cy="302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чемпионате Мурманской области по волейболу среди мужских команд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firstLine="708"/>
        <w:rPr>
          <w:sz w:val="28"/>
          <w:szCs w:val="28"/>
        </w:rPr>
      </w:pPr>
      <w:r>
        <w:rPr>
          <w:sz w:val="28"/>
          <w:szCs w:val="28"/>
        </w:rPr>
        <w:t>На основании ходатайства федерации волейбола Мурманской  области внести следующие изменения в поло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СЛОВИЯ ПРОВЕДЕ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2.  Финальные игра чемпионата МО состоятся в г.Мурманске в спортивном зале Дворца спорта ООО «Центральный стадион профсоюзов» с 12 декабря  по 14 декабря 2014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851" w:right="61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basedOn w:val="Style12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before="0" w:after="120"/>
      <w:jc w:val="both"/>
      <w:outlineLvl w:val="0"/>
    </w:pPr>
    <w:rPr>
      <w:b/>
      <w:bCs/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3:00Z</dcterms:created>
  <dc:creator>user</dc:creator>
  <dc:description/>
  <cp:keywords/>
  <dc:language>en-US</dc:language>
  <cp:lastModifiedBy>Tatiana</cp:lastModifiedBy>
  <cp:lastPrinted>2013-10-15T18:21:00Z</cp:lastPrinted>
  <dcterms:modified xsi:type="dcterms:W3CDTF">2014-11-12T07:23:00Z</dcterms:modified>
  <cp:revision>2</cp:revision>
  <dc:subject/>
  <dc:title>«Утверждаю»</dc:title>
</cp:coreProperties>
</file>