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62865</wp:posOffset>
            </wp:positionV>
            <wp:extent cx="756031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260" w:before="0" w:after="322"/>
        <w:ind w:left="3680" w:right="488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exact" w:line="2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>Региональный этап Всероссийского смотра-конкурса на лучшую постановку массовой физкультурно-спортивной работы по месту жительства граждан  (далее – Конкурс) проводится с целью физического и нравственного воспитания граждан Мурманской области</w:t>
      </w:r>
    </w:p>
    <w:p>
      <w:pPr>
        <w:pStyle w:val="22"/>
        <w:shd w:fill="auto" w:val="clear"/>
        <w:spacing w:lineRule="auto" w:line="240" w:before="0" w:after="0"/>
        <w:ind w:lef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граждан Мурманской обла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рганизации и проведения физкультурно-спортивной работы в физкультурно-спортивных клубах по месту жительства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физкультурно-спортивных объединений (клубов) по месту жи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Мурманской области потребности в здоровом образе жизн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работы по физическому оздоровлению и воспитанию по месту жи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деятельности физкультурно-спортивных клубов по месту жительства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равонарушений, наркомании, табакокурения и алкоголизма среди граждан Мурманской области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проведением Конкурса</w:t>
      </w:r>
    </w:p>
    <w:p>
      <w:pPr>
        <w:pStyle w:val="12"/>
        <w:shd w:fill="auto" w:val="clear"/>
        <w:spacing w:lineRule="auto" w:line="240"/>
        <w:ind w:left="20" w:right="-1"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и непосредственное проведение регионального этапа Конкурса осуществляется Комитетом по физической культуре и спорту Мурманской области (далее-Комитет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оги регионального этапа Конкурса подводятся комиссией, утверждённой Комитетом (приложение № 4)</w:t>
      </w:r>
    </w:p>
    <w:p>
      <w:pPr>
        <w:pStyle w:val="12"/>
        <w:shd w:fill="auto" w:val="clear"/>
        <w:spacing w:lineRule="auto" w:line="240"/>
        <w:ind w:left="2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проведения Конкурса и участ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физкультурно-спортивные объединения, клубы по месту жительства, объединения спортивно-патриотической направленности муниципальных образований Мурманской области, официально зарегистрированные и обеспечивающие 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региональный этап в  Мурманской области (февраль-сентябрь 2014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всероссийский - подведение итогов Конкурсной комиссией Минспорта России (октябрь 2014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 номинация</w:t>
      </w:r>
      <w:r>
        <w:rPr>
          <w:sz w:val="28"/>
          <w:szCs w:val="28"/>
        </w:rPr>
        <w:t xml:space="preserve"> – городские физкультурно-спортивные объединения, клубы по месту жительств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 номинация</w:t>
      </w:r>
      <w:r>
        <w:rPr>
          <w:sz w:val="28"/>
          <w:szCs w:val="28"/>
        </w:rPr>
        <w:t xml:space="preserve"> – сельские физкультурно-спортивные объединения, клубы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 номинация</w:t>
      </w:r>
      <w:r>
        <w:rPr>
          <w:sz w:val="28"/>
          <w:szCs w:val="28"/>
        </w:rPr>
        <w:t xml:space="preserve"> - физкультурно-спортивные объединения, клубы по месту жительства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6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проведения Конкурса </w:t>
      </w:r>
    </w:p>
    <w:p>
      <w:pPr>
        <w:pStyle w:val="Normal"/>
        <w:ind w:left="10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еречень критериев, предъявляемых для оценки участников Конкурса,  включены обязательн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массовой физкультурно-спортив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здание условий для занятий физической культурой и спортом, материально-техническое обеспе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спользование нетрадиционных форм массовой физкультурно-спортивной работы, разработка и внедрение программ физкультурно-оздоров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ивность организации массовой физкультурно-спортивной работы;</w:t>
      </w:r>
    </w:p>
    <w:p>
      <w:pPr>
        <w:pStyle w:val="41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ое  обеспечение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 </w:t>
      </w:r>
      <w:r>
        <w:rPr>
          <w:rFonts w:cs="Times New Roman" w:ascii="Times New Roman" w:hAnsi="Times New Roman"/>
          <w:color w:val="000000"/>
        </w:rPr>
        <w:t>массовой  физкультурно-спортивной   работы;</w:t>
      </w:r>
    </w:p>
    <w:p>
      <w:pPr>
        <w:pStyle w:val="41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ропаганда физической культуры и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ые критерии должны быть доведены до сведения всех организаций муниципального образования в сфере физической культурой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доставляют в Комитет следующие материа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, согласно Приложению 1, заверенную подписью руководителя и печатью органа местного самоуправления муниципального образования  в сфере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ый отчёт о деятельности организации, в соответствии с Приложением 2 и фотографии (не более 10 штук, форматом не более А4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б организации с момента её со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тет до 10 сентября 2014 года по адресу: 183038, г. Мурманск, ул. Челюскинцев 2-А, Комитет по физической культуре и спорту Мурманской области. Тел. (8152) 455828, факс: (8152) 45900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и Конкурса подводятся Конкурсной комиссией (Приложение 4). Комиссия проводит экспертную оценку представленных материалов в соответствии с утвержденными критериями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ами экспертной оценки являются оценочные листы членов Комиссии, на основании которых по наибольшей сумме баллов определяются побе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минация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группа – 3 городских физкультурно-спортивных объединений, клуба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группа – 3 сельских физкультурно-спортивных объединения, клуба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– 3 физкультурно-спортивных объединения, клуба по месту жительства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утверждаются приказом Комитета и размещаются на официальном сайте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urmanspor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в каждой номинации награждаются кубками и дипломам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ставших победителями Конкурса, награждаются благодарность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бедителей в каждой группе будут направлены до 25 сентября 2014 года  в Министерство спорта Российской Федерации для дальнейшего участия во 2 этапе  Всероссийского конкурс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ЗАЯВКА</w:t>
      </w:r>
    </w:p>
    <w:p>
      <w:pPr>
        <w:pStyle w:val="11"/>
        <w:jc w:val="center"/>
        <w:rPr>
          <w:b/>
          <w:b/>
          <w:sz w:val="28"/>
        </w:rPr>
      </w:pPr>
      <w:r>
        <w:rPr>
          <w:rFonts w:eastAsia="Arial Unicode MS"/>
          <w:b/>
          <w:sz w:val="28"/>
          <w:szCs w:val="24"/>
        </w:rPr>
        <w:t xml:space="preserve">на участие в региональном этапе Всероссийского </w:t>
      </w:r>
      <w:r>
        <w:rPr>
          <w:b/>
          <w:sz w:val="28"/>
          <w:szCs w:val="28"/>
        </w:rPr>
        <w:t>смотра-конкурса на лучшую постановку массовой физкультурно-спортивной работы по месту жительства граждан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Номинация ________________________________________________________</w:t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40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Сведения об участнике</w:t>
      </w:r>
    </w:p>
    <w:p>
      <w:pPr>
        <w:pStyle w:val="Normal1"/>
        <w:spacing w:lineRule="auto" w:line="240"/>
        <w:jc w:val="both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Наименование учреждения ___________________________________________</w:t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Адрес учреждения </w:t>
      </w:r>
    </w:p>
    <w:p>
      <w:pPr>
        <w:pStyle w:val="Normal1"/>
        <w:spacing w:lineRule="auto" w:line="240"/>
        <w:jc w:val="both"/>
        <w:rPr/>
      </w:pPr>
      <w:r>
        <w:rPr>
          <w:rFonts w:eastAsia="Arial Unicode MS"/>
          <w:i/>
          <w:sz w:val="28"/>
          <w:szCs w:val="24"/>
        </w:rPr>
        <w:t>(с индексом)</w:t>
      </w:r>
      <w:r>
        <w:rPr>
          <w:rFonts w:eastAsia="Arial Unicode MS"/>
          <w:sz w:val="28"/>
          <w:szCs w:val="24"/>
        </w:rPr>
        <w:t xml:space="preserve"> ________________________________________________________</w:t>
      </w:r>
    </w:p>
    <w:p>
      <w:pPr>
        <w:pStyle w:val="Normal1"/>
        <w:spacing w:lineRule="auto" w:line="240"/>
        <w:jc w:val="both"/>
        <w:rPr>
          <w:rFonts w:eastAsia="Arial Unicode MS"/>
          <w:i/>
          <w:i/>
          <w:sz w:val="28"/>
          <w:szCs w:val="24"/>
        </w:rPr>
      </w:pPr>
      <w:r>
        <w:rPr>
          <w:rFonts w:eastAsia="Arial Unicode MS"/>
          <w:i/>
          <w:sz w:val="28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 Unicode MS"/>
          <w:sz w:val="28"/>
          <w:szCs w:val="24"/>
        </w:rPr>
        <w:t>Телефон:</w:t>
      </w:r>
      <w:r>
        <w:rPr>
          <w:rFonts w:eastAsia="Arial Unicode MS"/>
          <w:i/>
          <w:sz w:val="28"/>
          <w:szCs w:val="24"/>
        </w:rPr>
        <w:t xml:space="preserve"> ___________________________________________________________</w:t>
      </w:r>
    </w:p>
    <w:p>
      <w:pPr>
        <w:pStyle w:val="Normal1"/>
        <w:spacing w:lineRule="auto" w:line="240"/>
        <w:jc w:val="both"/>
        <w:rPr>
          <w:rFonts w:eastAsia="Arial Unicode MS"/>
          <w:i/>
          <w:i/>
          <w:sz w:val="28"/>
          <w:szCs w:val="24"/>
        </w:rPr>
      </w:pPr>
      <w:r>
        <w:rPr>
          <w:rFonts w:eastAsia="Arial Unicode MS"/>
          <w:i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Факс: ______________________________________________________________</w:t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Электронная почта: __________________________________________________</w:t>
      </w:r>
    </w:p>
    <w:p>
      <w:pPr>
        <w:pStyle w:val="Normal1"/>
        <w:spacing w:lineRule="auto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sz w:val="28"/>
          <w:szCs w:val="24"/>
        </w:rPr>
        <w:t>Руководитель учреждения:</w:t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1"/>
        <w:spacing w:lineRule="auto" w:line="240"/>
        <w:jc w:val="both"/>
        <w:rPr/>
      </w:pPr>
      <w:r>
        <w:rPr>
          <w:sz w:val="28"/>
          <w:szCs w:val="24"/>
        </w:rPr>
        <w:t>ФИО полностью _____________________________________________________</w:t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Стаж работы в данной должности ______________________________________</w:t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sz w:val="28"/>
          <w:szCs w:val="24"/>
        </w:rPr>
        <w:t>Почетные и иные звания ______________________________________________</w:t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Дополнительные данные, которые считаете нужным сообщить ____________________________________________________________________</w:t>
      </w:r>
    </w:p>
    <w:p>
      <w:pPr>
        <w:pStyle w:val="Normal1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Решение о выдвижении данного участника на Конкурс, </w:t>
      </w:r>
    </w:p>
    <w:p>
      <w:pPr>
        <w:pStyle w:val="Normal1"/>
        <w:spacing w:lineRule="auto" w:line="240"/>
        <w:ind w:left="72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дписанное руководителем органа местного самоуправления Мурманской области в сфере физической культуры и спорта и заверенное печатью</w:t>
      </w:r>
    </w:p>
    <w:p>
      <w:pPr>
        <w:pStyle w:val="Normal1"/>
        <w:spacing w:lineRule="auto" w:line="240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  <w:t>(прикладывается копия протокола или приказа о выдвижении)</w:t>
      </w:r>
    </w:p>
    <w:p>
      <w:pPr>
        <w:pStyle w:val="Normal1"/>
        <w:spacing w:lineRule="auto" w:line="240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____________________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ельного отчёта о деятельности физкультурно-спортивного объединения (клуба)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ание должно давать целостное представление об </w:t>
      </w:r>
      <w:r>
        <w:rPr>
          <w:bCs/>
          <w:color w:val="000000"/>
          <w:kern w:val="2"/>
          <w:sz w:val="28"/>
          <w:szCs w:val="28"/>
        </w:rPr>
        <w:t>организации массовой физкультурно-спортивной работы</w:t>
      </w:r>
      <w:r>
        <w:rPr>
          <w:bCs/>
          <w:color w:val="000000"/>
          <w:sz w:val="28"/>
          <w:szCs w:val="28"/>
        </w:rPr>
        <w:t xml:space="preserve"> в организации. </w:t>
      </w:r>
    </w:p>
    <w:p>
      <w:pPr>
        <w:pStyle w:val="Style25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рганизация должна предоставить максимально полную информацию, позволяющую провести экспертизу по установленным критериям в соответствии с представленными в данном разделе комментариями. Отсутствие информации может трактоваться экспертами как отсутствие результатов по соответствующему направлению и вести к снижению бал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работа</w:t>
      </w:r>
    </w:p>
    <w:p>
      <w:pPr>
        <w:pStyle w:val="Style22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физкультурно-спортивного объединения (клуба), количество секций по видам спорта, кружков и их наименование, административный аппарат.</w:t>
      </w:r>
    </w:p>
    <w:p>
      <w:pPr>
        <w:pStyle w:val="Style22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физкультурно-спортивного объединения (клуба) в реализации региональных и муниципальных программ развития физической культуры и спорта.</w:t>
      </w:r>
    </w:p>
    <w:p>
      <w:pPr>
        <w:pStyle w:val="Style22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и возрастной состав, занимающихся в физкультурно-спортивном объединении (клубе), динамика численности занимающихся за три года.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латных услуг.</w:t>
      </w:r>
    </w:p>
    <w:p>
      <w:pPr>
        <w:pStyle w:val="Style22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массовой физкультурно-спортивной работы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лендарного плана физкультурных и спортивных  мероприятий (указывается количество запланированных и фактически проведенных мероприятий, участие в всероссийских,  областных, районных, городских физкультурных и спортивных мероприятиях, результаты)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на базе физкультурно-спортивного объединения (клуба) массовых физкультурных и спортивных мероприятий для детей и взрослого населения. Примеры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занимающихся в городских, районных,  областных  физкультурных и спортивных мероприятиях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подростками, состоящими на учёте в инспекции по делам несовершеннолетних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лицами пожилого возраст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 базе физкультурно-спортивного объединения (клуба) в каникулярное время оздоровительных лагерей с дневным пребыванием детей.</w:t>
      </w:r>
    </w:p>
    <w:p>
      <w:pPr>
        <w:pStyle w:val="Style22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для организации массовой физкультурно-спортивной работы (перечислить с указанием размеров спортивных сооружений, в т.ч. указать данные о проведении модернизации материально-технической базы)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 инвентарем и оборудованием (указать перечень)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ортивного оборудования,  установленного на территории муниципального образования (микро-скалодромы, велодромы, скейтпарки,   роллердромы,  полосы   препятствий,  гимнастические площадки  и т.п.), оборудование мест для катания на самокатах, велосипедах, роликовых досках и коньках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физкультурно-спортивного объединения (клуба) (указать источники и объемы финансирования).</w:t>
      </w:r>
      <w:r>
        <w:rPr/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нетрадиционных форм массовой физкультурно-спортивной работы, разработка и внедрение программ физкультурно-оздоровительной направленност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программы физкультурно-спортивной направленности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труктуре контингента по реализуемым программам физкультурно-спортивной направленности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нетрадиционных форм организации массовой физкультурно-оздоровительной и спортивно-массовой работы, в т.ч. в целях предупреждения профилактики правонарушений, наркомании и алкоголизма среди детей и подростков.</w:t>
      </w:r>
    </w:p>
    <w:p>
      <w:pPr>
        <w:pStyle w:val="Style22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аганда здорового образа жизни, физической культуры и спорта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средствами массовой информации, наличие информационных сайтов в интернете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роприятия по организации пропаганды здорового образа жизни, физической культуры и спорта в т.ч. по популяризации среди населения физической культуры, массовых видов спорта, туризм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подход в решении вопросов физического воспитания, взаимодействие с органами управления физической культуры и спорта, здравоохранения, образования в т.ч. спонсорское сопровождение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урно-спортивных мероприятий, направленных на профилактику правонарушений, наркомании и алкоголизма среди детей и подростков.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е обеспечение физкультурно-спортивной работы</w:t>
      </w:r>
    </w:p>
    <w:p>
      <w:pPr>
        <w:pStyle w:val="Style22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штатных работников сферы физической культуры и спорта.</w:t>
      </w:r>
    </w:p>
    <w:p>
      <w:pPr>
        <w:pStyle w:val="Style22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овышению квалификации специалистов физической культуры и спорта.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ное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, возникающие при организации массовой физкультурно-спортивной работы физкультурно-спортивного объединения (клуба)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лучшению массовой физкультурно-спортивной работы.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очный лист </w:t>
      </w:r>
    </w:p>
    <w:p>
      <w:pPr>
        <w:pStyle w:val="Foo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Foo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изация ______________________________________________________</w:t>
      </w:r>
    </w:p>
    <w:p>
      <w:pPr>
        <w:pStyle w:val="Foo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oo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гистрационный №  ________________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1"/>
        <w:gridCol w:w="4820"/>
        <w:gridCol w:w="1728"/>
        <w:gridCol w:w="1134"/>
        <w:gridCol w:w="11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бал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ой физкультурно-спортив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астие организации в  районных, городских, областных программах, проектах и акциях по физической культуре и спорту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ведение на базе физкультурно-спортивного объединения (клуба) массовых физкультурных и спортивных мероприятий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ты с подростками, состоящими на учете в инспекции по делам несовершеннолетних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ивлечение разных категорий занимающихся (дети, взрослое население, лица пожилого возраста)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на базе физкультурно-спортивного объединения (клуба) в каникулярное время оздоровительных лагерей с дневным пребыванием дет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, продуктивност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занятий физической культурой и спортом, материально-техническое обеспе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ой базы для организации массовой физкультурно-спортивн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 инвентарем и оборудование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, 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нетрадиционных форм массовой физкультурно-спортивной работы, разработка и внедрение программ физкультурно-оздоровительной направленности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аличие программы физкультурно-спортивной деятельности организации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Перечень направлений физкультурно-оздоровительной и спортивно-массовой работы, реализуемых объединением (клубом) </w:t>
            </w:r>
          </w:p>
          <w:p>
            <w:pPr>
              <w:pStyle w:val="21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Разработка и внедрение новых нетрадиционных форм организации физкультурно-оздоровительной и спортивно-массовой работы, в т.ч.</w:t>
            </w: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 xml:space="preserve"> в целях предупреждения профилактики правонарушений, наркомании и алкоголизма среди детей и подростков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ой физкультурно-спортив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ост числа занимающихся физической культурой и спортом на базе физкультурно-спортивного объединения (клуба)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Исполнение календарного плана физкультурных и спортивных мероприятий (количество запланированных и фактически проведенных мероприятий)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езультативность  участия занимающихся в мероприятиях физкультурно-спортивной направленности районного (городского), областного, федерального уровн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ое 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Наличие штатных работников сферы физической культуры и спорта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абота по повышению квалификации специалистов физической культуры и спор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азнообразие форм и мероприятий по организации пропаганды здорового образа жизни, физической культуры и спорта, в т.ч. по популяризации среди населения физической культуры, массовых видов спорта, туризма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Реализация межведомственного подхода в решении вопросов физического воспитания, взаимодействие с органами управления физической культурой и спортом, здравоохранения, образования, в т.ч. </w:t>
            </w: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спонсорское сопровождение.</w:t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трудничество со средствами массовой информации, наличие информационных сайтов в интернет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, продуктивност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9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Состав конкурсной комиссии регионального этапа Всероссийского смотра-конкурса </w:t>
      </w:r>
      <w:r>
        <w:rPr>
          <w:b/>
          <w:kern w:val="2"/>
          <w:szCs w:val="28"/>
        </w:rPr>
        <w:t xml:space="preserve">на лучшую постановку массовой физкультурно-спортивной работы </w:t>
      </w:r>
      <w:r>
        <w:rPr>
          <w:b/>
          <w:bCs/>
          <w:kern w:val="2"/>
          <w:szCs w:val="28"/>
        </w:rPr>
        <w:t>по месту жительства граждан на 2014 год</w:t>
      </w:r>
    </w:p>
    <w:p>
      <w:pPr>
        <w:pStyle w:val="Heading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Heading"/>
        <w:jc w:val="lef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Heading"/>
        <w:jc w:val="left"/>
        <w:rPr>
          <w:bCs/>
          <w:kern w:val="2"/>
          <w:szCs w:val="28"/>
          <w:u w:val="single"/>
        </w:rPr>
      </w:pPr>
      <w:r>
        <w:rPr>
          <w:bCs/>
          <w:kern w:val="2"/>
          <w:szCs w:val="28"/>
          <w:u w:val="single"/>
        </w:rPr>
        <w:t>Председатель конкурсной комиссии:</w:t>
      </w:r>
    </w:p>
    <w:p>
      <w:pPr>
        <w:pStyle w:val="Heading"/>
        <w:jc w:val="left"/>
        <w:rPr>
          <w:bCs/>
          <w:kern w:val="2"/>
          <w:szCs w:val="28"/>
          <w:u w:val="single"/>
        </w:rPr>
      </w:pPr>
      <w:r>
        <w:rPr>
          <w:bCs/>
          <w:kern w:val="2"/>
          <w:szCs w:val="28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kern w:val="2"/>
                <w:szCs w:val="28"/>
                <w:lang w:val="ru-RU" w:eastAsia="ru-RU"/>
              </w:rPr>
              <w:t xml:space="preserve">Наумова Светлана Ивановна          </w:t>
            </w:r>
          </w:p>
        </w:tc>
        <w:tc>
          <w:tcPr>
            <w:tcW w:w="4878" w:type="dxa"/>
            <w:tcBorders/>
          </w:tcPr>
          <w:p>
            <w:pPr>
              <w:pStyle w:val="Heading"/>
              <w:jc w:val="both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Председатель Комитета по физической культуре и спорту Мурманской области</w:t>
            </w:r>
          </w:p>
        </w:tc>
      </w:tr>
    </w:tbl>
    <w:p>
      <w:pPr>
        <w:pStyle w:val="Heading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"/>
        <w:jc w:val="left"/>
        <w:rPr>
          <w:bCs/>
          <w:kern w:val="2"/>
          <w:szCs w:val="28"/>
          <w:u w:val="single"/>
        </w:rPr>
      </w:pPr>
      <w:r>
        <w:rPr>
          <w:bCs/>
          <w:kern w:val="2"/>
          <w:szCs w:val="28"/>
          <w:u w:val="single"/>
        </w:rPr>
        <w:t>Члены конкурсной комиссии:</w:t>
      </w:r>
    </w:p>
    <w:p>
      <w:pPr>
        <w:pStyle w:val="Heading"/>
        <w:jc w:val="left"/>
        <w:rPr>
          <w:bCs/>
          <w:kern w:val="2"/>
          <w:szCs w:val="28"/>
          <w:u w:val="single"/>
        </w:rPr>
      </w:pPr>
      <w:r>
        <w:rPr>
          <w:bCs/>
          <w:kern w:val="2"/>
          <w:szCs w:val="28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 xml:space="preserve">Афанасьев Герман Михайлович </w:t>
            </w:r>
          </w:p>
        </w:tc>
        <w:tc>
          <w:tcPr>
            <w:tcW w:w="4878" w:type="dxa"/>
            <w:tcBorders/>
          </w:tcPr>
          <w:p>
            <w:pPr>
              <w:pStyle w:val="Heading"/>
              <w:jc w:val="both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начальник организационно-аналитического отдела Комитета по физической культуре и спорту Мурманской област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 xml:space="preserve">Богданов Владимир Валентинович  </w:t>
            </w:r>
          </w:p>
        </w:tc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Заместитель начальника организационно-аналитического отдела Комитета по физической культуре и спорту Мурманской област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Цыганкова Ирина Алексеевна</w:t>
            </w:r>
          </w:p>
        </w:tc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начальник отдела спортивно-массовой работы и спорта высших достижений Комитета по физической культуре и спорту Мурманской област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 xml:space="preserve">Лебедев Владимир Николаевич </w:t>
            </w:r>
          </w:p>
        </w:tc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Начальник спортсооружений «Долина Уюта» ГОУП «УСЦ»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Косорыгин Михаил Иванович</w:t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 xml:space="preserve">Директор МОДЮСШ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Писарев Алексей  Александрович</w:t>
            </w:r>
          </w:p>
        </w:tc>
        <w:tc>
          <w:tcPr>
            <w:tcW w:w="487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  <w:t>начальник отдела Комитета    по  взаимодействию с общественными организациями и делам молодежи Мурманской области (по согласованию)</w:t>
            </w:r>
          </w:p>
        </w:tc>
      </w:tr>
    </w:tbl>
    <w:p>
      <w:pPr>
        <w:pStyle w:val="Heading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0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ОН Знак"/>
    <w:qFormat/>
    <w:rPr>
      <w:sz w:val="28"/>
      <w:szCs w:val="24"/>
      <w:lang w:val="en-US"/>
    </w:rPr>
  </w:style>
  <w:style w:type="character" w:styleId="Style15">
    <w:name w:val="Обычный (веб) Знак"/>
    <w:qFormat/>
    <w:rPr>
      <w:rFonts w:ascii="Tahoma" w:hAnsi="Tahoma" w:cs="Tahoma"/>
      <w:color w:val="4E4F4F"/>
      <w:sz w:val="18"/>
      <w:szCs w:val="18"/>
      <w:lang w:val="en-US"/>
    </w:rPr>
  </w:style>
  <w:style w:type="character" w:styleId="3">
    <w:name w:val="Стиль3 Знак"/>
    <w:qFormat/>
    <w:rPr>
      <w:rFonts w:ascii="Tahoma" w:hAnsi="Tahoma" w:cs="Tahoma"/>
      <w:iCs/>
      <w:color w:val="4E4F4F"/>
      <w:sz w:val="28"/>
      <w:szCs w:val="28"/>
      <w:lang w:val="en-US"/>
    </w:rPr>
  </w:style>
  <w:style w:type="character" w:styleId="5">
    <w:name w:val="Стиль5 Знак"/>
    <w:qFormat/>
    <w:rPr>
      <w:rFonts w:ascii="Tahoma" w:hAnsi="Tahoma" w:cs="Tahoma"/>
      <w:color w:val="4E4F4F"/>
      <w:sz w:val="28"/>
      <w:szCs w:val="28"/>
      <w:lang w:val="en-US"/>
    </w:rPr>
  </w:style>
  <w:style w:type="character" w:styleId="4">
    <w:name w:val="Стиль4 Знак"/>
    <w:qFormat/>
    <w:rPr>
      <w:rFonts w:ascii="Tahoma" w:hAnsi="Tahoma" w:cs="Tahoma"/>
      <w:color w:val="4E4F4F"/>
      <w:sz w:val="28"/>
      <w:szCs w:val="28"/>
      <w:lang w:val="en-US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16"/>
      <w:szCs w:val="16"/>
    </w:rPr>
  </w:style>
  <w:style w:type="character" w:styleId="31">
    <w:name w:val="Основной текст 3 Знак"/>
    <w:qFormat/>
    <w:rPr>
      <w:i/>
      <w:iCs/>
      <w:sz w:val="28"/>
      <w:szCs w:val="28"/>
      <w:lang w:val="en-US"/>
    </w:rPr>
  </w:style>
  <w:style w:type="character" w:styleId="2">
    <w:name w:val="Стиль2 Знак"/>
    <w:qFormat/>
    <w:rPr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  <w:lang w:val="en-US"/>
    </w:rPr>
  </w:style>
  <w:style w:type="paragraph" w:styleId="32">
    <w:name w:val="Стиль3"/>
    <w:basedOn w:val="Style24"/>
    <w:qFormat/>
    <w:pPr>
      <w:spacing w:before="0" w:after="0"/>
      <w:ind w:left="708" w:firstLine="1"/>
      <w:jc w:val="both"/>
    </w:pPr>
    <w:rPr>
      <w:iCs/>
      <w:sz w:val="28"/>
      <w:szCs w:val="28"/>
    </w:rPr>
  </w:style>
  <w:style w:type="paragraph" w:styleId="51">
    <w:name w:val="Стиль5"/>
    <w:basedOn w:val="Normal"/>
    <w:qFormat/>
    <w:pPr>
      <w:tabs>
        <w:tab w:val="clear" w:pos="708"/>
        <w:tab w:val="left" w:pos="851" w:leader="none"/>
      </w:tabs>
      <w:ind w:firstLine="709"/>
      <w:jc w:val="both"/>
    </w:pPr>
    <w:rPr>
      <w:rFonts w:ascii="Tahoma" w:hAnsi="Tahoma" w:cs="Tahoma"/>
      <w:color w:val="4E4F4F"/>
      <w:sz w:val="28"/>
      <w:szCs w:val="28"/>
      <w:lang w:val="en-US"/>
    </w:rPr>
  </w:style>
  <w:style w:type="paragraph" w:styleId="41">
    <w:name w:val="Стиль4"/>
    <w:basedOn w:val="Style24"/>
    <w:qFormat/>
    <w:pPr>
      <w:tabs>
        <w:tab w:val="clear" w:pos="708"/>
        <w:tab w:val="left" w:pos="851" w:leader="none"/>
      </w:tabs>
      <w:spacing w:before="0" w:after="0"/>
      <w:ind w:firstLine="709"/>
      <w:jc w:val="both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4677" w:leader="none"/>
        <w:tab w:val="right" w:pos="9355" w:leader="none"/>
      </w:tabs>
      <w:autoSpaceDE w:val="false"/>
      <w:jc w:val="both"/>
    </w:pPr>
    <w:rPr>
      <w:b/>
      <w:sz w:val="16"/>
      <w:szCs w:val="16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498" w:leader="none"/>
      </w:tabs>
    </w:pPr>
    <w:rPr>
      <w:i/>
      <w:iCs/>
      <w:sz w:val="28"/>
      <w:szCs w:val="28"/>
      <w:lang w:val="en-US"/>
    </w:rPr>
  </w:style>
  <w:style w:type="paragraph" w:styleId="21">
    <w:name w:val="Стиль2"/>
    <w:basedOn w:val="33"/>
    <w:qFormat/>
    <w:pPr/>
    <w:rPr>
      <w:bCs/>
    </w:rPr>
  </w:style>
  <w:style w:type="paragraph" w:styleId="Style25">
    <w:name w:val="Цитата"/>
    <w:basedOn w:val="Normal"/>
    <w:qFormat/>
    <w:pPr>
      <w:spacing w:lineRule="auto" w:line="288"/>
      <w:ind w:left="57" w:right="57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0"/>
      <w:ind w:firstLine="720"/>
      <w:jc w:val="both"/>
    </w:pPr>
    <w:rPr>
      <w:sz w:val="22"/>
      <w:szCs w:val="2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urmansport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2:00Z</dcterms:created>
  <dc:creator>lukicheva</dc:creator>
  <dc:description/>
  <cp:keywords/>
  <dc:language>en-US</dc:language>
  <cp:lastModifiedBy>Tatiana</cp:lastModifiedBy>
  <cp:lastPrinted>2014-06-30T14:51:00Z</cp:lastPrinted>
  <dcterms:modified xsi:type="dcterms:W3CDTF">2014-07-21T10:11:00Z</dcterms:modified>
  <cp:revision>7</cp:revision>
  <dc:subject/>
  <dc:title>«УТВЕРЖДАЮ»</dc:title>
</cp:coreProperties>
</file>