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03935</wp:posOffset>
            </wp:positionH>
            <wp:positionV relativeFrom="paragraph">
              <wp:posOffset>-1266190</wp:posOffset>
            </wp:positionV>
            <wp:extent cx="7778115" cy="10602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0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2977" w:leader="none"/>
        </w:tabs>
        <w:spacing w:lineRule="auto" w:line="276"/>
        <w:ind w:left="2190" w:firstLine="78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2977" w:leader="none"/>
        </w:tabs>
        <w:spacing w:lineRule="auto" w:line="276"/>
        <w:ind w:left="2190" w:firstLine="7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977" w:leader="none"/>
        </w:tabs>
        <w:spacing w:lineRule="auto" w:line="276"/>
        <w:ind w:left="2190" w:firstLine="7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977" w:leader="none"/>
        </w:tabs>
        <w:spacing w:lineRule="auto" w:line="276"/>
        <w:ind w:left="2190" w:firstLine="7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977" w:leader="none"/>
        </w:tabs>
        <w:spacing w:lineRule="auto" w:line="276"/>
        <w:ind w:left="2190" w:firstLine="7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977" w:leader="none"/>
        </w:tabs>
        <w:spacing w:lineRule="auto" w:line="276"/>
        <w:ind w:left="2190" w:firstLine="7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977" w:leader="none"/>
        </w:tabs>
        <w:spacing w:lineRule="auto" w:line="276"/>
        <w:ind w:left="2190" w:firstLine="7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977" w:leader="none"/>
        </w:tabs>
        <w:spacing w:lineRule="auto" w:line="276"/>
        <w:ind w:left="2190" w:firstLine="7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977" w:leader="none"/>
        </w:tabs>
        <w:spacing w:lineRule="auto" w:line="276"/>
        <w:ind w:left="2190" w:firstLine="7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977" w:leader="none"/>
        </w:tabs>
        <w:spacing w:lineRule="auto" w:line="276"/>
        <w:ind w:left="2190" w:firstLine="7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977" w:leader="none"/>
        </w:tabs>
        <w:spacing w:lineRule="auto" w:line="276"/>
        <w:ind w:left="2190" w:firstLine="7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977" w:leader="none"/>
        </w:tabs>
        <w:spacing w:lineRule="auto" w:line="276"/>
        <w:ind w:left="2190" w:firstLine="7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977" w:leader="none"/>
        </w:tabs>
        <w:spacing w:lineRule="auto" w:line="276"/>
        <w:ind w:left="2190" w:firstLine="7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977" w:leader="none"/>
        </w:tabs>
        <w:spacing w:lineRule="auto" w:line="276"/>
        <w:ind w:left="2190" w:firstLine="7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977" w:leader="none"/>
        </w:tabs>
        <w:spacing w:lineRule="auto" w:line="276"/>
        <w:ind w:left="2190" w:firstLine="7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977" w:leader="none"/>
        </w:tabs>
        <w:spacing w:lineRule="auto" w:line="276"/>
        <w:ind w:left="2190" w:firstLine="7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977" w:leader="none"/>
        </w:tabs>
        <w:spacing w:lineRule="auto" w:line="276"/>
        <w:ind w:left="2190" w:firstLine="7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977" w:leader="none"/>
        </w:tabs>
        <w:spacing w:lineRule="auto" w:line="276"/>
        <w:ind w:left="2190" w:firstLine="7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977" w:leader="none"/>
        </w:tabs>
        <w:spacing w:lineRule="auto" w:line="276"/>
        <w:ind w:left="2190" w:firstLine="7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977" w:leader="none"/>
        </w:tabs>
        <w:spacing w:lineRule="auto" w:line="276"/>
        <w:ind w:left="2190" w:firstLine="7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977" w:leader="none"/>
        </w:tabs>
        <w:spacing w:lineRule="auto" w:line="276"/>
        <w:ind w:left="2190" w:firstLine="7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977" w:leader="none"/>
        </w:tabs>
        <w:spacing w:lineRule="auto" w:line="276"/>
        <w:ind w:left="2190" w:firstLine="7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977" w:leader="none"/>
        </w:tabs>
        <w:spacing w:lineRule="auto" w:line="276"/>
        <w:ind w:left="2190" w:firstLine="7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977" w:leader="none"/>
        </w:tabs>
        <w:spacing w:lineRule="auto" w:line="276"/>
        <w:ind w:left="2190" w:firstLine="7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977" w:leader="none"/>
        </w:tabs>
        <w:spacing w:lineRule="auto" w:line="276"/>
        <w:ind w:left="2190" w:firstLine="7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977" w:leader="none"/>
        </w:tabs>
        <w:spacing w:lineRule="auto" w:line="276"/>
        <w:ind w:left="2190" w:firstLine="7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977" w:leader="none"/>
        </w:tabs>
        <w:spacing w:lineRule="auto" w:line="276"/>
        <w:ind w:left="2190" w:firstLine="7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977" w:leader="none"/>
        </w:tabs>
        <w:spacing w:lineRule="auto" w:line="276"/>
        <w:ind w:left="2190" w:firstLine="7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977" w:leader="none"/>
        </w:tabs>
        <w:spacing w:lineRule="auto" w:line="276"/>
        <w:ind w:left="2190" w:firstLine="7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977" w:leader="none"/>
        </w:tabs>
        <w:spacing w:lineRule="auto" w:line="276"/>
        <w:ind w:left="2190" w:firstLine="7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977" w:leader="none"/>
        </w:tabs>
        <w:spacing w:lineRule="auto" w:line="276"/>
        <w:ind w:left="2190" w:firstLine="7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977" w:leader="none"/>
        </w:tabs>
        <w:spacing w:lineRule="auto" w:line="276"/>
        <w:ind w:left="2190" w:firstLine="7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977" w:leader="none"/>
        </w:tabs>
        <w:spacing w:lineRule="auto" w:line="276"/>
        <w:ind w:left="2190" w:firstLine="7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977" w:leader="none"/>
        </w:tabs>
        <w:spacing w:lineRule="auto" w:line="276"/>
        <w:ind w:left="2190" w:firstLine="7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977" w:leader="none"/>
        </w:tabs>
        <w:spacing w:lineRule="auto" w:line="276"/>
        <w:ind w:left="2190" w:firstLine="7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977" w:leader="none"/>
        </w:tabs>
        <w:spacing w:lineRule="auto" w:line="276"/>
        <w:ind w:left="2190" w:firstLine="7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977" w:leader="none"/>
        </w:tabs>
        <w:spacing w:lineRule="auto" w:line="276"/>
        <w:ind w:left="2190" w:firstLine="7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977" w:leader="none"/>
        </w:tabs>
        <w:spacing w:lineRule="auto" w:line="276"/>
        <w:ind w:left="2190" w:firstLine="7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977" w:leader="none"/>
        </w:tabs>
        <w:spacing w:lineRule="auto" w:line="276"/>
        <w:ind w:left="2190" w:firstLine="787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ab/>
        <w:t>1.1.Чемпионат Мурманской области по волейболу среди мужских команд (далее – соревнования), проводятся в соответствии с календарным планом региональных спортивных мероприятий на 2014 год утвержденным Комитетом по физической культуре и спорту Мурманской области (далее - Комитет)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ревнования проводятся в соответствии с официальными  волейбольными правилами 2013-2016 гг., утвержденными 33-им Конгрессом ФИВБ 2012 год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Соревнования проводятся с целью развития волейбола в Мурманской област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ами проведения соревнований являются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волейбол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портивного мастерства спортсмен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команд и спортсменов област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сборной команды области для участия во всероссийских соревнованиях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>1.3.Настоящее Положение является основанием для командирования спортсменов на соревнования органами самоуправления муниципальных образований  Мурманской области в сфере физической культуры и спорт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42" w:leader="none"/>
        </w:tabs>
        <w:spacing w:lineRule="auto" w:line="276"/>
        <w:ind w:left="219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ВА И ОБЯЗАННОСТИ ОРГАНИЗАТОРОВ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ab/>
        <w:t>2.1.Комитет и региональная общественная организация «Федерация волейбола Мурманской области» (далее Федерация) определяют условия  проведения соревнований, предусмотренных настоящим Положением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ab/>
        <w:t xml:space="preserve"> 2.2. Непосредственное проведение соревнований возлагается на Государственное автономное учреждение Мурманской области дополнительного образования спортивной направленности «Школа Высшего Спортивного Мастерства» (далее – ГАУМОДОСН «ШВСМ»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 Распределение иных прав и обязанностей, включая ответственность за причиненный вред участникам мероприятия и (или) третьим лицам,</w:t>
      </w:r>
      <w:r>
        <w:rPr>
          <w:bCs/>
          <w:sz w:val="28"/>
          <w:szCs w:val="28"/>
        </w:rPr>
        <w:t xml:space="preserve"> организаторами соревнований (за исключением Комитета). Если распределение указанных прав и обязанностей осуществляется на основе договора, в регламенте конкретного соревнования приводится ссылка на реквизиты такого договора (номер и дата заключения договора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ЕСПЕЧЕНИЕ БЕЗОПАСНОСТИ УЧАСТНИКОВ И ЗР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Соревнован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Участие в соревнованиях осуществляется только при наличии договора (оригинала) о страховании: от несчастных случаев, жизни и здоровья, которые представляются в мандатную комиссию на каждого участника спортивных соревнований. Страхование участников соревнований может производиться как за счет бюджетных, так и внебюджетных средств, в соответствии с законодательством Российской Федерации и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о время проведения соревнований должна находиться машина скорой медицинской помощи и соответствующий медицинский персонал для оказания в случае необходимости экстренной медицинск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Каждый участник должен иметь справку о состоянии здоровья, которая является основанием для допуска к спортивным соревнования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ТРЕБОВАНИЯ К УЧАСТНИКАМ И УСЛОВИЯ ИХ ДОПУСКА.</w:t>
      </w:r>
    </w:p>
    <w:p>
      <w:pPr>
        <w:pStyle w:val="Style18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Команды, заявившиеся для участия в соревнованиях, автоматически признают все положения Устава федерации волейбола Мурманской области и положение о чемпионате 2014 года.</w:t>
      </w:r>
    </w:p>
    <w:p>
      <w:pPr>
        <w:pStyle w:val="Style18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 соревнованиях имеют право принимать участие команды коллективов физической культуры, спортивные клубы ДСО и ведомств, ВУЗов, ДЮСШ, другие любительские команды.</w:t>
      </w:r>
    </w:p>
    <w:p>
      <w:pPr>
        <w:pStyle w:val="Style18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Игры проводятся мячами « </w:t>
      </w:r>
      <w:r>
        <w:rPr>
          <w:sz w:val="28"/>
          <w:szCs w:val="28"/>
          <w:lang w:val="en-US"/>
        </w:rPr>
        <w:t>Mikasa</w:t>
      </w:r>
      <w:r>
        <w:rPr>
          <w:sz w:val="28"/>
          <w:szCs w:val="28"/>
        </w:rPr>
        <w:t xml:space="preserve">» модели </w:t>
      </w:r>
      <w:r>
        <w:rPr>
          <w:sz w:val="28"/>
          <w:szCs w:val="28"/>
          <w:lang w:val="en-US"/>
        </w:rPr>
        <w:t>MVA</w:t>
      </w:r>
      <w:r>
        <w:rPr>
          <w:sz w:val="28"/>
          <w:szCs w:val="28"/>
        </w:rPr>
        <w:t>200.</w:t>
      </w:r>
    </w:p>
    <w:p>
      <w:pPr>
        <w:pStyle w:val="Style18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Команда, подтвердившая свое участие в соревнованиях, представляет соответствующие заявочные документы в ФВМО (Приложение №1)</w:t>
      </w:r>
    </w:p>
    <w:p>
      <w:pPr>
        <w:pStyle w:val="Style18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анды могут входить игроки, имеющие регистрацию на территории Мурманской области и любительский статус (не участвуют в чемпионате Российской Федерации в одной из профессиональных лиг). </w:t>
      </w:r>
    </w:p>
    <w:p>
      <w:pPr>
        <w:pStyle w:val="Style18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К участию в соревнованиях допускаются игроки не моложе 1999 года рождения.</w:t>
      </w:r>
    </w:p>
    <w:p>
      <w:pPr>
        <w:pStyle w:val="Style18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Иностранные игроки, кроме игроков-студентов дневной формы обучения, выступающие за свой ВУЗ, к участию в соревнованиях не допускаются.</w:t>
      </w:r>
    </w:p>
    <w:p>
      <w:pPr>
        <w:pStyle w:val="Style18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дого игрока, указанного в заявочном листе составляется карточка (Приложение №2). Карточки на игроков, участвующих в играх, обязаны предъявляться по требованию представителя команды соперника. Игроки, не имеющие карточки, к участию в игре не допускаются.</w:t>
      </w:r>
    </w:p>
    <w:p>
      <w:pPr>
        <w:pStyle w:val="Style18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 именную заявку на 2014 год может быть включено не более 18 спортсменов, а также главный тренер, помощник тренера, тренер-врач, массажист.</w:t>
      </w:r>
    </w:p>
    <w:p>
      <w:pPr>
        <w:pStyle w:val="Style18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заявлять (перезаявлять)  спортсменов разрешается на протяжении всего сезона, но не позднее, чем за 7 суток до предстоящей игры, с учетом установленного лимита игроков (не более 18).</w:t>
      </w:r>
    </w:p>
    <w:p>
      <w:pPr>
        <w:pStyle w:val="Style18"/>
        <w:numPr>
          <w:ilvl w:val="1"/>
          <w:numId w:val="4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техническую заявку на каждую игру включается не более 14 игроков. </w:t>
      </w:r>
    </w:p>
    <w:p>
      <w:pPr>
        <w:pStyle w:val="Style18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ЗАЯВКИ НА УЧАСТИЕ.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, изъявившие желание принять участие в соревнованиях должны до 01 марта 2014 года подать официальное подтверждение об участии в соревнованиях по факсу: 881531-94519 или эл. почтой: </w:t>
      </w:r>
      <w:hyperlink r:id="rId3">
        <w:r>
          <w:rPr>
            <w:rStyle w:val="InternetLink"/>
            <w:sz w:val="28"/>
            <w:szCs w:val="28"/>
            <w:lang w:val="en-US"/>
          </w:rPr>
          <w:t>motorov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v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Заявки на участие должны быть поддержаны организацией, обеспечивающей финансирование. Команда-участник вместе с подтверждением об участии должна предоставить права на использование спортивного сооружения при проведении домашних игр и копию паспорта готовности спортивного сооружения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УСЛОВИЯ ПРОВЕД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1.    Соревнования проводятся в 3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отборочные игры по зонам,первый этап проводится в 2 круга (домашние и выездные иг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этап –  игры плей-оф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этап – финаль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соревнований разбиваются на 2 зоны: «Север» и «Юг» по принципу «географической» целесообразности заявившихся команд.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2.   Сроки проведения чемпион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этап – отборочные игр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круг: февраль – ию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ой круг: сентябрь – октябр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этап: ноябрь-декаб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каждой зоны,  во второй этап выходят по 4 команды. Игры в плей-офф: 1 место с 4 местом противоположной группы, 2 место с 3 местом противоположной группы. В финал выходят 4 команды по результатам 2-х игр (домашняя и выездная).</w:t>
      </w:r>
    </w:p>
    <w:p>
      <w:pPr>
        <w:pStyle w:val="Normal"/>
        <w:jc w:val="both"/>
        <w:rPr/>
      </w:pPr>
      <w:r>
        <w:rPr>
          <w:sz w:val="28"/>
          <w:szCs w:val="28"/>
        </w:rPr>
        <w:t>Третий этап: - финальные игры с 12 по 14 декабря 2014 года по круговой системе, место проведения по соглас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 Изменять места и сроки проведения утвержденных игр возможно по взаимной договоренности, не позднее, чем за 15 дней до даты матча, по согласованию с ФВМО. Изменение места и сроков проведения, связанные с форс – мажорными обстоятельствами разрешается только ФВ МО.</w:t>
      </w:r>
    </w:p>
    <w:p>
      <w:pPr>
        <w:pStyle w:val="Style18"/>
        <w:numPr>
          <w:ilvl w:val="1"/>
          <w:numId w:val="2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оревнованиях  действует следующая система подсчета очков:</w:t>
      </w:r>
    </w:p>
    <w:p>
      <w:pPr>
        <w:pStyle w:val="Style18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За выигрыш 3:0, 3:1 – 3 очка; за выигрыш 3:2 – 2 очка.</w:t>
      </w:r>
    </w:p>
    <w:p>
      <w:pPr>
        <w:pStyle w:val="Style18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За поражение 2:3 – 1 очко, 1:3, 0:3 – 0 очков.</w:t>
      </w:r>
    </w:p>
    <w:p>
      <w:pPr>
        <w:pStyle w:val="Style18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За неявку – минус 1 очко</w:t>
      </w:r>
    </w:p>
    <w:p>
      <w:pPr>
        <w:pStyle w:val="Style18"/>
        <w:numPr>
          <w:ilvl w:val="1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очков у двух и более команд место определяется последовательно по: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А – количеству побед во всех встречах;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Б – соотношению партий во всех встречах;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В – соотношению мячей во всех встречах;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Г – соотношению партий во встречах между ними;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Д – соотношению мячей во встречах между ними.</w:t>
      </w:r>
    </w:p>
    <w:p>
      <w:pPr>
        <w:pStyle w:val="Style18"/>
        <w:numPr>
          <w:ilvl w:val="1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явку на игру, команде во всех несыгранных встречах определяется счет 0:3 (0:25; 0:25; 0:25). За повторную неявку команда снимается с розыгрыша и лишается всех набранных очков, а результаты встреч аннулируются.</w:t>
      </w:r>
    </w:p>
    <w:p>
      <w:pPr>
        <w:pStyle w:val="Style18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аждая команда представляет с подтверждением участия список судей (с указанием категории, если имеется), рекомендуемых для судейства игр соревнований.</w:t>
      </w:r>
    </w:p>
    <w:p>
      <w:pPr>
        <w:pStyle w:val="Style18"/>
        <w:numPr>
          <w:ilvl w:val="1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йская бригада на каждый матч состоит из: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вого и второго судей;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кретаря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кретаря-информатора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- 2-х линейных судей по договоренности  представителей команд.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Обязанность принимающей стороны обеспечить судейство, оформление протокола и технической заявки по установленной форме. Команда-гость вправе привлекать своего судью и решить назначение первого судьи на игру путем жребия. Любая команда вправе пригласить для судейства нейтрального судью, подав письменное заявление, указав причины в судейскую коллегию ФВ МО.</w:t>
      </w:r>
    </w:p>
    <w:p>
      <w:pPr>
        <w:pStyle w:val="Style18"/>
        <w:numPr>
          <w:ilvl w:val="1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одготовку мест соревнований, безопасность участников от момента их прибытия и до отъезда, обеспечение медицинского обслуживания на игровой арене, несут принимающие команды по месту проведения игр.</w:t>
      </w:r>
    </w:p>
    <w:p>
      <w:pPr>
        <w:pStyle w:val="Style18"/>
        <w:numPr>
          <w:ilvl w:val="1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протеста, команда-заявитель должна выполнить все необходимые процедуры, а также внести залог в сумме 1500 рублей. В случае удовлетворения протеста залог возвращается. В противном случае залог переходит в распоряжение ФВМО.</w:t>
      </w:r>
    </w:p>
    <w:p>
      <w:pPr>
        <w:pStyle w:val="Style18"/>
        <w:numPr>
          <w:ilvl w:val="1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указанных условий и установленных сроков, протесты не рассматриваются.</w:t>
      </w:r>
    </w:p>
    <w:p>
      <w:pPr>
        <w:pStyle w:val="Style18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оманда-хозяин представляет в ФВ МО все документы по проведению иг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НАГРАЖДЕНИЕ ПОБЕДИТЕЛЕЙ И ПРИЗЕРОВ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Команда-победительница и команды-призеры соревнований награждаются кубками и грамотами, игроки команд – медалями.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ФВ МО ходатайствует о присвоении игрокам спортивных разрядов, команде – чемпиону рекомендует участвовать в 1 лиге Чемпионата России  Северо – Западной зоны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УСЛОВИЯ ФИНАНС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1. </w:t>
      </w:r>
      <w:r>
        <w:rPr>
          <w:bCs/>
          <w:sz w:val="28"/>
          <w:szCs w:val="28"/>
        </w:rPr>
        <w:t>ГАУМОДОСН «ШВСМ»</w:t>
      </w:r>
      <w:r>
        <w:rPr>
          <w:sz w:val="28"/>
          <w:szCs w:val="28"/>
        </w:rPr>
        <w:t xml:space="preserve"> осуществляет финансовое обеспечение соревнований в соответствии с Порядком финансирования за счет средств областного бюджета и Нормами расходов средств на проведение спортивных мероприятий, включенных в  календарный план официальных спортив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 Дополнительное финансовое обеспечение, связанное с организационными расходами по подготовке и проведению соревнования, осуществляется за счет средств бюджетов муниципальных образований и внебюджетных средств, других участвующи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Расходы по командированию участников соревнования (проезд, питание, проживание и страхование) обеспечивают командирующие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 Для оплаты расходов по проведению соревнований (оплата работы, питания и командировочных расходов судей, привлекаемых Федерацией, оплата аренды спортивных залов, при необходимости, приобретения наградной атрибутики, а также организационных расходов),</w:t>
      </w:r>
      <w:bookmarkStart w:id="0" w:name="_GoBack"/>
      <w:bookmarkEnd w:id="0"/>
      <w:r>
        <w:rPr>
          <w:sz w:val="28"/>
          <w:szCs w:val="28"/>
        </w:rPr>
        <w:t xml:space="preserve"> команды вносят заявочный взно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5. Оплата заявочного взноса производится  по 30 марта 2014 года на Р/счет ФВМ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тель: РОО «Федерация волейбола Мурманской области», ИНН 5103990020, КПП 510301001, Р/с 40703810518670904131в филиале НБ «Траст»(ОАО) в г. Санкт-Петербурге, К/с 30101810700000000806, БИК  044030806.</w:t>
      </w:r>
    </w:p>
    <w:p>
      <w:pPr>
        <w:pStyle w:val="Style18"/>
        <w:numPr>
          <w:ilvl w:val="1"/>
          <w:numId w:val="3"/>
        </w:numPr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р взноса по проведению соревнований определен решением ФВМО в сумме 6000 (Шесть тысяч) рублей. Команды, не оплатившие взнос, к участию в соревнованиях не допускаются.</w:t>
      </w:r>
    </w:p>
    <w:p>
      <w:pPr>
        <w:pStyle w:val="Style18"/>
        <w:numPr>
          <w:ilvl w:val="1"/>
          <w:numId w:val="3"/>
        </w:numPr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анда хозяин несет дополнительные расходы по аренде зала, приобретению необходимых канцелярских принадлежностей, оплате судейского аппарата и технического персонала (при наличии), медицинского персонала. Размер оплаты в соответствии с местной сметой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явочный лист</w:t>
      </w:r>
    </w:p>
    <w:p>
      <w:pPr>
        <w:pStyle w:val="Normal"/>
        <w:rPr/>
      </w:pPr>
      <w:r>
        <w:rPr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коман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__________________________</w:t>
      </w:r>
      <w:r>
        <w:rPr>
          <w:sz w:val="28"/>
          <w:szCs w:val="28"/>
        </w:rPr>
        <w:t xml:space="preserve">участницу розыгрыша Чемпионата Мурманской  области по волейболу среди мужских команд на </w:t>
      </w:r>
      <w:r>
        <w:rPr>
          <w:b/>
          <w:bCs/>
          <w:sz w:val="28"/>
          <w:szCs w:val="28"/>
        </w:rPr>
        <w:t>2014</w:t>
      </w:r>
      <w:r>
        <w:rPr/>
        <w:t xml:space="preserve"> год.</w:t>
      </w:r>
    </w:p>
    <w:tbl>
      <w:tblPr>
        <w:tblW w:w="11535" w:type="dxa"/>
        <w:jc w:val="left"/>
        <w:tblInd w:w="-127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7"/>
        <w:gridCol w:w="1431"/>
        <w:gridCol w:w="1077"/>
        <w:gridCol w:w="1302"/>
        <w:gridCol w:w="928"/>
        <w:gridCol w:w="778"/>
        <w:gridCol w:w="580"/>
        <w:gridCol w:w="1034"/>
        <w:gridCol w:w="1179"/>
        <w:gridCol w:w="1498"/>
        <w:gridCol w:w="1251"/>
      </w:tblGrid>
      <w:tr>
        <w:trPr>
          <w:trHeight w:val="1367" w:hRule="atLeast"/>
        </w:trPr>
        <w:tc>
          <w:tcPr>
            <w:tcW w:w="4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№ </w:t>
            </w:r>
            <w:r>
              <w:rPr/>
              <w:t>п/п</w:t>
            </w:r>
          </w:p>
        </w:tc>
        <w:tc>
          <w:tcPr>
            <w:tcW w:w="1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>Имя и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0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,</w:t>
            </w:r>
          </w:p>
          <w:p>
            <w:pPr>
              <w:pStyle w:val="Normal"/>
              <w:jc w:val="center"/>
              <w:rPr/>
            </w:pPr>
            <w:r>
              <w:rPr/>
              <w:t>месяц,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3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ое</w:t>
            </w:r>
          </w:p>
          <w:p>
            <w:pPr>
              <w:pStyle w:val="Normal"/>
              <w:jc w:val="center"/>
              <w:rPr/>
            </w:pPr>
            <w:r>
              <w:rPr/>
              <w:t>звание</w:t>
            </w:r>
          </w:p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9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какого</w:t>
            </w:r>
          </w:p>
          <w:p>
            <w:pPr>
              <w:pStyle w:val="Normal"/>
              <w:jc w:val="center"/>
              <w:rPr/>
            </w:pPr>
            <w:r>
              <w:rPr/>
              <w:t>года в</w:t>
            </w:r>
          </w:p>
          <w:p>
            <w:pPr>
              <w:pStyle w:val="Normal"/>
              <w:jc w:val="center"/>
              <w:rPr/>
            </w:pPr>
            <w:r>
              <w:rPr/>
              <w:t>команде</w:t>
            </w:r>
          </w:p>
        </w:tc>
        <w:tc>
          <w:tcPr>
            <w:tcW w:w="7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грока</w:t>
            </w:r>
          </w:p>
        </w:tc>
        <w:tc>
          <w:tcPr>
            <w:tcW w:w="5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</w:t>
            </w:r>
          </w:p>
        </w:tc>
        <w:tc>
          <w:tcPr>
            <w:tcW w:w="10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ицензии</w:t>
            </w:r>
          </w:p>
        </w:tc>
        <w:tc>
          <w:tcPr>
            <w:tcW w:w="11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  <w:p>
            <w:pPr>
              <w:pStyle w:val="Normal"/>
              <w:jc w:val="center"/>
              <w:rPr/>
            </w:pPr>
            <w:r>
              <w:rPr/>
              <w:t>кем и когда</w:t>
            </w:r>
          </w:p>
          <w:p>
            <w:pPr>
              <w:pStyle w:val="Normal"/>
              <w:jc w:val="center"/>
              <w:rPr/>
            </w:pPr>
            <w:r>
              <w:rPr/>
              <w:t>выдан</w:t>
            </w:r>
          </w:p>
          <w:p>
            <w:pPr>
              <w:pStyle w:val="Normal"/>
              <w:jc w:val="center"/>
              <w:rPr/>
            </w:pPr>
            <w:r>
              <w:rPr/>
              <w:t>(паспорт)</w:t>
            </w:r>
          </w:p>
        </w:tc>
        <w:tc>
          <w:tcPr>
            <w:tcW w:w="14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врач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чать  </w:t>
            </w:r>
          </w:p>
          <w:p>
            <w:pPr>
              <w:pStyle w:val="Normal"/>
              <w:jc w:val="center"/>
              <w:rPr/>
            </w:pPr>
            <w:r>
              <w:rPr/>
              <w:t>напротив</w:t>
            </w:r>
          </w:p>
          <w:p>
            <w:pPr>
              <w:pStyle w:val="Normal"/>
              <w:jc w:val="center"/>
              <w:rPr/>
            </w:pPr>
            <w:r>
              <w:rPr/>
              <w:t>каждой фамилии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7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0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1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14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1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опущено игроков_________   Подпись врача______________/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ство команды:  конт. телефон, электронная поч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коман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сна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0830</wp:posOffset>
                </wp:positionH>
                <wp:positionV relativeFrom="paragraph">
                  <wp:posOffset>-288925</wp:posOffset>
                </wp:positionV>
                <wp:extent cx="1080135" cy="1440180"/>
                <wp:effectExtent l="10160" t="9525" r="8890" b="9525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-22.9pt;margin-top:-22.75pt;width:85pt;height:113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Фото                                                                                             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х4 см.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7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АРТОЧКА  СПОРТСМ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312" w:leader="none"/>
          <w:tab w:val="right" w:pos="9355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 И О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312" w:leader="none"/>
          <w:tab w:val="right" w:pos="935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312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Число, месяц, год рождения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Место регистрации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Серия, № паспорта, кем и когда выдан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Команда за которую выступает спортсме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                          _______________      ____________________________</w:t>
      </w:r>
    </w:p>
    <w:p>
      <w:pPr>
        <w:pStyle w:val="Normal"/>
        <w:jc w:val="both"/>
        <w:rPr/>
      </w:pPr>
      <w:r>
        <w:rPr/>
        <w:t>Должность руководителя                                                   подпись                         расшифровк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62175" cy="216217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АЯ ЗАЯВКА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( г.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                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29"/>
        <w:gridCol w:w="2217"/>
        <w:gridCol w:w="1064"/>
        <w:gridCol w:w="1278"/>
        <w:gridCol w:w="814"/>
        <w:gridCol w:w="210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 з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 (либеро/капитан)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итан команды № __   __________________________</w:t>
      </w:r>
    </w:p>
    <w:p>
      <w:pPr>
        <w:pStyle w:val="Normal"/>
        <w:rPr/>
      </w:pPr>
      <w:r>
        <w:rPr/>
        <w:t>Цвет формы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ость заполнения технической заявки и цвета формы подтвержд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_____________________________   «__» ___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щено _________ игроков и ___________ руководителей</w:t>
      </w:r>
    </w:p>
    <w:p>
      <w:pPr>
        <w:pStyle w:val="Normal"/>
        <w:rPr/>
      </w:pPr>
      <w:r>
        <w:rPr/>
        <w:t>Секретарь ____________________(____________________)</w:t>
      </w:r>
    </w:p>
    <w:sectPr>
      <w:type w:val="nextPage"/>
      <w:pgSz w:w="11906" w:h="16838"/>
      <w:pgMar w:left="1418" w:right="851" w:gutter="0" w:header="0" w:top="71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b w:val="false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Arial" w:hAnsi="Arial" w:eastAsia="Times New Roman" w:cs="Times New Roman"/>
      <w:b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20" w:hanging="0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i/>
      <w:iCs/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torov_vn@rambler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33:00Z</dcterms:created>
  <dc:creator>Лариса</dc:creator>
  <dc:description/>
  <cp:keywords/>
  <dc:language>en-US</dc:language>
  <cp:lastModifiedBy>Tatiana</cp:lastModifiedBy>
  <cp:lastPrinted>2014-02-12T21:49:00Z</cp:lastPrinted>
  <dcterms:modified xsi:type="dcterms:W3CDTF">2014-10-27T07:33:00Z</dcterms:modified>
  <cp:revision>3</cp:revision>
  <dc:subject/>
  <dc:title/>
</cp:coreProperties>
</file>