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гласительного совещания  Комитета по физической культуре и спорту Мурманской области с муниципальным образованием город Мончегорск  по формированию бюджета на 2015 год и плановый период 2016-17 годы в части внесения изменений в государственную программу Мурманской области «Развитие физической культуры и спорта»  на 2014-2020 годы</w:t>
      </w:r>
    </w:p>
    <w:p>
      <w:pPr>
        <w:pStyle w:val="Normal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hanging="28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7.07.2014 г.   </w:t>
        <w:tab/>
        <w:tab/>
        <w:tab/>
        <w:tab/>
        <w:tab/>
        <w:t xml:space="preserve">  </w:t>
        <w:tab/>
        <w:t xml:space="preserve">  </w:t>
        <w:tab/>
        <w:t>г. Мурман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И. Наумов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седатель комитета по физической культуре и спорту Мурманской области</w:t>
            </w:r>
          </w:p>
        </w:tc>
      </w:tr>
      <w:tr>
        <w:trPr>
          <w:trHeight w:val="780" w:hRule="atLeast"/>
        </w:trPr>
        <w:tc>
          <w:tcPr>
            <w:tcW w:w="47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утствовали: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М. Афанасьев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рганизационно-аналитического отдела комитета по физической культуре и спорту Мурманской области (секретарь совещания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И. Патракее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физической культуре и спорту г. Мончегорск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Рассмотрение инициативных предложений г. Мончегорска для включения в государственную программу Мурманской области «Развитие физической культуры и спорта» на 2014-2020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О перспективном плане развития спортивной инфраструктуры в городе Мончегорск период до 2020 года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спортивных объектов города Мончегорск во всероссийский реестр объектов спор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И: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hanging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омитету по физической культуре и спорту города Мончегорск  (Патракеев А.И.) предоставить в Комитет по физической культуре и спорту Мурманской области полный пакет документов по реконструкции объекта «Верхнее футбольное поле арены стадиона СДЮШОР города Мончегорска» для  дальнейшего включения в проект государственной программы Мурманской области «Развитие физической культуры и спорта» на 2014-2020 годы. Срок – 01 августа 2014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нять к сведению перспективный план развития спортивной инфраструктуры в муниципальном образовании г. Мончегорск  на период до 2020 года.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омитету по физической культуре и спорту города Мончегорск  (Патракеев А.И.) своевременно предоставлять в Комитет по физической культуре и спорту Мурманской области необходимые документы по спортивным объектам для включения в проект государственной программы  Мурманской области «Развитие физической культуры и спорта» на 2014-2020 годы.</w:t>
      </w:r>
    </w:p>
    <w:p>
      <w:pPr>
        <w:pStyle w:val="Normal"/>
        <w:ind w:left="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митету по физической культуре и спорту Мурманской области (Наумова С.И.) учитывать существующую потребность муниципального образования в плоскостных спортивных сооружениях при распределении субсидии на приобретение и установку спортивных площадок в 2015-2017 годах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hanging="360"/>
        <w:jc w:val="both"/>
        <w:rPr/>
      </w:pPr>
      <w:r>
        <w:rPr>
          <w:bCs/>
          <w:sz w:val="28"/>
          <w:szCs w:val="28"/>
        </w:rPr>
        <w:t>Комитету по физической культуре и спорту города Мончегорск  (Патракеев А.И.) направить   в Комитет по физической культуре и спорту Мурманской области план сертификации спортивных объектов на период до 2020 года. Срок – 31 июля 2014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6" w:hanging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  комитета                                                          С.И. Наум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тета по физической культу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порту города Мончегорск                                                   А.И. Патракее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                                                                                 Г.М. Афанась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b/>
      <w:bCs/>
      <w:sz w:val="4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80" w:hanging="18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00:00Z</dcterms:created>
  <dc:creator>1</dc:creator>
  <dc:description/>
  <dc:language>en-US</dc:language>
  <cp:lastModifiedBy>Герман Михайлович</cp:lastModifiedBy>
  <cp:lastPrinted>2014-04-15T11:57:00Z</cp:lastPrinted>
  <dcterms:modified xsi:type="dcterms:W3CDTF">2014-07-18T05:38:00Z</dcterms:modified>
  <cp:revision>4</cp:revision>
  <dc:subject/>
  <dc:title>ПРАВИТЕЛЬСТВО</dc:title>
</cp:coreProperties>
</file>