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3705</wp:posOffset>
            </wp:positionH>
            <wp:positionV relativeFrom="paragraph">
              <wp:posOffset>-330835</wp:posOffset>
            </wp:positionV>
            <wp:extent cx="6896100" cy="279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Открытая массовая лыжная гонка «Лыжня Кольского Заполярья – 2015» по программе ХХХ</w:t>
      </w:r>
      <w:r>
        <w:rPr>
          <w:sz w:val="28"/>
          <w:lang w:val="en-US"/>
        </w:rPr>
        <w:t>I</w:t>
      </w:r>
      <w:r>
        <w:rPr>
          <w:sz w:val="28"/>
        </w:rPr>
        <w:t>1</w:t>
      </w:r>
      <w:r>
        <w:rPr>
          <w:sz w:val="28"/>
          <w:lang w:val="en-US"/>
        </w:rPr>
        <w:t>I</w:t>
      </w:r>
      <w:r>
        <w:rPr>
          <w:sz w:val="28"/>
        </w:rPr>
        <w:t xml:space="preserve"> Всероссийской массовой лыжной гонки «Лыжня России –2015», посвященная году со дня открытия </w:t>
      </w:r>
      <w:r>
        <w:rPr>
          <w:sz w:val="28"/>
          <w:lang w:val="en-US"/>
        </w:rPr>
        <w:t>XXII</w:t>
      </w:r>
      <w:r>
        <w:rPr>
          <w:sz w:val="28"/>
        </w:rPr>
        <w:t xml:space="preserve"> Олимпийских зимних игр и </w:t>
      </w:r>
      <w:r>
        <w:rPr>
          <w:sz w:val="28"/>
          <w:lang w:val="en-US"/>
        </w:rPr>
        <w:t>XI</w:t>
      </w:r>
      <w:r>
        <w:rPr>
          <w:sz w:val="28"/>
        </w:rPr>
        <w:t xml:space="preserve"> Паралимпийских зимних игр 2014 г. в г. Соч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соревнование) проводится в целях популяризации лыжного спорта в Мурман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ами проведения соревнования являются: </w:t>
      </w:r>
    </w:p>
    <w:p>
      <w:pPr>
        <w:pStyle w:val="Default"/>
        <w:spacing w:before="0" w:after="24"/>
        <w:ind w:firstLine="720"/>
        <w:jc w:val="both"/>
        <w:rPr/>
      </w:pPr>
      <w:r>
        <w:rPr>
          <w:sz w:val="28"/>
          <w:szCs w:val="28"/>
        </w:rPr>
        <w:t xml:space="preserve">- привлечение трудящихся и учащейся молодежи региона к регулярным занятиям лыжным спортом; </w:t>
      </w:r>
    </w:p>
    <w:p>
      <w:pPr>
        <w:pStyle w:val="Default"/>
        <w:spacing w:before="0" w:after="24"/>
        <w:ind w:firstLine="720"/>
        <w:jc w:val="both"/>
        <w:rPr/>
      </w:pPr>
      <w:r>
        <w:rPr>
          <w:sz w:val="28"/>
          <w:szCs w:val="28"/>
        </w:rPr>
        <w:t xml:space="preserve">- пропаганде физической культуры и спорта и  здорового образа жизн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спитание патриотизма и высоких моральных качеств. 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МЕСТО И СРОКИ ПРОВЕДЕНИЯ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оревнование проводится 08 февраля 2015 года в муниципальных образованиях Мурманской обла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Центральный старт соревнований состоится  в городе Мурманске, на трассах спорткомплекса «Долина Уюта». Старт участников в 13.00 часов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ИЗАТОРЫ МЕРОПРИЯТИЯ</w:t>
      </w:r>
    </w:p>
    <w:p>
      <w:pPr>
        <w:pStyle w:val="Normal"/>
        <w:ind w:firstLine="708"/>
        <w:jc w:val="both"/>
        <w:rPr/>
      </w:pPr>
      <w:r>
        <w:rPr>
          <w:rFonts w:cs="TimesNewRomanPSMT" w:ascii="Times New Roman CYR" w:hAnsi="Times New Roman CYR"/>
          <w:sz w:val="28"/>
          <w:szCs w:val="28"/>
        </w:rPr>
        <w:t xml:space="preserve">Права на проведение </w:t>
      </w:r>
      <w:r>
        <w:rPr>
          <w:sz w:val="28"/>
          <w:szCs w:val="28"/>
        </w:rPr>
        <w:t xml:space="preserve">соревнований принадлежат Комитету по физической культуре и спорту Мурманской области </w:t>
      </w:r>
      <w:r>
        <w:rPr>
          <w:bCs/>
          <w:sz w:val="28"/>
          <w:szCs w:val="28"/>
        </w:rPr>
        <w:t>(далее – Комитет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Комитет по физической культуре и спорту Мурманской области и региональная общественная организация «Федерация лыжных гонок Мурманской области» (далее -  Федерация) определяют условия проведения соревнований, предусмотренные общероссийским положением </w:t>
      </w:r>
      <w:r>
        <w:rPr>
          <w:sz w:val="28"/>
        </w:rPr>
        <w:t>ХХХ</w:t>
      </w:r>
      <w:r>
        <w:rPr>
          <w:sz w:val="28"/>
          <w:lang w:val="en-US"/>
        </w:rPr>
        <w:t>I</w:t>
      </w:r>
      <w:r>
        <w:rPr>
          <w:sz w:val="28"/>
        </w:rPr>
        <w:t>1</w:t>
      </w:r>
      <w:r>
        <w:rPr>
          <w:sz w:val="28"/>
          <w:lang w:val="en-US"/>
        </w:rPr>
        <w:t>I</w:t>
      </w:r>
      <w:r>
        <w:rPr>
          <w:sz w:val="28"/>
        </w:rPr>
        <w:t xml:space="preserve"> Всероссийской массовой лыжной гонке «Лыжня России –2015» (далее – общероссийское положение) </w:t>
      </w:r>
      <w:r>
        <w:rPr>
          <w:bCs/>
          <w:sz w:val="28"/>
          <w:szCs w:val="28"/>
        </w:rPr>
        <w:t>и  настоящим положением.</w:t>
      </w:r>
    </w:p>
    <w:p>
      <w:pPr>
        <w:pStyle w:val="Style15"/>
        <w:ind w:left="709" w:hanging="0"/>
        <w:jc w:val="both"/>
        <w:rPr/>
      </w:pPr>
      <w:r>
        <w:rPr>
          <w:bCs/>
          <w:sz w:val="28"/>
          <w:szCs w:val="28"/>
        </w:rPr>
        <w:t>Комитет возлагает полномочия по непосредственному проведению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му обеспечению соревнований на Государственное автономное учреждение Мурманской области «Центр спортивной подготовки» (далее – ЦСП) 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е проводится на объекте спорта, отвечающем требованиям соответствующих нормативных правовых актов, действующем на территории Российской Федерации по вопросам обеспечения общественного порядка и безопасности участников и зрителей, при условии наличии актов готовности объекта спорта к проведению мероприятий, утвержденных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2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обязан иметь справку о состоянии здоровья в соответствии с общероссийск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участники застрахованы  филиалом СЗАО «Медэкспресс» в г. Мурманск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ники соревнований до 17 лет включительно допускаются только при наличии допуска врача, участники от 18 лет и старше – при наличии допуска врача или личной подписи, подтверждающей персональную ответственность за свое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тан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соревнован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(1997 г.р. и молож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(1997 г.р. и молож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нщины (1996 г.р. и старше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(1996 г.р. и старше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нщины (1996 г.р. и старше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мет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 го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совый старт для других возрастных катег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т для номинации «Самая спортивная семья»   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ГРАММА ФИЗКУЛЬТУРНОГО МЕРОПРИЯТ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"/>
        <w:gridCol w:w="7318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6 февраля 2015 г. 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9.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 по адресу: г. Мурманск, ул. Челюскинцев 2а, Ледовый Дворец, 339 каб., вход с левой стороны от центрального входа в Ледовый Дворец</w:t>
            </w:r>
          </w:p>
          <w:p>
            <w:pPr>
              <w:pStyle w:val="Default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февраля 2015 г.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 по адресу: г. Мурманск, ул. Челюскинцев 2а, Ледовый Дворец, 339 каб., вход с левой стороны от центрального входа в Ледовый Дворец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февраля 2015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5 км и 10 к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рт VIP забега на 2015 метр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ый старт для других возрастных категор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т для номинации «Самая спортивная семья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4:00 – 14:30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и призеров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Соревнования личные. Победители определяются в соответствии с правилами соревнований и требований к участникам, среди юношей, девушек и женщин  на дистанции 5 км, среди мужчин и женщин на дистанции 10 к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оминации «Самая спортивная семья» победитель определяется среди многодетных семей по последнему участнику из семьи, пришедшему на финиш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Итоговые результаты (протоколы) и отчеты на бумажном и электронном носителях, представляются главным секретарем соревнований в Комитет и ГАУМО «ЦСП» в течение десяти дней со дня окончания соревн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НАГРАЖДЕНИЕ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и, занявшие I - III места на всех дистанциях, награждаются медалями, дипломами и памятными призами Министерства спорта Российской Федерации или Комит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российской политической партией «Единая Россия» учрежден приз «Самая спортивная семья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Участникам, прошедшим дистанцию центрального старта,  выдается сувенирная продукция – шапочки с символикой соревнова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образования Мурманской области, в которых проводятся старты соревнований,  самостоятельно определяют условия выдачи сувенирной продукции – шапочки с символикой соревнований.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спорта РФ осуществляет финансовое обеспечение на приобретение наградной атрибутики, стартовых номеров, баннеров в соответствии со сметой расходов Министерства спорт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СП осуществляет финансовое обеспечение центрального старта  соревнования в соответствии с Порядком финансирования за счет средств областного бюджета и Нормами расходов средств на проведение спортивных мероприятий, включенных в календарный план официальных физкультурных мероприятий и спортивных мероприятий Мурманской области на 2015 год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несут расходы по организации и проведению соревнования на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командированию участников соревнования (проезд, питание, проживание) обеспечивают командирующие организ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TextBodyIndent"/>
        <w:ind w:firstLine="720"/>
        <w:jc w:val="both"/>
        <w:rPr/>
      </w:pPr>
      <w:r>
        <w:rPr/>
        <w:t xml:space="preserve">Регистрация участников проводится мандатной комиссией соревнований по предъявлению паспорта или свидетельства о рождении, справки – допуска врача </w:t>
      </w:r>
      <w:r>
        <w:rPr>
          <w:szCs w:val="28"/>
        </w:rPr>
        <w:t>или персональное подтверждение об ответственности за свое здоровье</w:t>
      </w:r>
      <w:r>
        <w:rPr/>
        <w:t xml:space="preserve">. При прохождении мандатной комиссии участникам соревнований вручаются карточки участника для регистрации на старте. </w:t>
      </w:r>
    </w:p>
    <w:p>
      <w:pPr>
        <w:pStyle w:val="TextBody"/>
        <w:ind w:first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5:00Z</dcterms:created>
  <dc:creator>ллл</dc:creator>
  <dc:description/>
  <cp:keywords/>
  <dc:language>en-US</dc:language>
  <cp:lastModifiedBy>Tatiana</cp:lastModifiedBy>
  <cp:lastPrinted>2015-02-04T15:39:00Z</cp:lastPrinted>
  <dcterms:modified xsi:type="dcterms:W3CDTF">2015-02-05T08:17:00Z</dcterms:modified>
  <cp:revision>3</cp:revision>
  <dc:subject/>
  <dc:title>«Утверждаю»</dc:title>
</cp:coreProperties>
</file>