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691515</wp:posOffset>
            </wp:positionV>
            <wp:extent cx="7534275" cy="985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енство Мурманской области по дзюдо среди юношей и девушек до 13 лет</w:t>
      </w:r>
      <w:r>
        <w:rPr>
          <w:sz w:val="28"/>
          <w:szCs w:val="28"/>
        </w:rPr>
        <w:t xml:space="preserve"> (далее – соревнования), проводится в соответствии с календарным планом официальных физкультурных мероприятий и  спортивных мероприятий Мурманской области на 2015 год, </w:t>
      </w:r>
      <w:r>
        <w:rPr>
          <w:bCs/>
          <w:sz w:val="28"/>
          <w:szCs w:val="28"/>
        </w:rPr>
        <w:t xml:space="preserve">утверждённым Комитетом по физической культуре и спорту Мурманской области (далее - Комитет) и </w:t>
      </w:r>
      <w:r>
        <w:rPr>
          <w:sz w:val="28"/>
          <w:szCs w:val="28"/>
        </w:rPr>
        <w:t>правилами соревнований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Соревнования) проводятся с целью развития и популяризации борьбы дзюдо в Мурман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соревнований являются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ация и развитие дзюдо в Мурманской области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ение квалификационных норм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явление сильнейших спортсменов Мурманской области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обретение соревновательного опыта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бор сильнейших спортсменов для участия в первенствах СЗФ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является основанием для командирования спортсменов на соревнования </w:t>
      </w:r>
      <w:r>
        <w:rPr>
          <w:sz w:val="28"/>
          <w:szCs w:val="28"/>
        </w:rPr>
        <w:t xml:space="preserve"> структурными подразделениями органов местного самоуправления Мурманской области, подведомственными учреждениями органов местного самоуправления или структурных подразделений указанных органов, осуществляющими полномочия в сфере физической культуры и спорта.</w:t>
      </w:r>
    </w:p>
    <w:p>
      <w:pPr>
        <w:pStyle w:val="Normal"/>
        <w:ind w:left="-37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 ПРОВЕДЕНИЯ</w:t>
      </w:r>
    </w:p>
    <w:p>
      <w:pPr>
        <w:pStyle w:val="22"/>
        <w:rPr/>
      </w:pPr>
      <w:r>
        <w:rPr>
          <w:szCs w:val="28"/>
        </w:rPr>
        <w:t xml:space="preserve">Соревнования проводятся в г. Мурманске 30 января 2015 г, в спортивном зале Центрального стадиона профсоюзов, по адресу: город Мурманск, ул. Челюскинцев, 1. 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РАВА И ОБЯЗАННОСТИ ОРГАНИЗАТОРОВ </w:t>
      </w:r>
    </w:p>
    <w:p>
      <w:pPr>
        <w:pStyle w:val="21"/>
        <w:ind w:firstLine="708"/>
        <w:rPr/>
      </w:pPr>
      <w:r>
        <w:rPr>
          <w:bCs/>
          <w:szCs w:val="28"/>
        </w:rPr>
        <w:t>Комитет и Мурманская региональная общественная организация «Федерация дзюдо» (далее - Федерация) определяют условия проведения соревнований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митет возлагает полномочия по непосредственному проведению и финансовому обеспечению соревнований на Государственное автономное учреждение Мурманской области «Центр спортивной подготовки» (далее – ЦСП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условии наличии актов готовности объекта спорта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у спортсмена договора (оригинала) о страховании несчастных случаев, жизни и здоровья, который представляется в мандатную комиссию по допуску на каждого участника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2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даёт заявку, заверенную подписью врача и печатью медицинского учреждения, которая является основанием для допуска к сорев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огласно действующим правилам ФДР.  К участию в соревнованиях допускаются спортсмены, имеющие </w:t>
      </w:r>
      <w:r>
        <w:rPr>
          <w:b/>
          <w:sz w:val="28"/>
          <w:szCs w:val="28"/>
        </w:rPr>
        <w:t xml:space="preserve">регистрационную карту федерации  ДЗЮДО России,  </w:t>
      </w:r>
      <w:r>
        <w:rPr>
          <w:sz w:val="28"/>
          <w:szCs w:val="28"/>
        </w:rPr>
        <w:t>документ удостоверяющий личность и медицинский допу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оши 2003-2004 г.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. кат. : 26,30,34,38,42,46,50,55,+55 к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и 2003-2004 г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. кат. : 24,28,32,36,40,44,48,52,+52 кг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ОГРАММА ПРОВЕДЕНИЯ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30 января 2015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10.00 ч до 11.00 ч - взвешивание.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12.00 ч. -  начало соревнова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/>
        </w:rPr>
        <w:t>VII</w:t>
      </w:r>
      <w:r>
        <w:rPr>
          <w:b/>
          <w:color w:val="000000"/>
          <w:spacing w:val="-7"/>
          <w:sz w:val="28"/>
          <w:szCs w:val="28"/>
        </w:rPr>
        <w:t xml:space="preserve">. </w:t>
      </w: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СП </w:t>
      </w:r>
      <w:r>
        <w:rPr>
          <w:sz w:val="28"/>
          <w:szCs w:val="28"/>
        </w:rPr>
        <w:t xml:space="preserve"> осуществляет финансовое обеспечение соревнований в соответствии с Порядком финансирования за счет средств областного бюджета и Нормами расходов средств на проведение спортивных мероприятий, включенных в  календарный план официальных физкультурных мероприятий и  спортивных мероприятий Мурманской области на 2015 год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, связанное с организационными расходами по подготовке и проведению соревнования, осуществляется за счет внебюджетных средств, других участвующ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соревнования (проезд, питание, проживание и страхование) обеспечивают командирующие организ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ёры Соревнований награждаются грамотами и медалями Комитета.</w:t>
      </w:r>
    </w:p>
    <w:p>
      <w:pPr>
        <w:pStyle w:val="Normal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варительные заявки и заявки на проживание направлять до 20 января 2015 г. в ДЮСШ №16 города Мурма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(8152)27-39-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редоставляются на взвешиван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7:00Z</dcterms:created>
  <dc:creator>Office</dc:creator>
  <dc:description/>
  <cp:keywords/>
  <dc:language>en-US</dc:language>
  <cp:lastModifiedBy>Tatiana</cp:lastModifiedBy>
  <cp:lastPrinted>2015-01-15T09:55:00Z</cp:lastPrinted>
  <dcterms:modified xsi:type="dcterms:W3CDTF">2015-01-16T11:43:00Z</dcterms:modified>
  <cp:revision>13</cp:revision>
  <dc:subject/>
  <dc:title/>
</cp:coreProperties>
</file>