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7580</wp:posOffset>
            </wp:positionH>
            <wp:positionV relativeFrom="paragraph">
              <wp:posOffset>-546100</wp:posOffset>
            </wp:positionV>
            <wp:extent cx="7772400" cy="1056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ртакиада учащихся Мурманской области по дзюдо</w:t>
      </w:r>
      <w:r>
        <w:rPr>
          <w:sz w:val="28"/>
          <w:szCs w:val="28"/>
        </w:rPr>
        <w:t xml:space="preserve"> (далее – соревнование), проводится в соответствии с календарным планом официальных физкультурных мероприятий и  спортивных мероприятий Мурманской области на 2015 год, </w:t>
      </w:r>
      <w:r>
        <w:rPr>
          <w:bCs/>
          <w:sz w:val="28"/>
          <w:szCs w:val="28"/>
        </w:rPr>
        <w:t xml:space="preserve">утверждённым Комитетом по физической культуре и спорту Мурманской области (далее - Комитет) и </w:t>
      </w:r>
      <w:r>
        <w:rPr>
          <w:sz w:val="28"/>
          <w:szCs w:val="28"/>
        </w:rPr>
        <w:t>правилами соревнований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Соревнование проводится с целью развития дзюдо в Мурман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дачами проведения соревнования являются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развитие и популяризация борьбы дзюдо в Мурманской области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ение квалификационных норм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явление сильнейших спортсменов Мурманской области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обретение соревновательного опыта;</w:t>
      </w:r>
    </w:p>
    <w:p>
      <w:pPr>
        <w:pStyle w:val="Normal"/>
        <w:ind w:left="-37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22"/>
        <w:rPr>
          <w:szCs w:val="28"/>
        </w:rPr>
      </w:pPr>
      <w:r>
        <w:rPr>
          <w:szCs w:val="28"/>
        </w:rPr>
        <w:t>Соревнование проводится 18 апреля 2015г. в г. Мончегорске, ул. Ленина дом 8 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РАВА И ОБЯЗАННОСТИ ОРГАНИЗАТОРОВ </w:t>
      </w:r>
    </w:p>
    <w:p>
      <w:pPr>
        <w:pStyle w:val="21"/>
        <w:ind w:firstLine="708"/>
        <w:rPr/>
      </w:pPr>
      <w:r>
        <w:rPr>
          <w:bCs/>
          <w:szCs w:val="28"/>
        </w:rPr>
        <w:t>Комитет и региональная общественная организация «Федерация дзюдо Мурманской области» (далее - Федерация) определяют условия проведения соревнования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я осуществляется Центром спортивной подготовки (далее – ЦСП) и Федерацией дзюдо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соревнования возлагается на главную судейскую коллегию, утвержденную Феде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е проводи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условии наличии актов готовности объекта спорта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и осуществляется только при наличии у спортсмена договора (оригинала) о страховании несчастных случаев, жизни и здоровья, который представляется в мандатную комиссию по допуску на каждого участника соревн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2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даёт заявку, заверенную подписью врача и печатью медицинского учреждения, которая является основанием для допуска к соревнованию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участию в соревновании допускаются спортсмены, имеющие </w:t>
      </w:r>
      <w:r>
        <w:rPr>
          <w:b/>
          <w:sz w:val="28"/>
          <w:szCs w:val="28"/>
        </w:rPr>
        <w:t xml:space="preserve">регистрационную карту федерации ДЗЮДО России, </w:t>
      </w:r>
      <w:r>
        <w:rPr>
          <w:sz w:val="28"/>
          <w:szCs w:val="28"/>
        </w:rPr>
        <w:t>документ удостоверяющий личность и медицинский допу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(1999-2000 г.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. кат.: 46, 50, 55, 60, 66, 73, 81, 90, +90 к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(1999-2000 г.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. кат.: 40, 44, 48, 52, 57, 63, 70, +70 кг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ОГРАММА ПРОВЕДЕНИЯ</w:t>
      </w:r>
    </w:p>
    <w:p>
      <w:pPr>
        <w:pStyle w:val="22"/>
        <w:rPr>
          <w:szCs w:val="28"/>
        </w:rPr>
      </w:pPr>
      <w:r>
        <w:rPr>
          <w:szCs w:val="28"/>
        </w:rPr>
        <w:t>18 апреля 2015</w:t>
      </w:r>
    </w:p>
    <w:p>
      <w:pPr>
        <w:pStyle w:val="22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 10.00ч до 11.00ч - взвешив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в  12.00ч. - Начало соревнования 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характеру зачёта соревнование лич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соответствии с действующими правилами Ф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ые результаты (протоколы) и отчеты на бумажном и электронном носителях, представляются в Комитет и  </w:t>
      </w:r>
      <w:r>
        <w:rPr>
          <w:bCs/>
          <w:sz w:val="28"/>
          <w:szCs w:val="28"/>
        </w:rPr>
        <w:t xml:space="preserve">ЦСП </w:t>
      </w:r>
      <w:r>
        <w:rPr>
          <w:sz w:val="28"/>
          <w:szCs w:val="28"/>
        </w:rPr>
        <w:t>в течение десяти дней со дня окончания соревн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 НАГРАЖДЕНИЕ ПОБЕДИТЕЛЕЙ И ПРИЗЕ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ртсмены – победители и призеры,  награждаются грамотами и медалями Комитета в каждой весовой категории. 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СП </w:t>
      </w:r>
      <w:r>
        <w:rPr>
          <w:sz w:val="28"/>
          <w:szCs w:val="28"/>
        </w:rPr>
        <w:t>осуществляет финансовое обеспечение соревнования в соответствии с Порядком финансирования за счет средств областного бюджета и Нормами расходов средств на проведение спортивных мероприятий, включенных в  календарный план официальных физкультурных мероприятий и  спортивных мероприятий Мурманской области на 2015 год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соревнования (проезд, питание, проживание и страхование) обеспечиваю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ые заявки и заявки на проживание направлять до 13 апреля 2015 г. в СДЮШОР № 1 города Мончегорска, тел/факс (81536) 744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редоставляются на взвеш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b/>
          <w:bCs/>
          <w:szCs w:val="28"/>
        </w:rPr>
        <w:t>Данное положение является вызовом на соревн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0:00Z</dcterms:created>
  <dc:creator>Office</dc:creator>
  <dc:description/>
  <cp:keywords/>
  <dc:language>en-US</dc:language>
  <cp:lastModifiedBy>Tatiana</cp:lastModifiedBy>
  <cp:lastPrinted>2015-04-03T09:47:00Z</cp:lastPrinted>
  <dcterms:modified xsi:type="dcterms:W3CDTF">2015-04-03T06:20:00Z</dcterms:modified>
  <cp:revision>2</cp:revision>
  <dc:subject/>
  <dc:title/>
</cp:coreProperties>
</file>