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673735</wp:posOffset>
            </wp:positionV>
            <wp:extent cx="7772400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пионат Мурманской области по дзюдо</w:t>
      </w:r>
      <w:r>
        <w:rPr>
          <w:sz w:val="28"/>
          <w:szCs w:val="28"/>
        </w:rPr>
        <w:t xml:space="preserve"> (далее – соревнование), проводится в соответствии с календарным планом официальных физкультурных мероприятий и  спортивных мероприятий Мурманской области на 2015 год, </w:t>
      </w:r>
      <w:r>
        <w:rPr>
          <w:bCs/>
          <w:sz w:val="28"/>
          <w:szCs w:val="28"/>
        </w:rPr>
        <w:t xml:space="preserve">утверждённым Комитетом по физической культуре и спорту Мурманской области (далее - Комитет) и </w:t>
      </w:r>
      <w:r>
        <w:rPr>
          <w:sz w:val="28"/>
          <w:szCs w:val="28"/>
        </w:rPr>
        <w:t>правилами соревнований.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>Соревнование проводится с целью развития дзюдо в Мурманской обла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адачами проведения соревнования являются: 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звитие и популяризация борьбы дзюдо в Мурманской области;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ыполнение квалификационных норм;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ыявление сильнейших спортсменов Мурманской области;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обретение соревновательного опыта;</w:t>
      </w:r>
    </w:p>
    <w:p>
      <w:pPr>
        <w:pStyle w:val="Normal"/>
        <w:ind w:lef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МЕСТО И СРОКИ ПРОВЕДЕНИЯ</w:t>
      </w:r>
    </w:p>
    <w:p>
      <w:pPr>
        <w:pStyle w:val="22"/>
        <w:rPr>
          <w:szCs w:val="28"/>
        </w:rPr>
      </w:pPr>
      <w:r>
        <w:rPr>
          <w:szCs w:val="28"/>
        </w:rPr>
        <w:t>Соревнование проводится 18 апреля 2015г. в г. Мончегорске, ул. Ленина дом 8 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ПРАВА И ОБЯЗАННОСТИ ОРГАНИЗАТОРОВ </w:t>
      </w:r>
    </w:p>
    <w:p>
      <w:pPr>
        <w:pStyle w:val="21"/>
        <w:ind w:firstLine="708"/>
        <w:rPr/>
      </w:pPr>
      <w:r>
        <w:rPr>
          <w:bCs/>
          <w:szCs w:val="28"/>
        </w:rPr>
        <w:t>Комитет и региональная общественная организация «Федерация дзюдо Мурманской области» (далее - Федерация) определяют условия проведения соревнования, предусмотренных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оревнования осуществляется Центром спортивной подготовки (далее – ЦСП) и Федерацией дзюдо Мурма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проведением соревнования возлагается на главную судейскую коллегию, утвержденную Федерацией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ревнование проводится на объектах спорта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при условии наличии актов готовности объекта спорта к проведению мероприятий, утвержденных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ие в соревновании осуществляется только при наличии у спортсмена договора (оригинала) о страховании несчастных случаев, жизни и здоровья, который представляется в мандатную комиссию по допуску на каждого участника соревн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2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даёт заявку, заверенную подписью врача и печатью медицинского учреждения, которая является основанием для допуска к соревнованию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ТРЕБОВАНИЯ К УЧАСТНИКАМ И УСЛОВИЯ ИХ ДОПУС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 участию в соревновании допускаются спортсмены, имеющие </w:t>
      </w:r>
      <w:r>
        <w:rPr>
          <w:b/>
          <w:sz w:val="28"/>
          <w:szCs w:val="28"/>
        </w:rPr>
        <w:t xml:space="preserve">регистрационную карту федерации  ДЗЮДО России,  </w:t>
      </w:r>
      <w:r>
        <w:rPr>
          <w:sz w:val="28"/>
          <w:szCs w:val="28"/>
        </w:rPr>
        <w:t>документ удостоверяющий личность и медицинский допу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с. кат. : 60, 66, 73, 81, 90, 100, +100 к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. кат. : 48, 52, 57, 63, 70, 78, +78 кг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ПРОГРАММА ПРОВЕДЕНИЯ</w:t>
      </w:r>
    </w:p>
    <w:p>
      <w:pPr>
        <w:pStyle w:val="22"/>
        <w:rPr/>
      </w:pPr>
      <w:r>
        <w:rPr>
          <w:szCs w:val="28"/>
        </w:rPr>
        <w:t>18  апреля 2015</w:t>
      </w:r>
    </w:p>
    <w:p>
      <w:pPr>
        <w:pStyle w:val="22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с 10.00ч до 11.00ч - взвешивание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в  12.00ч. - Начало соревн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УСЛОВИЯ ПОДВЕДЕНИЯ ИТОГ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характеру зачёта соревнование лич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пределяются в соответствии с действующими правилами Ф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оговые результаты (протоколы) и отчеты на бумажном и электронном носителях, представляются в Комитет и  </w:t>
      </w:r>
      <w:r>
        <w:rPr>
          <w:bCs/>
          <w:sz w:val="28"/>
          <w:szCs w:val="28"/>
        </w:rPr>
        <w:t xml:space="preserve">ЦСП </w:t>
      </w:r>
      <w:r>
        <w:rPr>
          <w:sz w:val="28"/>
          <w:szCs w:val="28"/>
        </w:rPr>
        <w:t>в течение десяти дней со дня окончания соревнов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 НАГРАЖДЕНИЕ ПОБЕДИТЕЛЕЙ И ПРИЗЕР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ортсмены – победители и призеры,  награждаются грамотами и медалями Комитета в каждой весовой категории. </w:t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УСЛОВИЯ ФИНАНСИР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СП </w:t>
      </w:r>
      <w:r>
        <w:rPr>
          <w:sz w:val="28"/>
          <w:szCs w:val="28"/>
        </w:rPr>
        <w:t>осуществляет финансовое обеспечение соревнования в соответствии с Порядком финансирования за счет средств областного бюджета и Нормами расходов средств на проведение спортивных мероприятий, включенных в  календарный план официальных физкультурных мероприятий и  спортивных мероприятий Мурманской области на 2015 год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участников соревнования (проезд, питание, проживание и страхование) обеспечивают командирующие организации.</w:t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ЗАЯВКИ НА УЧАСТ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варительные заявки и заявки на проживание направлять до 13 апреля 2015 г. в СДЮШОР № 1 города Мончегорска, тел/факс (81536) 744-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ые заявки предоставляются на взвеши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left"/>
        <w:rPr>
          <w:szCs w:val="28"/>
        </w:rPr>
      </w:pPr>
      <w:r>
        <w:rPr>
          <w:b/>
          <w:bCs/>
          <w:szCs w:val="28"/>
        </w:rPr>
        <w:t>Данное положение является вызовом на соревнование</w:t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72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50:00Z</dcterms:created>
  <dc:creator>Office</dc:creator>
  <dc:description/>
  <cp:keywords/>
  <dc:language>en-US</dc:language>
  <cp:lastModifiedBy>Tatiana</cp:lastModifiedBy>
  <cp:lastPrinted>2015-04-01T10:16:00Z</cp:lastPrinted>
  <dcterms:modified xsi:type="dcterms:W3CDTF">2015-04-03T06:50:00Z</dcterms:modified>
  <cp:revision>2</cp:revision>
  <dc:subject/>
  <dc:title/>
</cp:coreProperties>
</file>