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728345</wp:posOffset>
            </wp:positionV>
            <wp:extent cx="7772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0" w:after="288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Чемпионат Мурманской области по хоккею среди коллективов физкультуры и любительских клубов на сезон  2015 год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(далее – соревнования), провод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ся в соответствии с календар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м официальных физкультурных мероприятий и  спортивных мероприятий Мурманской области на 2015 год, </w:t>
      </w:r>
      <w:r>
        <w:rPr>
          <w:bCs/>
          <w:sz w:val="26"/>
          <w:szCs w:val="26"/>
        </w:rPr>
        <w:t>утверждённы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 Комитетом по физической культуре и спорту Мурманской области (далее - Комитет)</w:t>
      </w:r>
      <w:r>
        <w:rPr>
          <w:bCs/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правила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принят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Международной Федерацией   хоккея  (ИИХ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развития и популяризации хоккея в Мурма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е лучшей команды Мурман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массового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спортивного мастерства игроков команд;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е сильнейших мужских команд Мурманской области для участия в финальном турнире  Первенства России среди любителей СЗФ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стоящий Регламент является основанием для командирования спортсменов на соревнования </w:t>
      </w:r>
      <w:r>
        <w:rPr>
          <w:sz w:val="26"/>
          <w:szCs w:val="26"/>
        </w:rPr>
        <w:t>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МЕСТО И СРОКИ ПРОВЕ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17.01.2015 по 20.04.2015 согласно календарю иг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нос игр осуществляется по решению главной судейской коллегии (далее – ГСК), которое принимается не менее чем за 3 (три) дня до проведения календарной игры на основании мотивированного ходатайства заинтересованной команды-участницы, которое подается в ГСК не менее чем за 5 (пять) дней до игры при условии согласования новой даты с командой-соперницей. По форс-мажорным обстоятельствам (отсутствие льда, невозможность проезда к месту проведения игры, стихийные и экстремальные погодные явления и другие обстоятельства непреодолимой силы) игра может быть отменена с дальнейшим переносом на другую дату по решению ГС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о игр в субботу и воскресенье в 14 часов, за исключением игр проходящих в Ледовом дворце г.Мурманск (с 13.00), в будние дни – в 19 часов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Соревнования проводятся в два круга с разъездами (игра на своем поле и поле соперника). По окончании двух кругов первые четыре команды выходят в плей-офф, где играют два полуфинала и финал до двух побед в каждой серии. Преимущество своего поля имеет команда, которая по итогам Соревнований заняла место выше соперника. Полуфинальные пары: 1 место-4 место, 2-3. Команды, уступившие в полуфиналах, играют за 3-4 места. Игры проводятся в три периода по 20 минут чистого времен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анды-участник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Колатом» г.Полярные Зор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Горняк» г.Оленегорс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u w:val="single"/>
        </w:rPr>
        <w:t>«Сб.Мурманска-КСДЮСШОР» г.Мурманск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ХК Апатиты» г.Апатит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Спутник» Печенгский район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РАВА И ОБЯЗАННОСТИ ОРГАНИЗАТОРОВ</w:t>
      </w:r>
    </w:p>
    <w:p>
      <w:pPr>
        <w:pStyle w:val="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, подготовкой и проведением соревнований, осуществляет Комитет и Региональная общественная организация «Федерация хоккея Мурманской области» (далее – Федерация)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тет возлагает полномочия по непосредственному проведению и финансовому обеспечению соревнований на Государственное автономное образовательное учреждение Мурманской области дополнительного образования детей «Комплексная специализированная детско-юношеская спортивная школа олимпийского резерва» (далее – КСДЮСШОР), а так же </w:t>
      </w:r>
      <w:r>
        <w:rPr>
          <w:sz w:val="26"/>
          <w:szCs w:val="26"/>
        </w:rPr>
        <w:t>на главную судейскую коллегию (ГСК), утвержденную Комитетом по представлению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Побережный В.О. (г. Полярные Зори). Заместители главного судьи -  (Юг) – Кочнев С.А. (г. Апатиты), Сампир Д.И. (Север). Главный секретарь – Троцкий А.В. (г. Полярные Зори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условии наличии актов готовности объекта спорта к проведению мероприятий, утвержденных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у спортсмена договора (оригинала) о страховании несчастных случаев, жизни и здоровья, который представляется в мандатную комиссию по допуску на каждого участника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2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ция стадиона и руководство хоккейного клуба – (хозяина  поля), на  котором проводится матч, обязаны исключить присутствие в судейской комнате посторонних лиц. Кроме судей, обслуживающих матч, в судейскую комнату  разрешается входить лицам приглашенным  главным судей матча. Представители  играющих команд могут войти в судейскую комнату только с разрешения главного судьи мат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ТРЕБОВАНИЯ К УЧАСТНИКАМ, РУКОВОДИТЕЛЯМ КОМАНД И УСЛОВИЯ ИХ ДОПУСК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команды любительских хоккейных и спортивных клубов предприятий, организаций, КФК, войсковых частей, сборные команды городов и районов Мурманской области, своевременно подавшие заявки, обязующиеся выполнять требования настоящего Регламента (положения) и уплатившие </w:t>
      </w:r>
      <w:r>
        <w:rPr>
          <w:iCs/>
          <w:sz w:val="26"/>
          <w:szCs w:val="26"/>
        </w:rPr>
        <w:t xml:space="preserve">заявочный взнос (заявочный взнос определяется отдельным документом, утверждённым Федерацией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на игру разрешается вносить в протокол не более  22 хоккеистов (20 + 2) из них  2 вратаря и два официальных  лица.    За 30 минут до начала игры представитель команды обязан: заполнить протокол игры, подать в письменном виде в судейскую бригаду состав команды (с указанием амплуа и игровым номером каждого хоккеис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ноши от 16 лет (полных) до 18 лет (включительно), допускаются к играм по дополнительной медицинской справке. Так, же письменное заявление от родителей (согласие на участие в соревнованиях), на имя главного судьи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ходе сезона игрок может сыграть не более чем за две команды, а согласованные  переходы оформляются  Федер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Руководители клубов, тренеры и хоккеисты,  должны выполнять: все требования настоящего «Положения» и правил игры в хоккей, проявляя при этом высокую дисциплину, организацию, уважение к соперникам и зр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команд не имеют право вмешиваться в действия судейской бригады, они несут полную ответственность за поведение игроков своей ком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дтверждение об участии в соревнованиях необходимо направить в Федерацию по тел./факсу: 815-32-4-34-46,</w:t>
      </w:r>
      <w:r>
        <w:rPr>
          <w:sz w:val="26"/>
          <w:szCs w:val="26"/>
        </w:rPr>
        <w:t xml:space="preserve"> электронная почта: </w:t>
      </w:r>
      <w:hyperlink r:id="rId3">
        <w:r>
          <w:rPr>
            <w:rStyle w:val="InternetLink"/>
            <w:sz w:val="26"/>
            <w:szCs w:val="26"/>
            <w:lang w:val="en-US"/>
          </w:rPr>
          <w:t>Fhmr</w:t>
        </w:r>
        <w:r>
          <w:rPr>
            <w:rStyle w:val="InternetLink"/>
            <w:sz w:val="26"/>
            <w:szCs w:val="26"/>
          </w:rPr>
          <w:t>5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до 12 января 2015г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СУДЕЙСТВО СОРЕВНОВАНИЙ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 судейства возлагается на главного судью соревновани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Судейство соревнований осуществляется  судейской бригадой в составе 11 (одиннадцать) человек.</w:t>
      </w:r>
    </w:p>
    <w:p>
      <w:pPr>
        <w:pStyle w:val="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 должен получить от секретаря матча официальный протокол матча   немедленно после окончания игры, проверить его, сделать соответствующие записи и подписать протокол. После этого представители команд (один из руководителей команд или один из ее тренеров), должны подписать этот  протокол в течение 30 минут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УСЛОВИЯ ПОДВЕДЕНИЯ ИТО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счет очков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за победу в основное время  команде начисляется  3 (три) очк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за победу  в  дополнительное время и по буллитам  2 (два) очка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за поражение  в дополнительное  время  и по буллитам 1 (одно) очко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за поражение  в основное время  0 (ноль) оч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чах при ничейном результате основного времени игры назначается  дополнительное время (5 минут – овертайм), для  выявления победителя. В дополнительное  время (овертайм) команды играют в  формате (четыре полевых игрока и вратар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игра  заканчивается, если одна из команд забивает  гол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команда, забившая  гол объявляется победителем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неиспользованное штрафное время игроков остается в силе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если в дополнительном периоде не забивается  гол, то назначается серия  штрафных бросков (буллиты) 3 х 3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если серия буллитов не выявила победителя, то они пробиваются до первого промах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равенства очков у двух и более команд, преимущество имеет команда имеюща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наибольшее количество очков во всех матчах между этими командам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лучшую  разницу  забитых и пропущенных  шайб  во всех матчах между этими      командам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лучшую разницу  забитых и пропущенных  шайб во всех  матчах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наибольшее число побед во всех  матчах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забросившая  наибольшее количество шай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тех случаях, когда результат матча аннулируется и одной команде засчитывается поражение со счетом 0:5, а команде-сопернице победа с таким  же счетом, то при подсчете  разницы  забитых и пропущенных шайб, для определения занятых командами мест, шайбы данных  матчей, не учитыв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протоколы игр после окончания очередного тура  должны  быть высланы не позднее чем через 24 часа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Федерацию по адресу:  184230 Мурманская область г. Полярные Зори Ледовый  дворец «Колатом»   тел./факс 8(81532) 4-34- 46.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Fhmr</w:t>
        </w:r>
        <w:r>
          <w:rPr>
            <w:rStyle w:val="InternetLink"/>
            <w:sz w:val="26"/>
            <w:szCs w:val="26"/>
          </w:rPr>
          <w:t>5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Итоговые результаты (протоколы) и отчеты на бумажном и электронном носителях, представляются в Комитет и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дней со дня окончания соревн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е, не явившейся на игру без уважительной причины, засчитывается поражение 0:5 и снимаются 3 (три) очка, а команде сопернице присуждается победа 5:0 (без учета забитых и пропущенных шайб). При повторной неявке без уважительной причины, решением ГСК команда может быть снята с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емпературе воздуха ниже минус 25 градусов возможен перенос игры на другой срок или проведение матча в четыре периода по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ибытие (невыход на игру в течение 1 часа со времени официального начала матча) расценивается как нея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участие в игре незаявленного или дисквалифицированного игрока команде засчитывается пора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х случаях, когда результат матча аннулируется и одной команде засчитывается поражение со счетом 5:0, а команде – сопернице победа с таким же счетом, то при подсчете разницы в соотношении забитых и пропущенных шайб, для определения занятых командами мест в соревнованиях, шайбы данных матчей не учитыв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варительной договоренности представителей команд, команда – хозяин площадки играет в светлой форме, а команда гостей в тём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йство официальных соревнований в Мурманской области осуществляется судьями, выполняющими все требования «Правил игры в хоккей» утвержденных Международной федерацией хоккея (ИИХФ) в соответствии с книгой случаев и согласно требованиям настоящего Регламента. Все участники соревнований обязаны знать и выполнять указанные Правила и требования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ПОРЯДОК ПОДАЧИ ПРОТЕСТ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игры главный тренер или представитель команды завершает оформление протокола, а именно: указывает, (если есть), причины протеста и в обязательном порядке подписывает протоко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одаче протеста на неправильно проведенную игру подается тренером  команды, главному судье после окончания матча и фиксируется в протоколе на обратной стороне. О подаче протеста  главный судья матча обязан сообщить главному судье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ест в письменной форме должен быть подписан тренером  команды (не позднее 24 часов после окончания матча) и высылается  в «Федерацию хоккея Мурманской области» по факсу или электронной почте. Протесты рассматриваются на ближайшем заседании ГСК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имаются к рассмотрению протесты  со ссылкой на следующие  причи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 поданный проте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тесты, незафиксированные в протоколе мат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определение положения «вне игры», проброса шайб, определение мест - вбрасывания  шай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кты назначения  или  не назначения всех  видов штраф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 определения  взятия  вор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>. ДИСКВАЛИФИКАЦИЯ И НАКАЗ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исквалификация игроков команд - участниц соревнований, осуществляется согласно порядку определения наказаний и дисквалификации после совершения ими дисциплинарных нарушений (Приложение № 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За участие в матче дисквалифицированного  или незаявленного игрока, команде-нарушительнице засчитывается поражение со счетом 0 – 5 (без учета шайб) во всех играх, в которых  участвовал данный хоккеис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Команда, игроки которой систематически нарушает ПОЛОЖЕНИЕ, решением ГСК может быть снята с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. НАГРАЖДЕНИЕ ПОБЕДИТЕЛЕЙ И ПРИЗЕ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нды, занявшие в соревнованиях 1, 2 и 3 места награждаются кубками и грамотами Комитета. Игроки награждаются медалями (22 игрока + 2 человека тренерского и руководящего состава в каждой команд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 УСЛОВИЯ ФИНАНСИРОВАНИЯ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КСДЮСШОР</w:t>
      </w:r>
      <w:r>
        <w:rPr>
          <w:sz w:val="26"/>
          <w:szCs w:val="26"/>
        </w:rPr>
        <w:t xml:space="preserve">  осуществляет финансовое обеспечение соревнований в соответствии с Порядком финансирования  за счет  средств  областного  бюджета  и  Нормами расходов средств на проведение спортивных мероприятий, включенных в календарный план официальных физкультурных мероприятий и спортивных мероприятий Мурманской области  на  2015 год (оплата компенсации питания главной судейской коллегии в дни проведения игр, оплата проживания и проезда общественным транспортом судей игр согласно проездным документам и командировочным удостоверениям К</w:t>
      </w:r>
      <w:r>
        <w:rPr>
          <w:bCs/>
          <w:sz w:val="26"/>
          <w:szCs w:val="26"/>
        </w:rPr>
        <w:t>СДЮСШОР</w:t>
      </w:r>
      <w:r>
        <w:rPr>
          <w:sz w:val="26"/>
          <w:szCs w:val="26"/>
        </w:rPr>
        <w:t>,  оплата  услуг  ледовой  арены  в  дни  проведения  домашних игр команды «Сборная Мурманска – КСДЮСШОР», медицинское обслуживание, обеспечение безопасности, награждение победителей и призеров, приобретение канцелярских товар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-участницы, не оплатившие заявочные взносы до окончания 1-го круга, будут сняты с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тказа команды от выступления по любой причине или снятия команды с соревнований, заявочный взнос не возвращае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II</w:t>
      </w:r>
      <w:r>
        <w:rPr>
          <w:b/>
          <w:bCs/>
          <w:sz w:val="26"/>
          <w:szCs w:val="26"/>
        </w:rPr>
        <w:t>. ЗАЯВКИ НА УЧАСТИ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об участии в соревнованиях необходимо направить в Федерацию до 12 января 2015г. по факсу или электронной почте.  Тел./ факс.8-(81532) 4-34-46, </w:t>
      </w:r>
      <w:r>
        <w:rPr>
          <w:sz w:val="26"/>
          <w:szCs w:val="26"/>
          <w:lang w:val="en-US"/>
        </w:rPr>
        <w:t>Fhmr</w:t>
      </w:r>
      <w:r>
        <w:rPr>
          <w:sz w:val="26"/>
          <w:szCs w:val="26"/>
        </w:rPr>
        <w:t>5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на участие команд в соревнованиях  должна быть предоставлена в 1 (одном) оригинальном экземпляре в Федерацию. В случае задержки заявки, ГСК, вправе рассмотреть вопрос о неучастии в соревнованиях команды-наруш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зкультурные организации представляют заявочный лист участников, подписанный администрацией или профкомом предприятия, местными городскими или районными спорткомитетами, заверенный местным медицинским учреждением. В заявочный лист, включается неограниченное число игро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грок, заявленный в начале сезона за одну команду, имеет право перейти в другую команду только в период проведения матчей </w:t>
      </w:r>
      <w:r>
        <w:rPr>
          <w:sz w:val="26"/>
          <w:szCs w:val="26"/>
          <w:u w:val="single"/>
        </w:rPr>
        <w:t>первого этапа</w:t>
      </w:r>
      <w:r>
        <w:rPr>
          <w:sz w:val="26"/>
          <w:szCs w:val="26"/>
        </w:rPr>
        <w:t xml:space="preserve"> и с разрешения (ГСК). Во всех остальных случаях переход не разреш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играм допускаются спортсмены – любител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ссийские граждане из других субъектов РФ, а так же иностранные граждане допускаются  в количестве не более 3-х человек в каждой команде, которые должны иметь временную регистрацию на территории муниципального образования  Мурманской обла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XIII. </w:t>
      </w:r>
      <w:r>
        <w:rPr>
          <w:b/>
          <w:sz w:val="26"/>
          <w:szCs w:val="26"/>
        </w:rPr>
        <w:t>СТАТУС ХОККЕИСТ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Хоккеист-любитель</w:t>
      </w:r>
      <w:r>
        <w:rPr>
          <w:sz w:val="26"/>
          <w:szCs w:val="26"/>
        </w:rPr>
        <w:t xml:space="preserve"> – спортсмен, принимавший участие в играх команд первой лиги первенства России или в любительских соревнованиях других стран, с момента завершения контракта прошло более 1 года. Или выпускники  спортивных школ (ДЮСШ, СДЮШОР, ГСДЮШОР) не принимавшие участия в играх команд: КХЛ, МХЛ, Высшей лиги, 1 лиги, и в одной из трех высших дивизионах других стр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явочный список для участия в соревнованиях  вносятся хоккеисты – любители, согласно статусу хоккеиста – люб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ключать в заявочный список команд спортсменов, которые получают вознаграждение и (или) заработную плату за участие и подготовку к проводимым соревнованиям, как за свою основную деятельность (согласно п.п.11 статьи 2 Федерального закона от 04 декабря 2007 года № 329-ФЗ «О физической культуре и спорте в Российской Федераци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наказаний и дисквалификации хоккеистов и представителей команд после совершения ими дисциплинарных нарушений в играх Чемпионат Мурманской области по хоккею среди коллективов физкультуры и любительских клубов на сезон  2015  го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ревнования проводятся по правилам, принятым ИИХФ в 2010году, согласно которым недисциплинированность игроков наказывается следующими штрафам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ый штраф /10 минут/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ый до конца игры штраф /20 минут/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тч-штраф /25 минут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80"/>
        <w:gridCol w:w="218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сциплинарный до конца игры штраф налагается на игрока или представителя команды, который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дисквалифик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игр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ание  большим штрафом (5+20 минут) </w:t>
            </w:r>
            <w:r>
              <w:rPr>
                <w:i/>
                <w:sz w:val="26"/>
                <w:szCs w:val="26"/>
              </w:rPr>
              <w:t>(Пр. 503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ание  вторым дисциплинарным штрафом в одной и той же игре (10+10 минут) </w:t>
            </w:r>
            <w:r>
              <w:rPr>
                <w:i/>
                <w:sz w:val="26"/>
                <w:szCs w:val="26"/>
              </w:rPr>
              <w:t>(Пр. 50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лучения дисциплинарного штрафа продолжает оспаривать решение главного судьи (10+20) </w:t>
            </w:r>
            <w:r>
              <w:rPr>
                <w:i/>
                <w:sz w:val="26"/>
                <w:szCs w:val="26"/>
              </w:rPr>
              <w:t>(Пр. 550 с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ует выражения, касающиеся расовой дискриминации (Пр. 550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сает посторонние предметы на лед </w:t>
            </w:r>
            <w:r>
              <w:rPr>
                <w:i/>
                <w:sz w:val="26"/>
                <w:szCs w:val="26"/>
              </w:rPr>
              <w:t xml:space="preserve">(Пр. 556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осает клюшку или любой другой предмет за пределы хоккейной площадки (Пр. 550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ает  в любой  форме  линию – поведения,  за которую  он прежде был наказан  дисциплинарным  штрафом  (Пр. 550 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ает  или пытается продолжить драку  или конфликт  после предупреждения главным  судьей  о прекращении  действий  или препятствует линейному  судье  в выполнении  его  обязанностей  (528 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вует  в драке  вне пределов игровой  поверхности (Пр. 528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 вступает  в уже идущий  конфликт  (Пр. 528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 покидает  скамейку запасных  или штрафников во время конфликта (Пр. 56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идает  скамейку запасных  или  штрафников во время  конфликта и наказывается  малым, большим  или дисциплинарным  штрафом  (Пр.563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нзурно  выражается  на  хоккейной  площадке и вне  е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наказ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ок, самовольно покидают хоккейную площадку и не участвующий в после матчевом  приветствии  коман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6"/>
                <w:szCs w:val="26"/>
              </w:rPr>
              <w:t>Игрок  или  вратарь, участвующий в пред - игровой  разминке на льду. Неполной игровой  форме, экипиров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ч – штраф налагается на игрока или представителя команды, который: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хивается  клюшкой  на другого  игрока в течение любого конфликта (Пр.5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ышленно  бьет  или  пытается  ударить соперника  головой (Пр.5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Начинает  драку  или  продолжает  начатый  конфликт (Пр.528 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Продолжает или упорствует в продолжение драки или  конфликта после  предупреждения главного  судьи о  прекращения действий  ( Пр. 528 е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Бьет  ногой  или  пытается  ударить  ногой  соперника            (Прю.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ает действия, не разрешенные правилами, которые могут привести  к травме  соперника  или в результате  которых соперник  получает  трав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ирует  соперника  в результа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атаки  сзади  (Пр. 523 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колющего  удара  или удара  концом  клюшки             (Пр.521 с. 538 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атака  в область головы  и шеи  (Пр.5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Исключительная  грубость   (Пр. 5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Плюет в соперника,  официального  представителя  другой  команды или в судей  обслуживающих  игру /игрок/  (Пр.550 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Умышленно  трогает  руками  или клюшкой  хватает  или  толкает  руками, клюшкой  или телом  судей  обслуживающих  игру (Пр.550 д) или  препятствует  линейному  судье  в  выполнении  его  обязанностей (Пр. 528 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Физически  воздействует  на зрителя / игрок / (Пр.5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Своим  поведением  мешает  проведению  игры, оскорбляет  любое  официальное  лицо, обслуживающее  игру  (Пр. 550 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Умышленно  хватает  или толкает  руками, клюшкой  или  телом, совершает   подножку, силовой  прием, толчок  клюшкой, удар  клюшкой, атаку сзади  или  подобные  действия по отношению к судьям, обслуживающим  игру  / игрок/  (Пр. 550 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Наказан  за «Исключительную  грубость», которая  может привести  или  приводит  к  травме  официального  представителя  команды  или  любого  судьи  / игрок /  (Пр. 5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Умышленно  бросает  шайбу  или  любой  другой  предмет   в  любого  судью  (Пр. 5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ватает  руками  или  бьет  судью, плюется  в  судью, ведет  себя  так, что  его  поведение  мешает  или  наносит  вред  проведению  игры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6"/>
                <w:szCs w:val="26"/>
              </w:rPr>
              <w:t>/ официальный  представитель  команды /  (Пр. 5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hmr51@mail.ru" TargetMode="External"/><Relationship Id="rId4" Type="http://schemas.openxmlformats.org/officeDocument/2006/relationships/hyperlink" Target="mailto:Fhmr51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4:00Z</dcterms:created>
  <dc:creator>Осипова Виктория</dc:creator>
  <dc:description/>
  <cp:keywords/>
  <dc:language>en-US</dc:language>
  <cp:lastModifiedBy>Tatiana</cp:lastModifiedBy>
  <cp:lastPrinted>2014-12-17T15:37:00Z</cp:lastPrinted>
  <dcterms:modified xsi:type="dcterms:W3CDTF">2014-12-26T11:44:00Z</dcterms:modified>
  <cp:revision>2</cp:revision>
  <dc:subject/>
  <dc:title>«Утверждаю »                                                                            «Утверждаю»       Комитет  по  физич</dc:title>
</cp:coreProperties>
</file>